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del w:id="1" w:author="Dorry" w:date="2007-01-28T10:07:00Z"/>
        </w:rPr>
      </w:pPr>
      <w:del w:id="0" w:author="Dorry" w:date="2007-01-28T10:07:00Z">
        <w:r>
          <w:rPr>
            <w:rFonts w:cs="Arial" w:ascii="Arial" w:hAnsi="Arial"/>
            <w:b/>
            <w:sz w:val="22"/>
            <w:szCs w:val="22"/>
          </w:rPr>
          <w:delText>Salaris Rendement 2-2007</w:delText>
        </w:r>
      </w:del>
    </w:p>
    <w:p>
      <w:pPr>
        <w:pStyle w:val="Normal"/>
        <w:rPr>
          <w:rFonts w:ascii="Arial" w:hAnsi="Arial" w:cs="Arial"/>
          <w:sz w:val="22"/>
          <w:szCs w:val="22"/>
          <w:del w:id="3" w:author="Dorry" w:date="2007-01-28T10:07:00Z"/>
        </w:rPr>
      </w:pPr>
      <w:del w:id="2" w:author="Dorry" w:date="2007-01-28T10:07:00Z">
        <w:r>
          <w:rPr>
            <w:rFonts w:cs="Arial" w:ascii="Arial" w:hAnsi="Arial"/>
            <w:b/>
            <w:sz w:val="22"/>
            <w:szCs w:val="22"/>
          </w:rPr>
          <w:delText>Artikel communicatie</w:delText>
        </w:r>
      </w:del>
    </w:p>
    <w:p>
      <w:pPr>
        <w:pStyle w:val="Normal"/>
        <w:rPr>
          <w:rFonts w:ascii="Arial" w:hAnsi="Arial" w:cs="Arial"/>
          <w:sz w:val="22"/>
          <w:szCs w:val="22"/>
          <w:del w:id="5" w:author="Dorry" w:date="2007-01-28T10:07:00Z"/>
        </w:rPr>
      </w:pPr>
      <w:del w:id="4" w:author="Dorry" w:date="2007-01-28T10:07:00Z">
        <w:r>
          <w:rPr>
            <w:rFonts w:cs="Arial" w:ascii="Arial" w:hAnsi="Arial"/>
            <w:sz w:val="22"/>
            <w:szCs w:val="22"/>
          </w:rPr>
          <w:delText>11.951 tekens, 3 pagina’s in 3-koloms opmaak incl. 3 kaders en Fokke&amp;Sukke</w:delText>
        </w:r>
      </w:del>
    </w:p>
    <w:p>
      <w:pPr>
        <w:pStyle w:val="Normal"/>
        <w:rPr>
          <w:rFonts w:ascii="Arial" w:hAnsi="Arial" w:cs="Arial"/>
          <w:sz w:val="22"/>
          <w:szCs w:val="22"/>
          <w:del w:id="7" w:author="Dorry" w:date="2007-01-28T10:07:00Z"/>
        </w:rPr>
      </w:pPr>
      <w:del w:id="6" w:author="Dorry" w:date="2007-01-28T10:07:00Z">
        <w:r>
          <w:rPr>
            <w:rFonts w:cs="Arial" w:ascii="Arial" w:hAnsi="Arial"/>
            <w:sz w:val="22"/>
            <w:szCs w:val="22"/>
          </w:rPr>
        </w:r>
      </w:del>
    </w:p>
    <w:p>
      <w:pPr>
        <w:pStyle w:val="Normal"/>
        <w:rPr>
          <w:rFonts w:ascii="Arial" w:hAnsi="Arial" w:cs="Arial"/>
          <w:sz w:val="22"/>
          <w:szCs w:val="22"/>
          <w:del w:id="9" w:author="Dorry" w:date="2007-01-28T10:07:00Z"/>
        </w:rPr>
      </w:pPr>
      <w:del w:id="8" w:author="Dorry" w:date="2007-01-28T10:07:00Z">
        <w:r>
          <w:rPr>
            <w:rFonts w:cs="Arial" w:ascii="Arial" w:hAnsi="Arial"/>
            <w:sz w:val="22"/>
            <w:szCs w:val="22"/>
          </w:rPr>
          <w:delText>&lt;steekwoord&gt;</w:delText>
        </w:r>
      </w:del>
    </w:p>
    <w:p>
      <w:pPr>
        <w:pStyle w:val="Normal"/>
        <w:rPr>
          <w:del w:id="10" w:author="Dorry" w:date="2007-01-28T10:06:00Z"/>
        </w:rPr>
      </w:pPr>
      <w:r>
        <w:rPr/>
        <w:t>Vergoedingen en verstrekkingen</w:t>
      </w:r>
    </w:p>
    <w:p>
      <w:pPr>
        <w:pStyle w:val="Heading2"/>
        <w:rPr>
          <w:del w:id="12" w:author="Dorry" w:date="2007-01-28T10:06:00Z"/>
        </w:rPr>
      </w:pPr>
      <w:del w:id="11" w:author="Dorry" w:date="2007-01-28T10:06:00Z">
        <w:r>
          <w:rPr/>
        </w:r>
      </w:del>
    </w:p>
    <w:p>
      <w:pPr>
        <w:pStyle w:val="Normal"/>
        <w:rPr/>
      </w:pPr>
      <w:del w:id="13" w:author="Dorry" w:date="2007-01-28T10:06:00Z">
        <w:r>
          <w:rPr/>
          <w:delText>&lt;chapeau&gt;</w:delText>
        </w:r>
      </w:del>
    </w:p>
    <w:p>
      <w:pPr>
        <w:pStyle w:val="Heading1"/>
        <w:rPr/>
      </w:pPr>
      <w:r>
        <w:rPr/>
        <w:t>Nieuwe regels voor telefoon en internet sinds 1-1-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del w:id="14" w:author="Dorry" w:date="2007-01-28T10:06:00Z">
        <w:r>
          <w:rPr>
            <w:rFonts w:cs="Arial" w:ascii="Arial" w:hAnsi="Arial"/>
            <w:sz w:val="22"/>
            <w:szCs w:val="22"/>
          </w:rPr>
          <w:delText>&lt;kop&gt;</w:delText>
        </w:r>
      </w:del>
    </w:p>
    <w:p>
      <w:pPr>
        <w:pStyle w:val="Normal"/>
        <w:rPr>
          <w:rFonts w:ascii="Arial" w:hAnsi="Arial" w:cs="Arial"/>
          <w:b/>
          <w:b/>
          <w:sz w:val="22"/>
          <w:szCs w:val="22"/>
        </w:rPr>
      </w:pPr>
      <w:r>
        <w:rPr>
          <w:rFonts w:cs="Arial" w:ascii="Arial" w:hAnsi="Arial"/>
          <w:b/>
          <w:sz w:val="22"/>
          <w:szCs w:val="22"/>
        </w:rPr>
        <w:t>De huidige (on)mogelijkheden voor onbelast communiceren</w:t>
      </w:r>
    </w:p>
    <w:p>
      <w:pPr>
        <w:pStyle w:val="Normal"/>
        <w:rPr>
          <w:rFonts w:ascii="Arial" w:hAnsi="Arial" w:cs="Arial"/>
          <w:b/>
          <w:b/>
          <w:sz w:val="22"/>
          <w:szCs w:val="22"/>
          <w:del w:id="16" w:author="Dorry" w:date="2007-01-28T10:06:00Z"/>
        </w:rPr>
      </w:pPr>
      <w:del w:id="15" w:author="Dorry" w:date="2007-01-28T10:06:00Z">
        <w:r>
          <w:rPr>
            <w:rFonts w:cs="Arial" w:ascii="Arial" w:hAnsi="Arial"/>
            <w:b/>
            <w:sz w:val="22"/>
            <w:szCs w:val="22"/>
          </w:rPr>
        </w:r>
      </w:del>
    </w:p>
    <w:p>
      <w:pPr>
        <w:pStyle w:val="Normal"/>
        <w:rPr>
          <w:rFonts w:ascii="Arial" w:hAnsi="Arial" w:cs="Arial"/>
          <w:i/>
          <w:i/>
          <w:iCs/>
          <w:sz w:val="22"/>
          <w:szCs w:val="22"/>
        </w:rPr>
      </w:pPr>
      <w:del w:id="17" w:author="Dorry" w:date="2007-01-28T10:06:00Z">
        <w:r>
          <w:rPr>
            <w:rFonts w:cs="Arial" w:ascii="Arial" w:hAnsi="Arial"/>
            <w:i/>
            <w:iCs/>
            <w:sz w:val="22"/>
            <w:szCs w:val="22"/>
          </w:rPr>
          <w:delText>&lt;intro&gt;</w:delText>
          <w:rPrChange w:id="0" w:author="Dorry" w:date="2007-01-28T10:06:00Z"/>
        </w:r>
      </w:del>
    </w:p>
    <w:p>
      <w:pPr>
        <w:pStyle w:val="Normal"/>
        <w:rPr>
          <w:rFonts w:ascii="Arial" w:hAnsi="Arial" w:cs="Arial"/>
          <w:sz w:val="22"/>
          <w:szCs w:val="22"/>
        </w:rPr>
      </w:pPr>
      <w:r>
        <w:rPr>
          <w:rFonts w:cs="Arial" w:ascii="Arial" w:hAnsi="Arial"/>
          <w:i/>
          <w:iCs/>
          <w:sz w:val="22"/>
          <w:szCs w:val="22"/>
          <w:rPrChange w:id="0" w:author="Dorry" w:date="2007-01-28T10:06:00Z"/>
        </w:rPr>
        <w:t>Door het wetsvoorstel Paarse krokodil zijn per 1 januari 2007 de mogelijkheden verruimd om werknemers onbelast vergoedingen of verstrekkingen te doen en de administratieve lasten in de loonsfeer daarbij te verminderen. Onder andere de regeling voor telefoon en internet is gewijzigd. De verschillende (complexe) regelingen die hiervoor bestonden, zijn vervangen door één (eenvoudigere) regeling. In dit artikel leggen we daarom uit hoe de nieuwe regeling precies werkt en gaan we ook in op de regels met betrekking tot computerapparatu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20" w:author="Dorry" w:date="2007-01-28T10:07:00Z"/>
        </w:rPr>
      </w:pPr>
      <w:del w:id="19" w:author="Dorry" w:date="2007-01-28T10:07:00Z">
        <w:r>
          <w:rPr>
            <w:rFonts w:cs="Arial" w:ascii="Arial" w:hAnsi="Arial"/>
            <w:sz w:val="22"/>
            <w:szCs w:val="22"/>
          </w:rPr>
          <w:delText>&lt;broodtekst&gt;</w:delText>
        </w:r>
      </w:del>
    </w:p>
    <w:p>
      <w:pPr>
        <w:pStyle w:val="Normal"/>
        <w:rPr>
          <w:rFonts w:ascii="Arial" w:hAnsi="Arial" w:cs="Arial"/>
          <w:sz w:val="22"/>
          <w:szCs w:val="22"/>
        </w:rPr>
      </w:pPr>
      <w:r>
        <w:rPr>
          <w:rFonts w:cs="Arial" w:ascii="Arial" w:hAnsi="Arial"/>
          <w:sz w:val="22"/>
          <w:szCs w:val="22"/>
        </w:rPr>
        <w:t xml:space="preserve">Voor de volledigheid behandelen we eerst even kort de oude regelingen voor het vergoeden of verstrekken van genoemde communicatiemiddelen. De oude telefoonregelingen waren tamelijk gecompliceerd en verschilden van situatie tot situatie. Zo waren er twee verschillende regelingen die alleen golden voor telefoonabonnementen (een regeling voor abonnementen met meerdere aansluitingen en één voor abonnementen voor tweede en volgende telefoons). Voor abonnementen met meerdere aansluitingen moest u een forfaitair bedrag als belast loon in aanmerking nemen. Abonnementen voor tweede en volgende telefoons waren onbelast mits het zakelijk gebruik méér was dan 10%. </w:t>
      </w:r>
    </w:p>
    <w:p>
      <w:pPr>
        <w:pStyle w:val="Normal"/>
        <w:rPr/>
      </w:pPr>
      <w:r>
        <w:rPr>
          <w:rFonts w:cs="Arial" w:ascii="Arial" w:hAnsi="Arial"/>
          <w:sz w:val="22"/>
          <w:szCs w:val="22"/>
        </w:rPr>
        <w:t>Daarnaast waren er ook twee regelingen voor telefoons, zijnde abonnementen en gesprekskosten samen (een regeling voor de 1</w:t>
      </w:r>
      <w:r>
        <w:rPr>
          <w:rFonts w:cs="Arial" w:ascii="Arial" w:hAnsi="Arial"/>
          <w:sz w:val="22"/>
          <w:szCs w:val="22"/>
          <w:vertAlign w:val="superscript"/>
        </w:rPr>
        <w:t>e</w:t>
      </w:r>
      <w:r>
        <w:rPr>
          <w:rFonts w:cs="Arial" w:ascii="Arial" w:hAnsi="Arial"/>
          <w:sz w:val="22"/>
          <w:szCs w:val="22"/>
        </w:rPr>
        <w:t xml:space="preserve"> telefoon en één voor een tweede of volgende telefoon). De eerste telefoon was onbelast als deze voor ten minste 90% zakelijk werd gebruikt. Voor de tweede (en volgende) telefoon kon u volstaan met een forfaitair loonbedrag mits het privévoordeel niet meer was dan € 454 en het zakelijk gebruik méér bedroeg dan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nderscheid</w:t>
      </w:r>
    </w:p>
    <w:p>
      <w:pPr>
        <w:pStyle w:val="Normal"/>
        <w:rPr/>
      </w:pPr>
      <w:r>
        <w:rPr>
          <w:rFonts w:cs="Arial" w:ascii="Arial" w:hAnsi="Arial"/>
          <w:sz w:val="22"/>
          <w:szCs w:val="22"/>
        </w:rPr>
        <w:t>Ook voor internetaansluitingen die niet zijn aan te merken als telefoonabonnement of tweede telefoon (zoals onder meer kabel en ADSL), was een complexe regeling van toepassing. De internetkosten via de kabel kon u alleen volledig onbelast vergoeden of verstrekken mits het zakelijk gebruik 90% of meer betrof. Was dit zakelijke gebruik minder dan 90% maar méér dan 10% dan kon u 50% van de kosten onbelast vergoeden of verstrekken. Bij een zakelijk gebruik van 10% of minder was een vergoeding of verstrekking volledig belast.</w:t>
      </w:r>
    </w:p>
    <w:p>
      <w:pPr>
        <w:pStyle w:val="Normal"/>
        <w:rPr>
          <w:rFonts w:ascii="Arial" w:hAnsi="Arial" w:cs="Arial"/>
          <w:sz w:val="22"/>
          <w:szCs w:val="22"/>
        </w:rPr>
      </w:pPr>
      <w:r>
        <w:rPr>
          <w:rFonts w:cs="Arial" w:ascii="Arial" w:hAnsi="Arial"/>
          <w:sz w:val="22"/>
          <w:szCs w:val="22"/>
        </w:rPr>
        <w:t>Voor internet via ADSL werd onderscheid gemaakt tussen de betaling die gedaan werd voor de toegang tot het internet (providersgedeelte) en het bedrag voor het gebruik van de verbinding (het gebruikersgedeelte). Voormelde regeling was ook van toepassing op het gebruikersgedeelte van het ADSL-abonnement. Het abonnement voor het providersgedeelte was onbelast te vergoeden of te verstrekken mits het zakelijke gebruik méér bedroeg dan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ompslomp</w:t>
      </w:r>
    </w:p>
    <w:p>
      <w:pPr>
        <w:pStyle w:val="Normal"/>
        <w:rPr/>
      </w:pPr>
      <w:r>
        <w:rPr>
          <w:rFonts w:cs="Arial" w:ascii="Arial" w:hAnsi="Arial"/>
          <w:sz w:val="22"/>
          <w:szCs w:val="22"/>
        </w:rPr>
        <w:t>Alles bij elkaar gaf dit een zeer onoverzichtelijke en praktisch lastig uitvoerbare samenloop van regelingen. Vaak leidde een goede uitvoering ervan dan ook tot een grote administratieve rompslomp. Daarom is hier verandering in gekomen en geldt er sinds 1 januari 2007 nog maar één regeling voor telefoon en internetaansluitingen. Vergoedingen en verstrekkingen voor telefoon, internet en overige communicatiemiddelen zijn onbelast als het zakelijk gebruik méér bedraagt dan 10%. Er is dus nog slechts één criterium dat van toepassing is voor allerlei communicatiemiddelen zoals ADSL, kabel, ISDN en telefoon (zowel de 1</w:t>
      </w:r>
      <w:r>
        <w:rPr>
          <w:rFonts w:cs="Arial" w:ascii="Arial" w:hAnsi="Arial"/>
          <w:sz w:val="22"/>
          <w:szCs w:val="22"/>
          <w:vertAlign w:val="superscript"/>
        </w:rPr>
        <w:t>e</w:t>
      </w:r>
      <w:r>
        <w:rPr>
          <w:rFonts w:cs="Arial" w:ascii="Arial" w:hAnsi="Arial"/>
          <w:sz w:val="22"/>
          <w:szCs w:val="22"/>
        </w:rPr>
        <w:t xml:space="preserve"> als de 2</w:t>
      </w:r>
      <w:r>
        <w:rPr>
          <w:rFonts w:cs="Arial" w:ascii="Arial" w:hAnsi="Arial"/>
          <w:sz w:val="22"/>
          <w:szCs w:val="22"/>
          <w:vertAlign w:val="superscript"/>
        </w:rPr>
        <w:t xml:space="preserve">e </w:t>
      </w:r>
      <w:r>
        <w:rPr>
          <w:rFonts w:cs="Arial" w:ascii="Arial" w:hAnsi="Arial"/>
          <w:sz w:val="22"/>
          <w:szCs w:val="22"/>
        </w:rPr>
        <w:t>en volgende), waarvoor voorheen aparte regels van toepassing waren. Én u heeft niet langer met de forfaitaire bedragen te maken. De nieuwe regeling geldt niet voor computerapparatuur en de bijbehorende apparatuur. Vergoedingen hiervoor of verstrekkingen hiervan zijn alleen mogelijk als zij voor ten minste 90% zakelijk gebruikt worden.</w:t>
      </w:r>
    </w:p>
    <w:p>
      <w:pPr>
        <w:pStyle w:val="Normal"/>
        <w:rPr>
          <w:rFonts w:ascii="Arial" w:hAnsi="Arial" w:cs="Arial"/>
          <w:sz w:val="22"/>
          <w:szCs w:val="22"/>
        </w:rPr>
      </w:pPr>
      <w:r>
        <w:rPr>
          <w:rFonts w:cs="Arial" w:ascii="Arial" w:hAnsi="Arial"/>
          <w:sz w:val="22"/>
          <w:szCs w:val="22"/>
        </w:rPr>
        <w:t>Wat nu als het zakelijk gebruik van de telefoon- en internetaansluiting 10% of minder is? Dan vormt het voordeel belast loon voor de loonheffing. Bij een gegeven vergoeding is die vergoeding volledig belast en bij een verstrekking is de waarde in het economische verkeer belast. Als de werkgever zelf een telefoon (in bruikleen) of internetaansluiting ter beschikking stelt en het zakelijk gebruik is minder dan 10%, wordt het belaste loon gesteld op het bedrag van de door de werkgever gemaakte ko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andvat</w:t>
      </w:r>
    </w:p>
    <w:p>
      <w:pPr>
        <w:pStyle w:val="Normal"/>
        <w:rPr>
          <w:rFonts w:ascii="Arial" w:hAnsi="Arial" w:cs="Arial"/>
          <w:sz w:val="22"/>
          <w:szCs w:val="22"/>
        </w:rPr>
      </w:pPr>
      <w:r>
        <w:rPr>
          <w:rFonts w:cs="Arial" w:ascii="Arial" w:hAnsi="Arial"/>
          <w:sz w:val="22"/>
          <w:szCs w:val="22"/>
        </w:rPr>
        <w:t>Telefoon en internet zijn dus onbelast te vergoeden of te verstrekken mits het zakelijk gebruik hiervan méér is dan 10%. Maar hoe moet u dit beoordelen? Helaas is hiervoor (nog) geen duidelijk handvat gegeven. In de praktijk zal dit afhangen van alle feiten en omstandigheden met betrekking tot het gebruik van de telefoon of de internetaansluiting.</w:t>
      </w:r>
    </w:p>
    <w:p>
      <w:pPr>
        <w:pStyle w:val="Normal"/>
        <w:rPr>
          <w:rFonts w:ascii="Arial" w:hAnsi="Arial" w:cs="Arial"/>
          <w:sz w:val="22"/>
          <w:szCs w:val="22"/>
        </w:rPr>
      </w:pPr>
      <w:r>
        <w:rPr>
          <w:rFonts w:cs="Arial" w:ascii="Arial" w:hAnsi="Arial"/>
          <w:sz w:val="22"/>
          <w:szCs w:val="22"/>
        </w:rPr>
        <w:t>Voor de telefoon zoekt de Belastingdienst in de praktijk vaak aansluiting bij de gesprekskosten. De factuur voor de kosten van de mobiele telefoon leveren vaak ook de enige concrete gegevens over het gebruik van de telefoon. De vraag is in sommige gevallen wel in hoeverre de bij de factuur gevoegde specificatie van de gesprekskosten representatief is voor het gebruik van de telef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zicht</w:t>
      </w:r>
    </w:p>
    <w:p>
      <w:pPr>
        <w:pStyle w:val="Normal"/>
        <w:rPr>
          <w:rFonts w:ascii="Arial" w:hAnsi="Arial" w:cs="Arial"/>
          <w:sz w:val="22"/>
          <w:szCs w:val="22"/>
        </w:rPr>
      </w:pPr>
      <w:r>
        <w:rPr>
          <w:rFonts w:cs="Arial" w:ascii="Arial" w:hAnsi="Arial"/>
          <w:sz w:val="22"/>
          <w:szCs w:val="22"/>
        </w:rPr>
        <w:t>Denk bijvoorbeeld aan een werknemer in de buitendienst die een mobiele telefoon krijgt met de expliciete bedoeling om bereikbaar te zijn voor klanten en het kantoor van de werkgever. Het feitelijk gebruik van de telefoon bestaat dan ook voornamelijk uit inkomende telefoontjes van klanten en collega’s. Zelf gebruikt de werknemer de telefoon voornamelijk om aan het einde van dag naar huis te bellen dat hij er aankomt. Het gevolg is dus dat de specificatie van de gesprekskosten van de telefoon nagenoeg geheel bestaat uit gesprekken naar huis, terwijl het feitelijke gebruik van de telefoon voor meer dan de helft zakelijk is. Voor dit soort situaties is het dus van belang dat het zakelijk gebruik aan de hand van relevante feiten en omstandigheden ter zake van het gebruik van de telefoon op andere wijze aangetoond wordt.</w:t>
      </w:r>
    </w:p>
    <w:p>
      <w:pPr>
        <w:pStyle w:val="Normal"/>
        <w:rPr>
          <w:rFonts w:ascii="Arial" w:hAnsi="Arial" w:cs="Arial"/>
          <w:sz w:val="22"/>
          <w:szCs w:val="22"/>
        </w:rPr>
      </w:pPr>
      <w:r>
        <w:rPr>
          <w:rFonts w:cs="Arial" w:ascii="Arial" w:hAnsi="Arial"/>
          <w:sz w:val="22"/>
          <w:szCs w:val="22"/>
        </w:rPr>
        <w:t>Daarbij komt dat zelfs de meest gespecificeerde telefoonnota’s geen inzicht geven in de inhoud van de gesprekken: een zakelijk nummer kan gebeld worden om af te spreken voor een theatervoorstelling (privé), terwijl een privénummer kan worden gebruikt om de partner te informeren dat er wordt overgewerkt (zakelijk). De verwachting is dan ook dat hierover in de toekomst nog veel discussies gevoerd gaan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astiger</w:t>
      </w:r>
    </w:p>
    <w:p>
      <w:pPr>
        <w:pStyle w:val="Normal"/>
        <w:rPr>
          <w:rFonts w:ascii="Arial" w:hAnsi="Arial" w:cs="Arial"/>
          <w:sz w:val="22"/>
          <w:szCs w:val="22"/>
        </w:rPr>
      </w:pPr>
      <w:r>
        <w:rPr>
          <w:rFonts w:cs="Arial" w:ascii="Arial" w:hAnsi="Arial"/>
          <w:sz w:val="22"/>
          <w:szCs w:val="22"/>
        </w:rPr>
        <w:t>Het beoordelen van het zakelijk gebruik van een internetaansluiting is misschien wel nóg lastiger. Aan de hand van het totaal aan feiten en omstandigheden zal aannemelijk moeten worden gemaakt dat het zakelijk gebruik méér dan 10% is. Werkgever en werknemer zouden bijvoorbeeld in elk geval een gebruikersovereenkomst of een verstrekkingsovereenkomst kunnen tekenen waarin nauwkeurig het doel omschreven staat waarvoor de internetaansluiting verstrekt of vergoed wordt (dus dat het internet gegeven wordt voor een goede uitoefening van de dienstbetrekking), mogelijk aangevuld met  omstandigheden of werkzaamheden waar dit dan uit best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wijslast</w:t>
      </w:r>
    </w:p>
    <w:p>
      <w:pPr>
        <w:pStyle w:val="Normal"/>
        <w:rPr>
          <w:rFonts w:ascii="Arial" w:hAnsi="Arial" w:cs="Arial"/>
          <w:sz w:val="22"/>
          <w:szCs w:val="22"/>
        </w:rPr>
      </w:pPr>
      <w:r>
        <w:rPr>
          <w:rFonts w:cs="Arial" w:ascii="Arial" w:hAnsi="Arial"/>
          <w:sz w:val="22"/>
          <w:szCs w:val="22"/>
        </w:rPr>
        <w:t xml:space="preserve">De bewijslast dat het zakelijke gebruik hoger ligt dan 10% ligt bij de werkgever (en werknemer). De wijze waarop het zakelijk gebruik aannemelijk gemaakt kan worden is niet vast omschreven en kan op verschillende wijzen plaatsvinden. Zoals hiervoor vermeld, kan dit gevonden worden in de vastlegging van een goede gebruikers-, vergoeding- of verstrekkingsovereenkomst. Bij de telefoon kan voorts de specificatie bij de factuur van de gesprekskosten worden geadministreerd. </w:t>
      </w:r>
      <w:ins w:id="21" w:author="bart" w:date="2007-01-23T16:11:00Z">
        <w:r>
          <w:rPr>
            <w:rFonts w:cs="Arial" w:ascii="Arial" w:hAnsi="Arial"/>
            <w:sz w:val="22"/>
            <w:szCs w:val="22"/>
          </w:rPr>
          <w:t>De beoordeling van het gebruik zal gemeten moeten worden over een langere periode en zal het gaan om een zeker structureel zakelijk gebruik.</w:t>
        </w:r>
      </w:ins>
    </w:p>
    <w:p>
      <w:pPr>
        <w:pStyle w:val="Normal"/>
        <w:rPr>
          <w:rFonts w:ascii="Arial" w:hAnsi="Arial" w:cs="Arial"/>
          <w:sz w:val="22"/>
          <w:szCs w:val="22"/>
        </w:rPr>
      </w:pPr>
      <w:r>
        <w:rPr>
          <w:rFonts w:cs="Arial" w:ascii="Arial" w:hAnsi="Arial"/>
          <w:sz w:val="22"/>
          <w:szCs w:val="22"/>
        </w:rPr>
        <w:t>Uiteindelijk is een controle door de werkgever zelf of de vlag (van de overeenkomst) de lading dekt en van de gesprekskosten bij de telefoon, toch niet onbelangrijk. Met name ingeval later de belastingdienst bij een looncontrole het zakelijke gebruik van telefoon en internet nader gaat onderzoeken. Indien de belastingdienst desondanks toch zou stellen dat het zakelijke gebruik te gering is, kan dit leiden tot naheffing van loonheffing over de verstrekte vergoedingen of waarde van de verstrekkingen. Hierbij kan de fiscus ook boetes opleggen. Een goede vastlegging omtrent het gebruik en uitgevoerde controle kan hierbij eventueel grond zijn voor matiging van de bo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ader 2&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igendom</w:t>
      </w:r>
    </w:p>
    <w:p>
      <w:pPr>
        <w:pStyle w:val="Normal"/>
        <w:rPr/>
      </w:pPr>
      <w:r>
        <w:rPr>
          <w:rFonts w:cs="Arial" w:ascii="Arial" w:hAnsi="Arial"/>
          <w:sz w:val="22"/>
          <w:szCs w:val="22"/>
        </w:rPr>
        <w:t>De regeling voor computers en dergelijke apparatuur, alsmede de bijbehorende apparatuur, is niet veranderd. Vergoeding van, verstrekking voor of ter beschikking stellen van dergelijke apparatuur kan onbelast plaatsvinden als deze voor 90% of meer zakelijk gebruikt wordt. Als de waarde in het economisch verkeer € 450 of meer bedraagt, mag u per kalenderjaar maximaal het bedrag van de jaarlijkse afschrijving vergoeden of verstrekken. Als de waarde minder bedraagt dan € 450 kan de vergoeding of verstrekking van de gehele waarde ineens plaatsvinden.</w:t>
      </w:r>
    </w:p>
    <w:p>
      <w:pPr>
        <w:pStyle w:val="Normal"/>
        <w:rPr/>
      </w:pPr>
      <w:r>
        <w:rPr>
          <w:rFonts w:cs="Arial" w:ascii="Arial" w:hAnsi="Arial"/>
          <w:sz w:val="22"/>
          <w:szCs w:val="22"/>
        </w:rPr>
        <w:t>Wordt de computerapparatuur voor minder dan 90% zakelijk gebruikt (of anders gezegd, is het privégebruik méér dan 10%), dan vormt het voordeel van de apparatuur belast loon. Bij een betaalde vergoeding houdt dit in dat deze vergoeding volledig belast loon is en moet bij een verstrekte computer (wordt eigendom van de werknemer) de waarde in het economisch verkeer tot het loon gerekend worden. Bij ter beschikking gestelde computerapparatuur (bruikleen) geldt dat in de eerste drie jaren telkens 30% van de aanschafwaarde tot het loon gerekend moet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ader 3&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annemelijk</w:t>
      </w:r>
    </w:p>
    <w:p>
      <w:pPr>
        <w:pStyle w:val="Normal"/>
        <w:rPr>
          <w:rFonts w:ascii="Arial" w:hAnsi="Arial" w:cs="Arial"/>
          <w:sz w:val="22"/>
          <w:szCs w:val="22"/>
        </w:rPr>
      </w:pPr>
      <w:r>
        <w:rPr>
          <w:rFonts w:cs="Arial" w:ascii="Arial" w:hAnsi="Arial"/>
          <w:sz w:val="22"/>
          <w:szCs w:val="22"/>
        </w:rPr>
        <w:t>Vergoedingen voor, verstrekkingen en terbeschikkingstellingen van computerapparatuur kunnen onbelast plaatsvinden als het gebruik ten minste 90% bedraagt. Bij de beoordeling van het zakelijke gebruik moet gekeken worden naar het geheel van de computerapparatuur en bijbehorende apparatuur. Met andere woorden, in geval een met de computer verbonden apparaat zoals de fax niet of nauwelijks voor de dienstbetrekking wordt gebruikt, is dat irrelevant als de apparatuur als systeem maar nagenoeg of geheel zakelijk gebruikt wordt.</w:t>
      </w:r>
    </w:p>
    <w:p>
      <w:pPr>
        <w:pStyle w:val="Normal"/>
        <w:rPr>
          <w:rFonts w:ascii="Arial" w:hAnsi="Arial" w:cs="Arial"/>
          <w:sz w:val="22"/>
          <w:szCs w:val="22"/>
        </w:rPr>
      </w:pPr>
      <w:r>
        <w:rPr>
          <w:rFonts w:cs="Arial" w:ascii="Arial" w:hAnsi="Arial"/>
          <w:sz w:val="22"/>
          <w:szCs w:val="22"/>
        </w:rPr>
        <w:t>Ook hier geldt dat het zakelijk gebruik aannemelijk moet zijn op basis van alle relevante feiten en omstandigheden. Voor de meeste situaties geldt dat op basis van de functie van de werknemer wel een onderbouwing is op te maken ten behoeve van het zakelijk gebruik. Toch is het zeer aan te raden om een gebruikersovereenkomst of een verstrekkingsovereenkomst op te stellen waarin expliciet wordt vastgesteld dat de computerapparatuur bestemd is om te worden gebruikt voor de uitoefening van de dienstbetrekking en zo nauwkeurig mogelijk is omschreven waaruit de werkzaamheden (dat het gebruik van de computerapparatuur met zich meebrengt) dan zou best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23" w:author="Dorry" w:date="2007-01-28T10:07:00Z"/>
        </w:rPr>
      </w:pPr>
      <w:del w:id="22" w:author="Dorry" w:date="2007-01-28T10:07:00Z">
        <w:r>
          <w:rPr>
            <w:rFonts w:cs="Arial" w:ascii="Arial" w:hAnsi="Arial"/>
            <w:sz w:val="22"/>
            <w:szCs w:val="22"/>
          </w:rPr>
          <w:delText>&lt;auteursvermleding&gt;</w:delText>
        </w:r>
      </w:del>
    </w:p>
    <w:p>
      <w:pPr>
        <w:pStyle w:val="Normal"/>
        <w:rPr>
          <w:rFonts w:ascii="Arial" w:hAnsi="Arial" w:cs="Arial"/>
          <w:sz w:val="22"/>
          <w:szCs w:val="22"/>
        </w:rPr>
      </w:pPr>
      <w:r>
        <w:rPr>
          <w:rFonts w:cs="Arial" w:ascii="Arial" w:hAnsi="Arial"/>
          <w:sz w:val="22"/>
          <w:szCs w:val="22"/>
        </w:rPr>
        <w:t xml:space="preserve">Mr. Bart Agerbeek, Agerbeek Advies te Vught, tel. (073) 657 03 62, </w:t>
      </w:r>
      <w:hyperlink r:id="rId2">
        <w:r>
          <w:rPr>
            <w:rStyle w:val="InternetLink"/>
            <w:rFonts w:cs="Arial" w:ascii="Arial" w:hAnsi="Arial"/>
            <w:sz w:val="22"/>
            <w:szCs w:val="22"/>
          </w:rPr>
          <w:t>www.agerbeekadvies.nl</w:t>
        </w:r>
      </w:hyperlink>
    </w:p>
    <w:p>
      <w:pPr>
        <w:pStyle w:val="Normal"/>
        <w:rPr>
          <w:rFonts w:ascii="Arial" w:hAnsi="Arial" w:cs="Arial"/>
          <w:sz w:val="22"/>
          <w:szCs w:val="22"/>
          <w:ins w:id="25" w:author="Dorry" w:date="2007-01-28T10:07:00Z"/>
        </w:rPr>
      </w:pPr>
      <w:ins w:id="24" w:author="Dorry" w:date="2007-01-28T10:07:00Z">
        <w:r>
          <w:rPr>
            <w:rFonts w:cs="Arial" w:ascii="Arial" w:hAnsi="Arial"/>
            <w:sz w:val="22"/>
            <w:szCs w:val="22"/>
          </w:rPr>
        </w:r>
      </w:ins>
    </w:p>
    <w:p>
      <w:pPr>
        <w:pStyle w:val="Normal"/>
        <w:rPr>
          <w:rFonts w:ascii="Arial" w:hAnsi="Arial" w:cs="Arial"/>
          <w:sz w:val="22"/>
          <w:szCs w:val="22"/>
          <w:lang w:val="fr-FR"/>
        </w:rPr>
      </w:pPr>
      <w:ins w:id="26" w:author="Dorry" w:date="2007-01-28T10:07:00Z">
        <w:r>
          <w:rPr>
            <w:rFonts w:cs="Arial" w:ascii="Arial" w:hAnsi="Arial"/>
            <w:sz w:val="22"/>
            <w:szCs w:val="22"/>
            <w:lang w:val="fr-FR"/>
          </w:rPr>
          <w:t>Uit: Salaris Rendement 2-2007</w:t>
        </w:r>
      </w:ins>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lt;kader 1, eerste pagina&gt;</w:t>
      </w:r>
    </w:p>
    <w:p>
      <w:pPr>
        <w:pStyle w:val="Normal"/>
        <w:rPr>
          <w:rFonts w:ascii="Arial" w:hAnsi="Arial" w:cs="Arial"/>
          <w:b/>
          <w:b/>
          <w:sz w:val="22"/>
          <w:szCs w:val="22"/>
        </w:rPr>
      </w:pPr>
      <w:r>
        <w:rPr>
          <w:rFonts w:cs="Arial" w:ascii="Arial" w:hAnsi="Arial"/>
          <w:b/>
          <w:sz w:val="22"/>
          <w:szCs w:val="22"/>
        </w:rPr>
        <w:t>Ook voordeel voor vaste vergoedingen</w:t>
      </w:r>
    </w:p>
    <w:p>
      <w:pPr>
        <w:pStyle w:val="Normal"/>
        <w:rPr>
          <w:rFonts w:ascii="Arial" w:hAnsi="Arial" w:cs="Arial"/>
          <w:sz w:val="22"/>
          <w:szCs w:val="22"/>
        </w:rPr>
      </w:pPr>
      <w:r>
        <w:rPr>
          <w:rFonts w:cs="Arial" w:ascii="Arial" w:hAnsi="Arial"/>
          <w:sz w:val="22"/>
          <w:szCs w:val="22"/>
        </w:rPr>
        <w:t>De nieuwe regeling voor telefoon en internet is voor de praktijk een enorme verbetering. Ook voor het stroomlijnen en optimaliseren van de kostenvergoeding is de nieuwe regeling interessant. Mits de betreffende communicatiemiddelen voldoende zakelijk gebruikt worden, is de vergoeding dus volledig onbelast en kunnen deze kostensoorten eenvoudig in een vaste kostenvergoeding worden opgen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ader 2&gt;</w:t>
      </w:r>
    </w:p>
    <w:p>
      <w:pPr>
        <w:pStyle w:val="Normal"/>
        <w:rPr>
          <w:rFonts w:ascii="Arial" w:hAnsi="Arial" w:cs="Arial"/>
          <w:b/>
          <w:b/>
          <w:sz w:val="22"/>
          <w:szCs w:val="22"/>
        </w:rPr>
      </w:pPr>
      <w:r>
        <w:rPr>
          <w:rFonts w:cs="Arial" w:ascii="Arial" w:hAnsi="Arial"/>
          <w:b/>
          <w:sz w:val="22"/>
          <w:szCs w:val="22"/>
        </w:rPr>
        <w:t>Meerdere functies per apparaat</w:t>
      </w:r>
    </w:p>
    <w:p>
      <w:pPr>
        <w:pStyle w:val="Normal"/>
        <w:rPr>
          <w:rFonts w:ascii="Arial" w:hAnsi="Arial" w:cs="Arial"/>
          <w:sz w:val="22"/>
          <w:szCs w:val="22"/>
        </w:rPr>
      </w:pPr>
      <w:r>
        <w:rPr>
          <w:rFonts w:cs="Arial" w:ascii="Arial" w:hAnsi="Arial"/>
          <w:sz w:val="22"/>
          <w:szCs w:val="22"/>
        </w:rPr>
        <w:t>De technologische ontwikkelingen gaan snel en er komen steeds meer apparaten die de telefoonfunctie en computer/internet met elkaar combineren. Er zijn telefoons die de gebruiker toegang tot internet en/of email verschaffen en omgekeerd zijn er PDA’s/organizers waarmee tevens gebeld kan worden. Als werknemers deze mobiele apparaten gebruiken, moet u alert zijn met betrekking tot de vraag of de telefoon- dan wel de computerfunctie de boventoon voert. Het antwoord op deze vraag heeft immers consequenties voor de fiscale behandeling erv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kader 3&gt;</w:t>
      </w:r>
    </w:p>
    <w:p>
      <w:pPr>
        <w:pStyle w:val="Normal"/>
        <w:rPr>
          <w:rFonts w:ascii="Arial" w:hAnsi="Arial" w:cs="Arial"/>
          <w:b/>
          <w:b/>
          <w:sz w:val="22"/>
          <w:szCs w:val="22"/>
        </w:rPr>
      </w:pPr>
      <w:r>
        <w:rPr>
          <w:rFonts w:cs="Arial" w:ascii="Arial" w:hAnsi="Arial"/>
          <w:b/>
          <w:sz w:val="22"/>
          <w:szCs w:val="22"/>
        </w:rPr>
        <w:t>Vergelijkbaar of bijbehorend?</w:t>
      </w:r>
    </w:p>
    <w:p>
      <w:pPr>
        <w:pStyle w:val="Normal"/>
        <w:rPr>
          <w:rFonts w:ascii="Arial" w:hAnsi="Arial" w:cs="Arial"/>
          <w:sz w:val="22"/>
          <w:szCs w:val="22"/>
        </w:rPr>
      </w:pPr>
      <w:r>
        <w:rPr>
          <w:rFonts w:cs="Arial" w:ascii="Arial" w:hAnsi="Arial"/>
          <w:sz w:val="22"/>
          <w:szCs w:val="22"/>
        </w:rPr>
        <w:t>Met computers vergelijkbare apparatuur is bijvoorbeeld een organizer of PDA. Deze kunnen werknemers zelfstandig gebruiken en hebben een min of meer vergelijkbare functie als de computer. Onder bijbehorende apparatuur worden apparaten verstaan die werknemers aan computers kunnen koppelen zoals: fax, printer, scanner, modem of een docking station. Een digitale camera ligt lastiger en is waarschijnlijk geen bijbehorende apparatu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9:08:00Z</dcterms:created>
  <dc:creator>bart</dc:creator>
  <dc:description/>
  <dc:language>en-US</dc:language>
  <cp:lastModifiedBy>Dorry</cp:lastModifiedBy>
  <cp:lastPrinted>2007-01-12T21:45:00Z</cp:lastPrinted>
  <dcterms:modified xsi:type="dcterms:W3CDTF">2007-01-28T09:08:00Z</dcterms:modified>
  <cp:revision>2</cp:revision>
  <dc:subject/>
  <dc:title>Optimaliseren van pensioenaanspraken en vormen van pensioenvoorzie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264295</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artikel tbv site en andere zaken</vt:lpwstr>
  </property>
</Properties>
</file>