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at je van ver haalt…</w:t>
      </w:r>
    </w:p>
    <w:p>
      <w:pPr>
        <w:pStyle w:val="Normal"/>
        <w:rPr>
          <w:rFonts w:ascii="Arial" w:hAnsi="Arial" w:cs="Arial"/>
          <w:sz w:val="22"/>
          <w:szCs w:val="22"/>
        </w:rPr>
      </w:pPr>
      <w:r>
        <w:rPr>
          <w:rFonts w:cs="Arial" w:ascii="Arial" w:hAnsi="Arial"/>
          <w:sz w:val="22"/>
          <w:szCs w:val="22"/>
        </w:rPr>
        <w:t>De gang van zaken bij buitenlands persone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Buitenlandse werknemers uit alle windstreken zijn in Nederland neergestreken om werkzaamheden te verrichten. Met het vervallen van de grenzen voor werknemers binnen de Europese Unie zal dit alleen nog maar verder toenemen. Ons land heeft ook veel te bieden, niet in de laatste plaats wet- en regelgeving op het gebied van inkomsten- en loonbelasting, volksverzekeringen en werknemersverzekeringen. In dit artikel gaan wij in op de gevolgen voor de sociale zekerheidswetgeving en belastingheffing bij uit het buitenland afkomstige werknemers. Waar moet u aan denken als u al dan niet tijdelijk een werknemer naar Nederland haal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In door Nederland gesloten bilaterale verdragen wordt geregeld welk land het loon in grensoverschrijdende situaties in de belastingheffing mag betrekken. Met de meeste landen heeft Nederland dergelijke verdragen gesloten. Bij een uit het buitenland afkomstige werknemer die voor u als Nederlandse werkgever in Nederland werkzaam is, geldt dat deze verdragen bepalen dat het loon dat aan de werknemer wordt verstrekt direct en volledig in Nederland belast zal zijn. De meeste verdragen bepalen dat de belastingheffing aan het werkland is toegewezen als de werkzaamheden langer duren dan 183 dagen of, ook als de periode korter is, het loon wordt betaald door of namens een in het werkland gevestigde werkgever. Omdat het loon in dit geval ten laste komt van u als in Nederland gevestigde werkgever wijzen de belastingverdragen Nederland (werkland) direct aan als heffingsbevoegd, ook als het verblijf van de werknemer minder bedraagt dan 183 da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laimen</w:t>
      </w:r>
    </w:p>
    <w:p>
      <w:pPr>
        <w:pStyle w:val="Normal"/>
        <w:rPr>
          <w:rFonts w:ascii="Arial" w:hAnsi="Arial" w:cs="Arial"/>
          <w:sz w:val="22"/>
          <w:szCs w:val="22"/>
        </w:rPr>
      </w:pPr>
      <w:r>
        <w:rPr>
          <w:rFonts w:cs="Arial" w:ascii="Arial" w:hAnsi="Arial"/>
          <w:sz w:val="22"/>
          <w:szCs w:val="22"/>
        </w:rPr>
        <w:t>Als er echter geen belastingverdrag van toepassing is, zal Nederland sowieso het loon op normale wijze betrekken in de heffing van de loonbelasting. De werknemer zal vervolgens in zijn woonland aangifte moeten doen over het wereldinkomen en daarbij, indien mogelijk (afhankelijk van de wetgeving van het woonland), een vermindering claimen ter voorkoming van dubbele belasting.</w:t>
      </w:r>
    </w:p>
    <w:p>
      <w:pPr>
        <w:pStyle w:val="Normal"/>
        <w:rPr/>
      </w:pPr>
      <w:r>
        <w:rPr>
          <w:rFonts w:cs="Arial" w:ascii="Arial" w:hAnsi="Arial"/>
          <w:sz w:val="22"/>
          <w:szCs w:val="22"/>
        </w:rPr>
        <w:t>In alle gevallen waarin buitenlandse werknemers voor u als werkgever in Nederland werkzaamheden gaan verrichten, geldt voor u als werkgever de plicht om op normale wijze loonbelasting in te houden en af te dra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t;kader 1&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etachering</w:t>
      </w:r>
    </w:p>
    <w:p>
      <w:pPr>
        <w:pStyle w:val="Normal"/>
        <w:rPr>
          <w:rFonts w:ascii="Arial" w:hAnsi="Arial" w:cs="Arial"/>
          <w:sz w:val="22"/>
          <w:szCs w:val="22"/>
        </w:rPr>
      </w:pPr>
      <w:r>
        <w:rPr>
          <w:rFonts w:cs="Arial" w:ascii="Arial" w:hAnsi="Arial"/>
          <w:sz w:val="22"/>
          <w:szCs w:val="22"/>
        </w:rPr>
        <w:t>Voor de situatie dat een werknemer afkomstig is uit een EU-lidstaat of lid van de EER (en Zwitserland) geldt als hoofdregel dat de sociale zekerheidswetgeving van het werkland, in dit geval Nederland,  van toepassing is. Voor werknemers die tijdelijk vanuit het buitenland naar Nederland gedetacheerd worden, blijft de wetgeving van het woonland van toepassing mits de detacheringsduur niet langer is dan twaalf maanden (of eventueel verlengd naar 24 maanden). Als u als in Nederland gevestigde werkgever de buitenlandse werknemer in dienst neemt, is van detachering geen sprake en geldt de hoofdregel.</w:t>
      </w:r>
    </w:p>
    <w:p>
      <w:pPr>
        <w:pStyle w:val="Normal"/>
        <w:rPr>
          <w:rFonts w:ascii="Arial" w:hAnsi="Arial" w:cs="Arial"/>
          <w:sz w:val="22"/>
          <w:szCs w:val="22"/>
        </w:rPr>
      </w:pPr>
      <w:r>
        <w:rPr>
          <w:rFonts w:cs="Arial" w:ascii="Arial" w:hAnsi="Arial"/>
          <w:sz w:val="22"/>
          <w:szCs w:val="22"/>
        </w:rPr>
        <w:t>Als de werknemer gelijktijdig werkzaam is in meerdere landen van de EU/EER, dan is op grond van de verordening de sociale zekerheidswetgeving van het woonland van toepassing. Ook is mogelijk dat een werknemer in één land werkzaamheden verricht als werknemer en in een andere lidstaat werkzaam is als zelfstandige. In dergelijke gevallen is in beginsel de sociale zekerheidswetgeving van toepassing van het land waarin de werkzaamheden in loondienst worden verri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ilateraal</w:t>
      </w:r>
    </w:p>
    <w:p>
      <w:pPr>
        <w:pStyle w:val="Normal"/>
        <w:rPr>
          <w:rFonts w:ascii="Arial" w:hAnsi="Arial" w:cs="Arial"/>
          <w:sz w:val="22"/>
          <w:szCs w:val="22"/>
        </w:rPr>
      </w:pPr>
      <w:r>
        <w:rPr>
          <w:rFonts w:cs="Arial" w:ascii="Arial" w:hAnsi="Arial"/>
          <w:sz w:val="22"/>
          <w:szCs w:val="22"/>
        </w:rPr>
        <w:t>Voor werknemers die vanuit landen buiten de EU/EER naar Nederland komen, maar waarmee wel een bilateraal verdrag is gesloten, geldt in grote lijnen hetzelfde als hiervoor vermeld (bij wel EU-landen). Dit betreft echter slechts een zestiental landen (zie Salaris Rendement 5 op pagina 11).</w:t>
      </w:r>
    </w:p>
    <w:p>
      <w:pPr>
        <w:pStyle w:val="Normal"/>
        <w:rPr>
          <w:rFonts w:ascii="Arial" w:hAnsi="Arial" w:cs="Arial"/>
          <w:sz w:val="22"/>
          <w:szCs w:val="22"/>
        </w:rPr>
      </w:pPr>
      <w:r>
        <w:rPr>
          <w:rFonts w:cs="Arial" w:ascii="Arial" w:hAnsi="Arial"/>
          <w:sz w:val="22"/>
          <w:szCs w:val="22"/>
        </w:rPr>
        <w:t>Met betrekking tot werknemers die afkomstig zijn uit de overige landen buiten de EU/EER waar Nederland geen verdragen mee gesloten heeft, geldt dat de sociale zekerheidswetgeving van beide landen (Nederland als werkland en het land van herkomst als woonland) van toepassing kan zij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remie</w:t>
      </w:r>
    </w:p>
    <w:p>
      <w:pPr>
        <w:pStyle w:val="Normal"/>
        <w:rPr>
          <w:rFonts w:ascii="Arial" w:hAnsi="Arial" w:cs="Arial"/>
          <w:sz w:val="22"/>
          <w:szCs w:val="22"/>
        </w:rPr>
      </w:pPr>
      <w:r>
        <w:rPr>
          <w:rFonts w:cs="Arial" w:ascii="Arial" w:hAnsi="Arial"/>
          <w:sz w:val="22"/>
          <w:szCs w:val="22"/>
        </w:rPr>
        <w:t>Als de werknemer voor u in Nederland werkzaamheden gaat verrichten zal van verzekeringsplicht (en premieplicht) voor de Nederlandse sociale verzekeringen al snel sprake zijn. Het kader voor de Nederlandse premies volksverzekeringen en premies werknemersverzekeringen is als volgt:</w:t>
      </w:r>
    </w:p>
    <w:p>
      <w:pPr>
        <w:pStyle w:val="Normal"/>
        <w:numPr>
          <w:ilvl w:val="0"/>
          <w:numId w:val="2"/>
        </w:numPr>
        <w:rPr/>
      </w:pPr>
      <w:r>
        <w:rPr>
          <w:rFonts w:cs="Arial" w:ascii="Arial" w:hAnsi="Arial"/>
          <w:sz w:val="22"/>
          <w:szCs w:val="22"/>
        </w:rPr>
        <w:t>Voor de volksverzekeringen:</w:t>
      </w:r>
    </w:p>
    <w:p>
      <w:pPr>
        <w:pStyle w:val="Normal"/>
        <w:ind w:left="360" w:hanging="0"/>
        <w:rPr>
          <w:rFonts w:ascii="Arial" w:hAnsi="Arial" w:cs="Arial"/>
          <w:i/>
          <w:i/>
          <w:sz w:val="22"/>
          <w:szCs w:val="22"/>
          <w:u w:val="single"/>
        </w:rPr>
      </w:pPr>
      <w:r>
        <w:rPr>
          <w:rFonts w:cs="Arial" w:ascii="Arial" w:hAnsi="Arial"/>
          <w:sz w:val="22"/>
          <w:szCs w:val="22"/>
        </w:rPr>
        <w:t>Als niet ingezetene van Nederland is een werknemer toch verzekerd voor de werknemersverzekeringen voor zover hij in Nederland ter zake van in dienstbetrekking verrichte arbeid aan de loonbelasting is onderworpen. Zoals hiervoor reeds is vermeld, is hiervan sprake indien de werknemer via een arbeidsovereenkomst bij u als in Nederland gevestigde werkgever in Nederland werkzaamheden verricht.</w:t>
      </w:r>
    </w:p>
    <w:p>
      <w:pPr>
        <w:pStyle w:val="Normal"/>
        <w:numPr>
          <w:ilvl w:val="0"/>
          <w:numId w:val="2"/>
        </w:numPr>
        <w:rPr/>
      </w:pPr>
      <w:r>
        <w:rPr>
          <w:rFonts w:cs="Arial" w:ascii="Arial" w:hAnsi="Arial"/>
          <w:sz w:val="22"/>
          <w:szCs w:val="22"/>
        </w:rPr>
        <w:t>Voor de werknemersverzekeringen:</w:t>
      </w:r>
    </w:p>
    <w:p>
      <w:pPr>
        <w:pStyle w:val="Normal"/>
        <w:ind w:left="360" w:hanging="0"/>
        <w:rPr/>
      </w:pPr>
      <w:r>
        <w:rPr>
          <w:rFonts w:cs="Arial" w:ascii="Arial" w:hAnsi="Arial"/>
          <w:sz w:val="22"/>
          <w:szCs w:val="22"/>
        </w:rPr>
        <w:t>De hoofdregel bij de werknemersverzekeringen is dat de werknemer verzekerd is voor de werknemersverzekeringen zodra hij in Nederland in dienstbetrekking werkzaamheden verricht. Alleen als de werknemer in dienst is bij een in het buitenland gevestigde werkgever dan wordt hij niet verzekerd geacht als het een tijdelijk verblijf in Nederland betreft die niet langer duurt dan zes maanden.</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u w:val="single"/>
        </w:rPr>
      </w:pPr>
      <w:r>
        <w:rPr>
          <w:rFonts w:cs="Arial" w:ascii="Arial" w:hAnsi="Arial"/>
          <w:sz w:val="22"/>
          <w:szCs w:val="22"/>
          <w:u w:val="single"/>
        </w:rPr>
        <w:t>Verplichtingen</w:t>
      </w:r>
    </w:p>
    <w:p>
      <w:pPr>
        <w:pStyle w:val="Normal"/>
        <w:rPr/>
      </w:pPr>
      <w:r>
        <w:rPr>
          <w:rFonts w:cs="Arial" w:ascii="Arial" w:hAnsi="Arial"/>
          <w:sz w:val="22"/>
          <w:szCs w:val="22"/>
        </w:rPr>
        <w:t>Voor werknemers afkomstig uit het buitenland moet u als werkgever voldoen aan meerdere administratieve verplichtingen. Dit houdt onder meer in dat u een eerstedagsmelding moet indienen, dat u de identiteit van de werknemer op juiste wijze moet vaststellen en dat u een kopie van het identiteitsbewijs in de loonadministratie moet bewaren. Verder zal in voortkomende situaties (vanuit een niet EU-land) een tewerkstellingsvergunning noodzakelijk kunnen zij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Nationaliteit</w:t>
      </w:r>
    </w:p>
    <w:p>
      <w:pPr>
        <w:pStyle w:val="Normal"/>
        <w:rPr/>
      </w:pPr>
      <w:r>
        <w:rPr>
          <w:rFonts w:cs="Arial" w:ascii="Arial" w:hAnsi="Arial"/>
          <w:sz w:val="22"/>
          <w:szCs w:val="22"/>
        </w:rPr>
        <w:t>De identiteit van de buitenlandse werknemer moet worden vastgesteld aan de hand van documenten die zijn aangewezen in de Paspoortwet. Hierin wordt onderscheid gemaakt tussen personen die afkomstig zijn uit andere landen van de EU/EER en personen van buiten de EU/EER. De Europese Economische Ruimte (EER) bestaat uit de landen van de EU plus Ijsland, Liechtenstein en Noorwegen. Voor werknemers uit de EU/EER-landen geldt als identiteitsbewijs een geldig paspoort of een geldigde Europese identiteitskaart. Op het document dient de nationaliteit van de werknemer te zijn vermeld. Voor werknemers van buiten de EU/EER geldt als identiteitsbewijs een geldig paspoort waarin door de vreemdelingendienst een vergunning tot (voorlopig) verblijf is aangetekend of een verblijfsdocument waarin de aantekening staat ‘arbeid is vrij toegestaan’. Er zijn verschillende (geldige) verblijfsdocumenten mogelijk:</w:t>
      </w:r>
    </w:p>
    <w:p>
      <w:pPr>
        <w:pStyle w:val="Normal"/>
        <w:numPr>
          <w:ilvl w:val="0"/>
          <w:numId w:val="2"/>
        </w:numPr>
        <w:rPr>
          <w:rFonts w:ascii="Arial" w:hAnsi="Arial" w:cs="Arial"/>
          <w:sz w:val="22"/>
          <w:szCs w:val="22"/>
        </w:rPr>
      </w:pPr>
      <w:r>
        <w:rPr>
          <w:rFonts w:cs="Arial" w:ascii="Arial" w:hAnsi="Arial"/>
          <w:sz w:val="22"/>
          <w:szCs w:val="22"/>
        </w:rPr>
        <w:t>document I - voor bepaalde tijd, regulier;</w:t>
      </w:r>
    </w:p>
    <w:p>
      <w:pPr>
        <w:pStyle w:val="Normal"/>
        <w:numPr>
          <w:ilvl w:val="0"/>
          <w:numId w:val="2"/>
        </w:numPr>
        <w:rPr>
          <w:rFonts w:ascii="Arial" w:hAnsi="Arial" w:cs="Arial"/>
          <w:sz w:val="22"/>
          <w:szCs w:val="22"/>
        </w:rPr>
      </w:pPr>
      <w:r>
        <w:rPr>
          <w:rFonts w:cs="Arial" w:ascii="Arial" w:hAnsi="Arial"/>
          <w:sz w:val="22"/>
          <w:szCs w:val="22"/>
        </w:rPr>
        <w:t>document II - voor onbepaalde tijd, regulier (na een verblijf van 5 jaar op basis van document I);</w:t>
      </w:r>
    </w:p>
    <w:p>
      <w:pPr>
        <w:pStyle w:val="Normal"/>
        <w:numPr>
          <w:ilvl w:val="0"/>
          <w:numId w:val="2"/>
        </w:numPr>
        <w:rPr>
          <w:rFonts w:ascii="Arial" w:hAnsi="Arial" w:cs="Arial"/>
          <w:sz w:val="22"/>
          <w:szCs w:val="22"/>
        </w:rPr>
      </w:pPr>
      <w:r>
        <w:rPr>
          <w:rFonts w:cs="Arial" w:ascii="Arial" w:hAnsi="Arial"/>
          <w:sz w:val="22"/>
          <w:szCs w:val="22"/>
        </w:rPr>
        <w:t>document III - voor bepaalde tijd, asiel (arbeid alleen toegestaan als werkgever beschikt over tewerkstellingsvergunning);</w:t>
      </w:r>
    </w:p>
    <w:p>
      <w:pPr>
        <w:pStyle w:val="Normal"/>
        <w:numPr>
          <w:ilvl w:val="0"/>
          <w:numId w:val="2"/>
        </w:numPr>
        <w:rPr>
          <w:rFonts w:ascii="Arial" w:hAnsi="Arial" w:cs="Arial"/>
          <w:sz w:val="22"/>
          <w:szCs w:val="22"/>
        </w:rPr>
      </w:pPr>
      <w:r>
        <w:rPr>
          <w:rFonts w:cs="Arial" w:ascii="Arial" w:hAnsi="Arial"/>
          <w:sz w:val="22"/>
          <w:szCs w:val="22"/>
        </w:rPr>
        <w:t>document IV – voor onbepaalde tijd, asiel (na 3 jaar als persoon nog steeds bescherming nodig hee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chtheid</w:t>
      </w:r>
    </w:p>
    <w:p>
      <w:pPr>
        <w:pStyle w:val="Normal"/>
        <w:rPr/>
      </w:pPr>
      <w:r>
        <w:rPr>
          <w:rFonts w:cs="Arial" w:ascii="Arial" w:hAnsi="Arial"/>
          <w:sz w:val="22"/>
          <w:szCs w:val="22"/>
        </w:rPr>
        <w:t>Als werkgever bent u verplicht de echtheid van het identiteitsbewijs te controleren en ook of degene die komt werken ook degene is die het document toont (ondermeer op zaken als: pasfoto, fysieke kenmerken, leeftijd, handtekening en nationaliteit). Bij de echtheid van het document zult u moeten letten op zaken als: de geldigheid van het document, typefouten, beschadigingen rond de foto, eigenhandige bijschrijvingen of veranderingen, echtheidskenmerken en hoe het document in elkaar zit (geen losse of geplakte bladzijden en dergelijke). Bij twijfel kunt u contact opnemen met de vreemdelingenpolitie of de I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Vergunning</w:t>
      </w:r>
    </w:p>
    <w:p>
      <w:pPr>
        <w:pStyle w:val="Normal"/>
        <w:rPr/>
      </w:pPr>
      <w:r>
        <w:rPr>
          <w:rFonts w:cs="Arial" w:ascii="Arial" w:hAnsi="Arial"/>
          <w:sz w:val="22"/>
          <w:szCs w:val="22"/>
        </w:rPr>
        <w:t>Voor bepaalde groepen werknemers die in Nederland werkzaam zullen zijn – anders dan incidenteel en kortstondig – is door de werkgever in Nederland een tewerkstellingsvergunning nodig. De verplichting van een tewerkstellingsvergunning geldt voor:</w:t>
      </w:r>
    </w:p>
    <w:p>
      <w:pPr>
        <w:pStyle w:val="Normal"/>
        <w:numPr>
          <w:ilvl w:val="0"/>
          <w:numId w:val="4"/>
        </w:numPr>
        <w:rPr>
          <w:rFonts w:ascii="Arial" w:hAnsi="Arial" w:cs="Arial"/>
          <w:sz w:val="22"/>
          <w:szCs w:val="22"/>
        </w:rPr>
      </w:pPr>
      <w:r>
        <w:rPr>
          <w:rFonts w:cs="Arial" w:ascii="Arial" w:hAnsi="Arial"/>
          <w:sz w:val="22"/>
          <w:szCs w:val="22"/>
        </w:rPr>
        <w:t>werknemers uit landen buiten de EU/EER en Zwitserland; en</w:t>
      </w:r>
    </w:p>
    <w:p>
      <w:pPr>
        <w:pStyle w:val="Normal"/>
        <w:numPr>
          <w:ilvl w:val="0"/>
          <w:numId w:val="4"/>
        </w:numPr>
        <w:rPr>
          <w:rFonts w:ascii="Arial" w:hAnsi="Arial" w:cs="Arial"/>
          <w:sz w:val="22"/>
          <w:szCs w:val="22"/>
        </w:rPr>
      </w:pPr>
      <w:r>
        <w:rPr>
          <w:rFonts w:cs="Arial" w:ascii="Arial" w:hAnsi="Arial"/>
          <w:sz w:val="22"/>
          <w:szCs w:val="22"/>
        </w:rPr>
        <w:t>werknemers uit de nieuwe EU-lidstaten:  Bulgarije en Roemenië.</w:t>
      </w:r>
    </w:p>
    <w:p>
      <w:pPr>
        <w:pStyle w:val="Normal"/>
        <w:rPr>
          <w:rFonts w:ascii="Arial" w:hAnsi="Arial" w:cs="Arial"/>
          <w:sz w:val="22"/>
          <w:szCs w:val="22"/>
        </w:rPr>
      </w:pPr>
      <w:r>
        <w:rPr>
          <w:rFonts w:cs="Arial" w:ascii="Arial" w:hAnsi="Arial"/>
          <w:sz w:val="22"/>
          <w:szCs w:val="22"/>
        </w:rPr>
        <w:t>Sinds 1 mei 2007 is een tewerkstellingsvergunning niet meer noodzakelijk voor werknemers uit de nieuwe lidstaten die per 1 januari 2004 tot de EU zijn toegetreden. Dit betreft  Polen, Slowakije, Hongarije, Tsjechië, Slovenië, Estland, Letland en Litouw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Visum</w:t>
      </w:r>
    </w:p>
    <w:p>
      <w:pPr>
        <w:pStyle w:val="Normal"/>
        <w:rPr/>
      </w:pPr>
      <w:r>
        <w:rPr>
          <w:rFonts w:cs="Arial" w:ascii="Arial" w:hAnsi="Arial"/>
          <w:sz w:val="22"/>
          <w:szCs w:val="22"/>
        </w:rPr>
        <w:t>Als de werknemer beschikt over een paspoort of verblijfsvergunning met de aantekening ‘arbeid vrij toegestaan’, dan is een tewerkstellingsvergunning niet noodzakelijk. Als het werk korter duurt dan drie maanden is ook een visum voldoende om in Nederland werkzaamheden te verrichten. Vanwege de tijdsduur van het verkrijgen van een tewerkstellingsvergunning is het belangrijk dat (een gewaarmerkte kopie van) het document tijdig bij u aanwezig is. De vergunning wordt afgegeven aan een bepaalde werkgever en het werk waarvoor de aanvraag is ingediend. Dit is een vrij formeel punt. Als de werknemer ander werk gaat doen, ook als hij gewoon in dienst blijft bij u als werkgever is een nieuwe tewerkstellingsvergunning nodig. Als u een werknemer overneemt die al over een tewerkstellingsvergunning beschikt uit hoofde van de eerste dienstbetrekking zult u alsnog een nieuwe vergunning moeten aanvra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t;kader 2, bij bovenstaande stukje&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erstedagsmelding</w:t>
      </w:r>
    </w:p>
    <w:p>
      <w:pPr>
        <w:pStyle w:val="Normal"/>
        <w:rPr>
          <w:rFonts w:ascii="Arial" w:hAnsi="Arial" w:cs="Arial"/>
          <w:sz w:val="22"/>
          <w:szCs w:val="22"/>
        </w:rPr>
      </w:pPr>
      <w:r>
        <w:rPr>
          <w:rFonts w:cs="Arial" w:ascii="Arial" w:hAnsi="Arial"/>
          <w:sz w:val="22"/>
          <w:szCs w:val="22"/>
        </w:rPr>
        <w:t>Bij inhoudingsplicht voor de Nederlandse loonheffing moet u de eerstedagsmelding (EDM) doen vóór de datum van aanvang van de werkzaamheden. Op het electronische formulier ‘Opgaaf eerstedagsmelding’ moet u invullen:</w:t>
      </w:r>
    </w:p>
    <w:p>
      <w:pPr>
        <w:pStyle w:val="Normal"/>
        <w:numPr>
          <w:ilvl w:val="1"/>
          <w:numId w:val="3"/>
        </w:numPr>
        <w:rPr>
          <w:rFonts w:ascii="Arial" w:hAnsi="Arial" w:cs="Arial"/>
          <w:sz w:val="22"/>
          <w:szCs w:val="22"/>
        </w:rPr>
      </w:pPr>
      <w:r>
        <w:rPr>
          <w:rFonts w:cs="Arial" w:ascii="Arial" w:hAnsi="Arial"/>
          <w:sz w:val="22"/>
          <w:szCs w:val="22"/>
        </w:rPr>
        <w:t>loonheffingsnummer werkgever;</w:t>
      </w:r>
    </w:p>
    <w:p>
      <w:pPr>
        <w:pStyle w:val="Normal"/>
        <w:numPr>
          <w:ilvl w:val="1"/>
          <w:numId w:val="3"/>
        </w:numPr>
        <w:rPr>
          <w:rFonts w:ascii="Arial" w:hAnsi="Arial" w:cs="Arial"/>
          <w:sz w:val="22"/>
          <w:szCs w:val="22"/>
        </w:rPr>
      </w:pPr>
      <w:r>
        <w:rPr>
          <w:rFonts w:cs="Arial" w:ascii="Arial" w:hAnsi="Arial"/>
          <w:sz w:val="22"/>
          <w:szCs w:val="22"/>
        </w:rPr>
        <w:t>gegevens werknemer (o.a. naam en geboortedatum);</w:t>
      </w:r>
    </w:p>
    <w:p>
      <w:pPr>
        <w:pStyle w:val="Normal"/>
        <w:numPr>
          <w:ilvl w:val="1"/>
          <w:numId w:val="3"/>
        </w:numPr>
        <w:rPr>
          <w:rFonts w:ascii="Arial" w:hAnsi="Arial" w:cs="Arial"/>
          <w:sz w:val="22"/>
          <w:szCs w:val="22"/>
        </w:rPr>
      </w:pPr>
      <w:r>
        <w:rPr>
          <w:rFonts w:cs="Arial" w:ascii="Arial" w:hAnsi="Arial"/>
          <w:sz w:val="22"/>
          <w:szCs w:val="22"/>
        </w:rPr>
        <w:t xml:space="preserve">sofinummer; en </w:t>
      </w:r>
    </w:p>
    <w:p>
      <w:pPr>
        <w:pStyle w:val="Normal"/>
        <w:numPr>
          <w:ilvl w:val="1"/>
          <w:numId w:val="3"/>
        </w:numPr>
        <w:rPr>
          <w:rFonts w:ascii="Arial" w:hAnsi="Arial" w:cs="Arial"/>
          <w:sz w:val="22"/>
          <w:szCs w:val="22"/>
        </w:rPr>
      </w:pPr>
      <w:r>
        <w:rPr>
          <w:rFonts w:cs="Arial" w:ascii="Arial" w:hAnsi="Arial"/>
          <w:sz w:val="22"/>
          <w:szCs w:val="22"/>
        </w:rPr>
        <w:t>datum aanvang werkzaamheden.</w:t>
      </w:r>
    </w:p>
    <w:p>
      <w:pPr>
        <w:pStyle w:val="Normal"/>
        <w:rPr/>
      </w:pPr>
      <w:r>
        <w:rPr>
          <w:rFonts w:cs="Arial" w:ascii="Arial" w:hAnsi="Arial"/>
          <w:sz w:val="22"/>
          <w:szCs w:val="22"/>
        </w:rPr>
        <w:t>In verband met de tijd tussen aanvang van de werkzaamheden en de binnenkomst in Nederland, kan het voorkomen dat ten tijde van het doen van de EDM nog geen sofinummer is afgegeven door de Belastingdienst. In verband met deze wachttijd is het mogelijk dat bij de EDM kan worden volstaan met een uniek personeelsnummer. Het is dan wel noodzakelijk dat dit personeelsnummer is te herleiden naar de betreffende werknemer. Na ontvangst van het sofinummer moet u dan wel dit nummer melden bij de eerstvolgende loonaangif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t;kader 3&gt;</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u w:val="single"/>
        </w:rPr>
        <w:t>Verhoging</w:t>
      </w:r>
    </w:p>
    <w:p>
      <w:pPr>
        <w:pStyle w:val="Normal"/>
        <w:rPr/>
      </w:pPr>
      <w:r>
        <w:rPr>
          <w:rFonts w:cs="Arial" w:ascii="Arial" w:hAnsi="Arial"/>
          <w:sz w:val="22"/>
          <w:szCs w:val="22"/>
        </w:rPr>
        <w:t>Werken in het buitenland kan leiden tot een verhoging van de kosten. Dit kunnen natuurlijk kosten zijn die normaliter volgens de normale regels onbelast verstrekt kunnen worden zoals bijvoorbeeld de verhuiskosten. Daarnaast zijn er extra kosten die worden veroorzaakt door dat de buitenlandse werknemer in Nederland zijn of haar werk uitvoert. Deze zogeheten ‘extraterritoriale kosten’ kunnen belastingvrij worden vergoed, naast het loon en normale onbelaste vergoedingen.</w:t>
      </w:r>
    </w:p>
    <w:p>
      <w:pPr>
        <w:pStyle w:val="Normal"/>
        <w:rPr/>
      </w:pPr>
      <w:r>
        <w:rPr>
          <w:rFonts w:cs="Arial" w:ascii="Arial" w:hAnsi="Arial"/>
          <w:sz w:val="22"/>
          <w:szCs w:val="22"/>
        </w:rPr>
        <w:t>In de eerste plaats kunnen deze extraterritoriale kosten volledig worden vergoed op declaratiebasis. Als werkgever moet u de werknemers dan wel vragen dit aan te tonen aan de hand van bonnen en nota’s. Bij langdurige verblijven in het werkland (hier dus Nederland) kan dit – bij het oplopen van de kosten – een redelijke administratieve last voor de werknemer én voor u met zich meebre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Forfaitair</w:t>
      </w:r>
    </w:p>
    <w:p>
      <w:pPr>
        <w:pStyle w:val="Normal"/>
        <w:rPr>
          <w:rFonts w:ascii="Arial" w:hAnsi="Arial" w:cs="Arial"/>
          <w:sz w:val="22"/>
          <w:szCs w:val="22"/>
        </w:rPr>
      </w:pPr>
      <w:r>
        <w:rPr>
          <w:rFonts w:cs="Arial" w:ascii="Arial" w:hAnsi="Arial"/>
          <w:sz w:val="22"/>
          <w:szCs w:val="22"/>
        </w:rPr>
        <w:t>De extraterritoriale kosten kunt u echter ook – mits aan de voorwaarden is voldaan – onbelast vergoeden door middel van het verstrekken van een forfaitaire vergoeding ter grootte van 30% van het loon uit tegenwoordige dienstbetrekking. Toepassing van de forfaitaire onbelaste 30%-vergoeding leidt er wel toe dat het niet mogelijk is om daarnaast nog eens bepaalde kosten (die zijn aan te merken als extraterritoriale kosten) belastingvrij te vergoeden. In een artikel in het volgende nummer wordt specifiek ingegaan op de 30%-rege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r. Bart Agerbeek, Agerbeek Advies te Vught,  073 - 657 03 62, </w:t>
      </w:r>
      <w:hyperlink r:id="rId2">
        <w:r>
          <w:rPr>
            <w:rStyle w:val="InternetLink"/>
            <w:rFonts w:cs="Arial" w:ascii="Arial" w:hAnsi="Arial"/>
            <w:sz w:val="22"/>
            <w:szCs w:val="22"/>
          </w:rPr>
          <w:t>www.agerbeekadvies.n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Uit: Salaris Rendement 6-2007</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t;kader 1&gt;</w:t>
      </w:r>
    </w:p>
    <w:p>
      <w:pPr>
        <w:pStyle w:val="Normal"/>
        <w:rPr>
          <w:rFonts w:ascii="Arial" w:hAnsi="Arial" w:cs="Arial"/>
          <w:b/>
          <w:b/>
          <w:sz w:val="22"/>
          <w:szCs w:val="22"/>
        </w:rPr>
      </w:pPr>
      <w:r>
        <w:rPr>
          <w:rFonts w:cs="Arial" w:ascii="Arial" w:hAnsi="Arial"/>
          <w:b/>
          <w:sz w:val="22"/>
          <w:szCs w:val="22"/>
        </w:rPr>
        <w:t>Kader sociale verzekeringen</w:t>
      </w:r>
    </w:p>
    <w:p>
      <w:pPr>
        <w:pStyle w:val="Normal"/>
        <w:rPr/>
      </w:pPr>
      <w:r>
        <w:rPr>
          <w:rFonts w:cs="Arial" w:ascii="Arial" w:hAnsi="Arial"/>
          <w:sz w:val="22"/>
          <w:szCs w:val="22"/>
        </w:rPr>
        <w:t>Aan de hand van bilaterale verdragen of de Europese verordening EU-1408/71 moet u bepalen of de sociale zekerheidswetgeving van Nederland van toepassing is. Vervolgens zult u aan de hand van de Nederlandse wet- en regelgeving voor de volksverzekeringen en de werknemersverzekeringen moeten beoordelen in hoeverre er ook daadwerkelijk verzekeringsplicht bestaat en overeenkomstig premies verschuldigd zij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t;kader 2&gt;</w:t>
      </w:r>
    </w:p>
    <w:p>
      <w:pPr>
        <w:pStyle w:val="Normal"/>
        <w:rPr>
          <w:rFonts w:ascii="Arial" w:hAnsi="Arial" w:cs="Arial"/>
          <w:b/>
          <w:b/>
          <w:sz w:val="22"/>
          <w:szCs w:val="22"/>
        </w:rPr>
      </w:pPr>
      <w:r>
        <w:rPr>
          <w:rFonts w:cs="Arial" w:ascii="Arial" w:hAnsi="Arial"/>
          <w:b/>
          <w:sz w:val="22"/>
          <w:szCs w:val="22"/>
        </w:rPr>
        <w:t>Aanvraag vergunning</w:t>
      </w:r>
    </w:p>
    <w:p>
      <w:pPr>
        <w:pStyle w:val="Normal"/>
        <w:rPr/>
      </w:pPr>
      <w:r>
        <w:rPr>
          <w:rFonts w:cs="Arial" w:ascii="Arial" w:hAnsi="Arial"/>
          <w:sz w:val="22"/>
          <w:szCs w:val="22"/>
        </w:rPr>
        <w:t>Tewerkstellingsvergunningen kunt u aanvragen bij:</w:t>
      </w:r>
    </w:p>
    <w:p>
      <w:pPr>
        <w:pStyle w:val="Normal"/>
        <w:rPr>
          <w:rFonts w:ascii="Arial" w:hAnsi="Arial" w:cs="Arial"/>
          <w:sz w:val="22"/>
          <w:szCs w:val="22"/>
        </w:rPr>
      </w:pPr>
      <w:r>
        <w:rPr>
          <w:rFonts w:cs="Arial" w:ascii="Arial" w:hAnsi="Arial"/>
          <w:sz w:val="22"/>
          <w:szCs w:val="22"/>
        </w:rPr>
        <w:t>CWI Tewerkstellingsvergunningen</w:t>
      </w:r>
    </w:p>
    <w:p>
      <w:pPr>
        <w:pStyle w:val="Normal"/>
        <w:rPr>
          <w:rFonts w:ascii="Arial" w:hAnsi="Arial" w:cs="Arial"/>
          <w:sz w:val="22"/>
          <w:szCs w:val="22"/>
        </w:rPr>
      </w:pPr>
      <w:r>
        <w:rPr>
          <w:rFonts w:cs="Arial" w:ascii="Arial" w:hAnsi="Arial"/>
          <w:sz w:val="22"/>
          <w:szCs w:val="22"/>
        </w:rPr>
        <w:t>Postbus 883</w:t>
      </w:r>
    </w:p>
    <w:p>
      <w:pPr>
        <w:pStyle w:val="Normal"/>
        <w:rPr>
          <w:rFonts w:ascii="Arial" w:hAnsi="Arial" w:cs="Arial"/>
          <w:sz w:val="22"/>
          <w:szCs w:val="22"/>
        </w:rPr>
      </w:pPr>
      <w:r>
        <w:rPr>
          <w:rFonts w:cs="Arial" w:ascii="Arial" w:hAnsi="Arial"/>
          <w:sz w:val="22"/>
          <w:szCs w:val="22"/>
        </w:rPr>
        <w:t>2700 AW  Zoetermeer</w:t>
      </w:r>
    </w:p>
    <w:p>
      <w:pPr>
        <w:pStyle w:val="Normal"/>
        <w:rPr>
          <w:rFonts w:ascii="Arial" w:hAnsi="Arial" w:cs="Arial"/>
          <w:sz w:val="22"/>
          <w:szCs w:val="22"/>
        </w:rPr>
      </w:pPr>
      <w:r>
        <w:rPr>
          <w:rFonts w:cs="Arial" w:ascii="Arial" w:hAnsi="Arial"/>
          <w:sz w:val="22"/>
          <w:szCs w:val="22"/>
        </w:rPr>
        <w:t>tel. 079-75029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t;kader 3&gt;</w:t>
      </w:r>
    </w:p>
    <w:p>
      <w:pPr>
        <w:pStyle w:val="Normal"/>
        <w:rPr>
          <w:rFonts w:ascii="Arial" w:hAnsi="Arial" w:cs="Arial"/>
          <w:b/>
          <w:b/>
          <w:sz w:val="22"/>
          <w:szCs w:val="22"/>
        </w:rPr>
      </w:pPr>
      <w:r>
        <w:rPr>
          <w:rFonts w:cs="Arial" w:ascii="Arial" w:hAnsi="Arial"/>
          <w:b/>
          <w:sz w:val="22"/>
          <w:szCs w:val="22"/>
        </w:rPr>
        <w:t>Sofi-nummer persoonlijk aanvragen</w:t>
      </w:r>
    </w:p>
    <w:p>
      <w:pPr>
        <w:pStyle w:val="Normal"/>
        <w:rPr/>
      </w:pPr>
      <w:r>
        <w:rPr>
          <w:rFonts w:cs="Arial" w:ascii="Arial" w:hAnsi="Arial"/>
          <w:sz w:val="22"/>
          <w:szCs w:val="22"/>
        </w:rPr>
        <w:t xml:space="preserve">Werknemers moeten beschikken over een sofi-nummer om in Nederland te kunnen werken. De uit het buitenland afkomstige werknemers moeten het sofi-nummer persoonlijk aanvragen bij de Uitgiftebalie sofi-nummers van een kantoor van de Belastingdienst. Bij de aanvraag moet de werknemer zich legitimeren met een geldig legitimatiebewijs en een geldige verblijfs- en/of tewerkstellingsvergunning (als deze is verei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t;kader, willekeurig te plaatsen&gt;</w:t>
      </w:r>
    </w:p>
    <w:p>
      <w:pPr>
        <w:pStyle w:val="Normal"/>
        <w:rPr>
          <w:rFonts w:ascii="Arial" w:hAnsi="Arial" w:cs="Arial"/>
          <w:b/>
          <w:b/>
          <w:sz w:val="22"/>
          <w:szCs w:val="22"/>
        </w:rPr>
      </w:pPr>
      <w:r>
        <w:rPr>
          <w:rFonts w:cs="Arial" w:ascii="Arial" w:hAnsi="Arial"/>
          <w:b/>
          <w:sz w:val="22"/>
          <w:szCs w:val="22"/>
        </w:rPr>
        <w:t>Let op!</w:t>
      </w:r>
    </w:p>
    <w:p>
      <w:pPr>
        <w:pStyle w:val="Normal"/>
        <w:rPr>
          <w:rFonts w:ascii="Arial" w:hAnsi="Arial" w:cs="Arial"/>
          <w:sz w:val="22"/>
          <w:szCs w:val="22"/>
        </w:rPr>
      </w:pPr>
      <w:r>
        <w:rPr>
          <w:rFonts w:cs="Arial" w:ascii="Arial" w:hAnsi="Arial"/>
          <w:sz w:val="22"/>
          <w:szCs w:val="22"/>
        </w:rPr>
        <w:t>Als u als werkgever een buitenlandse werknemer in dienst neemt om in Nederland werkzaamheden te verrichten, wordt u al snel geconfronteerd met het hele scala aan verplichtingen ter zake van de loonbelasting en sociale verzekeringen. Let er daarbij goed op de formaliteiten waar u mogelijk aan gebonden bent!</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06"/>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Garamond" w:hAnsi="Garamond" w:cs="Garamond"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3006"/>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Garamond" w:hAnsi="Garamond"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rbeekadvies.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8:02:00Z</dcterms:created>
  <dc:creator>bart</dc:creator>
  <dc:description/>
  <cp:keywords/>
  <dc:language>en-US</dc:language>
  <cp:lastModifiedBy> </cp:lastModifiedBy>
  <cp:lastPrinted>2007-05-08T17:48:00Z</cp:lastPrinted>
  <dcterms:modified xsi:type="dcterms:W3CDTF">2007-09-29T08:02:00Z</dcterms:modified>
  <cp:revision>2</cp:revision>
  <dc:subject/>
  <dc:title>Optimaliseren van pensioenaanspraken en vormen van pensioenvoorzieningen</dc:title>
</cp:coreProperties>
</file>