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Zakendoen met zelfstandi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ansprakelijkheid van opdrachtgevers voor de loonheffing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erken met personen die niet op de payroll staan kan soms aantrekkelijk zijn omdat het een grote mate van flexibiliteit biedt ten opzichte van het in dienst hebben van werknemers. </w:t>
      </w:r>
      <w:r>
        <w:rPr>
          <w:rFonts w:cs="Arial" w:ascii="Arial" w:hAnsi="Arial"/>
          <w:iCs/>
          <w:sz w:val="20"/>
          <w:szCs w:val="20"/>
        </w:rPr>
        <w:t xml:space="preserve">Het aangaan van overeenkomsten met zelfstandigen is niet zonder risico’s. Niet zelden presenteren personen zich als freelancer, maar is de juridische status van de arbeidsverhouding eigenlijk niet duidelijk. Zijn zij echt als zelfstandig ondernemer aan te merken of is wellicht toch sprake van een (echte of fictieve) dienstbetrekking. Het risico dat de belastingdienst (achteraf) toch zou vaststellen dat sprake is van een dienstbetrekking en overeenkomstig van inhoudings- en afdrachtplicht voor de loonheffingen, rust echter in eerste instantie op de opdrachtgever (inhoudingsplichtige).  In dit artikel wordt ingegaan op de aansprakelijkheid die de opdrachtgever heeft, in het kader van het zakendoen met zelfstandigen, voor  met name de loonheffingen. </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mr. B.A. (Bart) Agerbeek</w:t>
      </w:r>
    </w:p>
    <w:p>
      <w:pPr>
        <w:pStyle w:val="Normal"/>
        <w:rPr>
          <w:rFonts w:ascii="Arial" w:hAnsi="Arial" w:cs="Arial"/>
          <w:sz w:val="20"/>
          <w:szCs w:val="20"/>
        </w:rPr>
      </w:pPr>
      <w:r>
        <w:rPr>
          <w:rFonts w:cs="Arial" w:ascii="Arial" w:hAnsi="Arial"/>
          <w:sz w:val="20"/>
          <w:szCs w:val="20"/>
        </w:rPr>
        <w:t>Agerbeek Advies te Vught</w:t>
      </w:r>
    </w:p>
    <w:p>
      <w:pPr>
        <w:pStyle w:val="Normal"/>
        <w:rPr>
          <w:rFonts w:ascii="Arial" w:hAnsi="Arial" w:cs="Arial"/>
          <w:sz w:val="20"/>
          <w:szCs w:val="20"/>
        </w:rPr>
      </w:pPr>
      <w:hyperlink r:id="rId2">
        <w:r>
          <w:rPr>
            <w:rStyle w:val="InternetLink"/>
            <w:rFonts w:cs="Arial" w:ascii="Arial" w:hAnsi="Arial"/>
            <w:sz w:val="20"/>
            <w:szCs w:val="20"/>
          </w:rPr>
          <w:t>www.agerbeekadvies.nl</w:t>
        </w:r>
      </w:hyperlink>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b/>
          <w:sz w:val="20"/>
          <w:szCs w:val="20"/>
        </w:rPr>
        <w:t>Freelancers</w:t>
      </w:r>
    </w:p>
    <w:p>
      <w:pPr>
        <w:pStyle w:val="Normal"/>
        <w:rPr>
          <w:rFonts w:ascii="Arial" w:hAnsi="Arial" w:cs="Arial"/>
          <w:sz w:val="20"/>
          <w:szCs w:val="20"/>
        </w:rPr>
      </w:pPr>
      <w:r>
        <w:rPr>
          <w:rFonts w:cs="Arial" w:ascii="Arial" w:hAnsi="Arial"/>
          <w:sz w:val="20"/>
          <w:szCs w:val="20"/>
        </w:rPr>
        <w:t>Het afsluiten van overeenkomsten met zogeheten ‘freelancers’ of ‘zelfstandigen (zonder personeel)’geeft geen enkele zekerheid met betrekking tot de juridische status van de betreffende personen. Hetzelfde geldt voor personen die hun diensten aanbieden via een eigen besloten vennootschap. Voor de loonheffing, bijdrage Zorgverzekeringswet en premies werknemersverzekeringen heeft het begrip freelancer ook eigenlijk geen bepaalde betekenis.</w:t>
      </w:r>
    </w:p>
    <w:p>
      <w:pPr>
        <w:pStyle w:val="Normal"/>
        <w:rPr>
          <w:rFonts w:ascii="Arial" w:hAnsi="Arial" w:cs="Arial"/>
          <w:sz w:val="20"/>
          <w:szCs w:val="20"/>
        </w:rPr>
      </w:pPr>
      <w:r>
        <w:rPr>
          <w:rFonts w:cs="Arial" w:ascii="Arial" w:hAnsi="Arial"/>
          <w:sz w:val="20"/>
          <w:szCs w:val="20"/>
        </w:rPr>
        <w:t>Als de belastingdienst, bijvoorbeeld naar aanleiding van een looncontrole, zich op het standpunt zou stellen dat sprake is van een privaatrechtelijke of fictieve dienstbetrekking, dan loopt de opdrachtgever het risico dat naheffingsaanslagen loonheffing, bijdrage Zorgverzekeringswet en correcties premies werknemersverzekeringen worden opgelegd (met boete en heffingsr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en opdrachtnemer is in privaatrechtelijke dienstbetrekking als er sprake is van het persoonlijk verrichten van arbeid tegen een vergoeding en er een gezagsverhouding is. Als dit niet het geval is, omdat bijvoorbeeld een gezagsverhouding ontbreekt, dan kan er nog wel sprake zijn van een ‘fictieve dienstbetrekking’. Hierbij moet u denken aan bijvoorbeeld uitzendkrachten, commissarissen en aannemers van werk. Maar ook aan personen die langdurig gedurende meerdere dagen per week werkzaamheden voor u verrichten.</w:t>
      </w:r>
    </w:p>
    <w:p>
      <w:pPr>
        <w:pStyle w:val="Normal"/>
        <w:rPr>
          <w:rFonts w:ascii="Arial" w:hAnsi="Arial" w:cs="Arial"/>
          <w:sz w:val="20"/>
          <w:szCs w:val="20"/>
        </w:rPr>
      </w:pPr>
      <w:r>
        <w:rPr>
          <w:rFonts w:cs="Arial" w:ascii="Arial" w:hAnsi="Arial"/>
          <w:sz w:val="20"/>
          <w:szCs w:val="20"/>
        </w:rPr>
        <w:t>Voor de aanwezigheid van deze fictieve dienstbetrekkingen is er een uitzondering en dat is dat de betreffende persoon de werkzaamheden verricht als zelfstandige ondernemer of via de onderneming van de eigen vennootschap. Als er sprake van is dat de werkzaamheden worden verricht in de zelfstandige uitoefening van de onderneming dat is er dus geen fictieve dienstbetrekking. Met betrekking tot deze uitzondering kan van de belastingdienst de zogeheten VAR-WUO (winst uit onderneming) of VAR-DGA (onderneming van de eigen vennootschap van directeur/grootaandeelhouder) verkregen worden. Deze ‘Verklaring arbeidsrelatie’ houdt in dat de belastingdienst verklaart dat de werkzaamheden door de opdrachtnemer worden verricht in de uitoefening van de zelfstandige onderneming respectievelijk voor rekening en risico van de vennootschap.</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anneer geen loonheffingen</w:t>
      </w:r>
    </w:p>
    <w:p>
      <w:pPr>
        <w:pStyle w:val="Normal"/>
        <w:rPr>
          <w:rFonts w:ascii="Arial" w:hAnsi="Arial" w:cs="Arial"/>
          <w:b/>
          <w:b/>
          <w:sz w:val="20"/>
          <w:szCs w:val="20"/>
        </w:rPr>
      </w:pPr>
      <w:r>
        <w:rPr>
          <w:rFonts w:cs="Arial" w:ascii="Arial" w:hAnsi="Arial"/>
          <w:sz w:val="20"/>
          <w:szCs w:val="20"/>
        </w:rPr>
        <w:t>De opdrachtgever zal logischerwijs zekerheid willen hebben dat de inhouding en afdracht van loonheffing en premies werknemersverzekeringen achterwege kan blijven. Uit het voormelde volgt al  dat het erg afhankelijk is van de feiten en omstandigheden of de belastingdienst een privaatrechtelijke of een fictieve dienstbetrekking zou kunnen stellen. In eerste instantie zal de opdrachtgever ook zelf hierover een oordeel moeten vellen. Echter, definitief uitsluitsel kan alleen verkregen worden als de betreffende casus aan de belastingdienst wordt voorgeleg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Uitsluitsel over de juridische status  kan verkregen worden door van opdrachtnemers te verlangen dat zij een Verklaring arbeidsrelatie (VAR), zoals hiervoor vermeld, aanvragen en deze aan de opdrachtgever te overleggen. Hierbij is vervolgens van belang dat de opdrachtgever vrijwaring voor de loonheffingen kan verkrijgen mits de opdrachtgever een kopie van de  VAR-WUO of VAR-DGA in de administratie bewaart. Als er een VAR-WUO of VAR-DGA is dan mag de opdrachtgever er vanuit gaan dat voor de duur van de verklaring, er voor de in de verklaring genoemde werkzaamheden, sprake is van zelfstandig ondernemerschap en dat de opdrachtgever met betrekking tot de betaalde beloning geen loonheffing, bijdrage zorgverzekeringswet en premies werknemersverzekeringen hoeft in te houden en af te drag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erklaring arbeidsrelatie</w:t>
      </w:r>
    </w:p>
    <w:p>
      <w:pPr>
        <w:pStyle w:val="Normal"/>
        <w:rPr/>
      </w:pPr>
      <w:r>
        <w:rPr>
          <w:rFonts w:cs="Arial" w:ascii="Arial" w:hAnsi="Arial"/>
          <w:sz w:val="20"/>
          <w:szCs w:val="20"/>
        </w:rPr>
        <w:t>De VAR staat voor de ‘Verklaring arbeidsrelatie’ en de belastingdienst geeft met deze verklaringen een oordeel af omtrent de status voor de loonheffing, bijdrage Zorgverzekeringswet en de premies werknemersverzekeringen.</w:t>
      </w:r>
    </w:p>
    <w:p>
      <w:pPr>
        <w:pStyle w:val="Normal"/>
        <w:rPr>
          <w:rFonts w:ascii="Arial" w:hAnsi="Arial" w:cs="Arial"/>
          <w:sz w:val="20"/>
          <w:szCs w:val="20"/>
        </w:rPr>
      </w:pPr>
      <w:r>
        <w:rPr>
          <w:rFonts w:cs="Arial" w:ascii="Arial" w:hAnsi="Arial"/>
          <w:sz w:val="20"/>
          <w:szCs w:val="20"/>
        </w:rPr>
        <w:t>Er zijn drie soorten VAR-verklaringen:</w:t>
      </w:r>
    </w:p>
    <w:p>
      <w:pPr>
        <w:pStyle w:val="Normal"/>
        <w:numPr>
          <w:ilvl w:val="0"/>
          <w:numId w:val="2"/>
        </w:numPr>
        <w:rPr>
          <w:rFonts w:ascii="Arial" w:hAnsi="Arial" w:cs="Arial"/>
          <w:sz w:val="20"/>
          <w:szCs w:val="20"/>
        </w:rPr>
      </w:pPr>
      <w:r>
        <w:rPr>
          <w:rFonts w:cs="Arial" w:ascii="Arial" w:hAnsi="Arial"/>
          <w:sz w:val="20"/>
          <w:szCs w:val="20"/>
        </w:rPr>
        <w:t>de VAR-Winst uit onderneming (WUO);</w:t>
      </w:r>
    </w:p>
    <w:p>
      <w:pPr>
        <w:pStyle w:val="Normal"/>
        <w:numPr>
          <w:ilvl w:val="0"/>
          <w:numId w:val="2"/>
        </w:numPr>
        <w:rPr>
          <w:rFonts w:ascii="Arial" w:hAnsi="Arial" w:cs="Arial"/>
          <w:sz w:val="20"/>
          <w:szCs w:val="20"/>
        </w:rPr>
      </w:pPr>
      <w:r>
        <w:rPr>
          <w:rFonts w:cs="Arial" w:ascii="Arial" w:hAnsi="Arial"/>
          <w:sz w:val="20"/>
          <w:szCs w:val="20"/>
        </w:rPr>
        <w:t>de VAR-Inkomsten uit werkzaamheden voor rekening en risico van de eigen vennootschap (DGA);</w:t>
      </w:r>
    </w:p>
    <w:p>
      <w:pPr>
        <w:pStyle w:val="Normal"/>
        <w:numPr>
          <w:ilvl w:val="0"/>
          <w:numId w:val="2"/>
        </w:numPr>
        <w:rPr/>
      </w:pPr>
      <w:r>
        <w:rPr>
          <w:rFonts w:cs="Arial" w:ascii="Arial" w:hAnsi="Arial"/>
          <w:sz w:val="20"/>
          <w:szCs w:val="20"/>
        </w:rPr>
        <w:t>de VAR-Dienstbetrekking;</w:t>
      </w:r>
    </w:p>
    <w:p>
      <w:pPr>
        <w:pStyle w:val="Normal"/>
        <w:numPr>
          <w:ilvl w:val="0"/>
          <w:numId w:val="2"/>
        </w:numPr>
        <w:rPr>
          <w:rFonts w:ascii="Arial" w:hAnsi="Arial" w:cs="Arial"/>
          <w:sz w:val="20"/>
          <w:szCs w:val="20"/>
        </w:rPr>
      </w:pPr>
      <w:r>
        <w:rPr>
          <w:rFonts w:cs="Arial" w:ascii="Arial" w:hAnsi="Arial"/>
          <w:sz w:val="20"/>
          <w:szCs w:val="20"/>
        </w:rPr>
        <w:t>de VAR-Resultaat uit overige werkzaamheden (ROW).</w:t>
      </w:r>
    </w:p>
    <w:p>
      <w:pPr>
        <w:pStyle w:val="Normal"/>
        <w:rPr/>
      </w:pPr>
      <w:r>
        <w:rPr>
          <w:rFonts w:cs="Arial" w:ascii="Arial" w:hAnsi="Arial"/>
          <w:sz w:val="20"/>
          <w:szCs w:val="20"/>
        </w:rPr>
        <w:t>Alleen de VAR-WUO en VAR-DGA geven de opdrachtgever de vrijwaring dat geen loonheffing en premies werknemersverzekeringen verschuldigd zijn. De VAR-ROW is (en de naam zegt het al min of meer) is eigenlijk niets anders dan dat de belastingdienst verklaard dat zij niet kunnen verklaren dat sprake is van (aan de ene kant) zelfstandig ondernemer of (aan de andere kant) van een dienstbetrekking. Of van het een of het ander sprake zou kunnen zijn laat men dus in het midden, maar zou later op basis van de feiten en omstandigheden evengoed wel nog vastgesteld kunnen worden. Er geldt bij een VAR-ROW dus ook geen vrijwaring voor de inhouding van loonheffing en premies werknemersverzekeringen.</w:t>
      </w:r>
    </w:p>
    <w:p>
      <w:pPr>
        <w:pStyle w:val="Normal"/>
        <w:rPr>
          <w:rFonts w:ascii="Arial" w:hAnsi="Arial" w:cs="Arial"/>
          <w:sz w:val="20"/>
          <w:szCs w:val="20"/>
        </w:rPr>
      </w:pPr>
      <w:r>
        <w:rPr>
          <w:rFonts w:cs="Arial" w:ascii="Arial" w:hAnsi="Arial"/>
          <w:sz w:val="20"/>
          <w:szCs w:val="20"/>
        </w:rPr>
        <w:t>Met andere woorden, ingeval een freelancer (of hoe deze zich ook aan de opdrachtgever presenteert) aan de opdrachtgever een VAR-ROW overlegd kan deze hier niet de gevraagde zekerheid aan ontlenen. Let er daarom op dat de opdrachtnemer de juiste VAR-verklaring overleg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AR-DGA</w:t>
      </w:r>
    </w:p>
    <w:p>
      <w:pPr>
        <w:pStyle w:val="Normal"/>
        <w:rPr/>
      </w:pPr>
      <w:r>
        <w:rPr>
          <w:rFonts w:cs="Arial" w:ascii="Arial" w:hAnsi="Arial"/>
          <w:sz w:val="20"/>
          <w:szCs w:val="20"/>
        </w:rPr>
        <w:t>De ‘VAR-Inkomsten uit werkzaamheden voor rekening en risico van de eigen vennootschap’ wordt afgegeven ten behoeve van de directeur/grootaandeelhouder die zichzelf verhuurt via de eigen vennootschap. Ingeval uw zaken doet met een eenmans-BV is het overleggen van een VAR-DGA belangrijk omdat de belastingdienst in dergelijke gevallen primair door BV-structuur zal heenkijken en een eventuele dienstbetrekking op basis van de feiten en omstandigheden zal beoordel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anvraag VAR</w:t>
      </w:r>
    </w:p>
    <w:p>
      <w:pPr>
        <w:pStyle w:val="Normal"/>
        <w:rPr/>
      </w:pPr>
      <w:r>
        <w:rPr>
          <w:rFonts w:cs="Arial" w:ascii="Arial" w:hAnsi="Arial"/>
          <w:sz w:val="20"/>
          <w:szCs w:val="20"/>
        </w:rPr>
        <w:t>De VAR-verklaringen moeten worden aangevraagd bij de belastingdienst, deze geeft de VAR-verklaring in principe binnen 8 weken af. Als de VAR-verklaringen zijn afgegeven hebben zij een geldigheidsduur van maximaal één (kalender)jaar. Voor ieder kalenderjaar moet dus telkens een VAR-verklaring worden gevraagd.</w:t>
      </w:r>
    </w:p>
    <w:p>
      <w:pPr>
        <w:pStyle w:val="Normal"/>
        <w:rPr>
          <w:rFonts w:ascii="Arial" w:hAnsi="Arial" w:cs="Arial"/>
          <w:sz w:val="20"/>
          <w:szCs w:val="20"/>
        </w:rPr>
      </w:pPr>
      <w:r>
        <w:rPr>
          <w:rFonts w:cs="Arial" w:ascii="Arial" w:hAnsi="Arial"/>
          <w:sz w:val="20"/>
          <w:szCs w:val="20"/>
        </w:rPr>
        <w:t>De VAR-verklaring wordt afgegeven per soort werkzaamheden die telkens onder ongeveer gelijke voorwaarden worden uitgevoerd. Verricht de opdrachtnemer nog andere werkzaamheden, dan in de verklaring genoemd, dan zal hiervoor een aparte aanvraag moeten worden ingediend. Ook indien de werkzaamheden na verloop van tijd veranderen en afwijken van de in de VAR vermelde werkzaamheden, dan zal een nieuwe VAR-verklaring moeten worden aangevraag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oor opdrachten die in een volgend jaar doorlopen, wordt de geldigheidsduur verlengd met de duur van de doorlopende opdracht (maar met maximaal één jaar). Voorwaarde hiervoor is wel dat de opdracht vóór 1 november van een jaar is overeengekomen en dat er op dat moment nog geen nieuwe VAR-verklar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rijwaring</w:t>
      </w:r>
    </w:p>
    <w:p>
      <w:pPr>
        <w:pStyle w:val="Normal"/>
        <w:rPr>
          <w:rFonts w:ascii="Arial" w:hAnsi="Arial" w:cs="Arial"/>
          <w:sz w:val="20"/>
          <w:szCs w:val="20"/>
        </w:rPr>
      </w:pPr>
      <w:r>
        <w:rPr>
          <w:rFonts w:cs="Arial" w:ascii="Arial" w:hAnsi="Arial"/>
          <w:sz w:val="20"/>
          <w:szCs w:val="20"/>
        </w:rPr>
        <w:t>Wil een opdrachtgever volledig gevrijwaard zijn van het risico dat loonheffing, bijdrage Zorgverzekeringswet en premies werknemersverzekeringen, dan moet aan de opdrachtnemer verlangd worden dat deze een VAR-WUO of een VAR-DGA overlegd.</w:t>
      </w:r>
    </w:p>
    <w:p>
      <w:pPr>
        <w:pStyle w:val="Normal"/>
        <w:rPr/>
      </w:pPr>
      <w:r>
        <w:rPr>
          <w:rFonts w:cs="Arial" w:ascii="Arial" w:hAnsi="Arial"/>
          <w:sz w:val="20"/>
          <w:szCs w:val="20"/>
        </w:rPr>
        <w:t>Voor de wettelijke vrijwaring voor de afdracht van loonheffing, bijdrage Zorgverzekeringswet en premies werknemersverzekeringen dient aan de volgende (administratieve) voorwaarden te zijn voldaan:</w:t>
      </w:r>
    </w:p>
    <w:p>
      <w:pPr>
        <w:pStyle w:val="Normal"/>
        <w:numPr>
          <w:ilvl w:val="0"/>
          <w:numId w:val="2"/>
        </w:numPr>
        <w:rPr/>
      </w:pPr>
      <w:r>
        <w:rPr>
          <w:rFonts w:cs="Arial" w:ascii="Arial" w:hAnsi="Arial"/>
          <w:sz w:val="20"/>
          <w:szCs w:val="20"/>
        </w:rPr>
        <w:t>de opdrachtgever moet in de eigen administratie een kopie bewaren van een geldige VAR-WUO of VAR-DGA;</w:t>
      </w:r>
    </w:p>
    <w:p>
      <w:pPr>
        <w:pStyle w:val="Normal"/>
        <w:numPr>
          <w:ilvl w:val="0"/>
          <w:numId w:val="2"/>
        </w:numPr>
        <w:rPr/>
      </w:pPr>
      <w:r>
        <w:rPr>
          <w:rFonts w:cs="Arial" w:ascii="Arial" w:hAnsi="Arial"/>
          <w:sz w:val="20"/>
          <w:szCs w:val="20"/>
        </w:rPr>
        <w:t>de opdrachtgever heeft de identiteit van de opdrachtnemer vastgesteld en bewaart in de administratie een kopie van het identiteitsbewijs;</w:t>
      </w:r>
    </w:p>
    <w:p>
      <w:pPr>
        <w:pStyle w:val="Normal"/>
        <w:numPr>
          <w:ilvl w:val="0"/>
          <w:numId w:val="2"/>
        </w:numPr>
        <w:rPr/>
      </w:pPr>
      <w:r>
        <w:rPr>
          <w:rFonts w:cs="Arial" w:ascii="Arial" w:hAnsi="Arial"/>
          <w:sz w:val="20"/>
          <w:szCs w:val="20"/>
        </w:rPr>
        <w:t>de voor de opdrachtgever te verrichten werkzaamheden komen overeen met de in de verklaring vermelde werkzaamheden en worden tevens verricht binnen de geldigheidsduur van de verklaring;</w:t>
      </w:r>
    </w:p>
    <w:p>
      <w:pPr>
        <w:pStyle w:val="Normal"/>
        <w:numPr>
          <w:ilvl w:val="0"/>
          <w:numId w:val="2"/>
        </w:numPr>
        <w:rPr>
          <w:rFonts w:ascii="Arial" w:hAnsi="Arial" w:cs="Arial"/>
          <w:sz w:val="20"/>
          <w:szCs w:val="20"/>
        </w:rPr>
      </w:pPr>
      <w:r>
        <w:rPr>
          <w:rFonts w:cs="Arial" w:ascii="Arial" w:hAnsi="Arial"/>
          <w:sz w:val="20"/>
          <w:szCs w:val="20"/>
        </w:rPr>
        <w:t>de VAR-verklaring mag niet zijn verval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looptijd is uiteraard eenvoudig te controleren. Iets lastiger is het om door de looptijd van een opdracht te controleren dat de werkzaamheden (nog) overeenkomen met de in de VAR-verklaring genoemde werkzaamheden. In de praktijk blijkt echter dat opdrachtgevers hier niet altijd even alert op zijn, hetgeen wel is aan te ra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opdrachtnemer is zelf verantwoordelijk voor de aanvraag van de VAR-verklaring en de inhoud en juistheid van de hierbij verstrekte informatie. Hij kan echter geen rechten aan de VAR-verklaring ontlenen indien hij het aanvraagformulier onjuist heeft ingevuld. Indien een VAR-WUO of VAR-DGA wordt ontvangen kan de opdrachtnemer geen aanspraak maken op uitkeringen uit hoofde van de verschillende werknemersverzekeringen. Door het aanvragen doet hij hier in beginsel afstand v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oor de opdrachtgever geldt dat deze in beginsel volledig gevrijwaard is en geen loonheffing, bijdrage zorgverzekeringswet hoeft in te houden en geen premies werknemersverzekeringen verschuldigd is.</w:t>
      </w:r>
    </w:p>
    <w:p>
      <w:pPr>
        <w:pStyle w:val="Normal"/>
        <w:rPr>
          <w:rFonts w:ascii="Arial" w:hAnsi="Arial" w:cs="Arial"/>
          <w:sz w:val="20"/>
          <w:szCs w:val="20"/>
        </w:rPr>
      </w:pPr>
      <w:r>
        <w:rPr>
          <w:rFonts w:cs="Arial" w:ascii="Arial" w:hAnsi="Arial"/>
          <w:sz w:val="20"/>
          <w:szCs w:val="20"/>
        </w:rPr>
        <w:t>De vrijwaring van de opdrachtgever geldt echter niet indien de opdrachtgever te kwader trouw is met betrekking tot de feiten en omstandigheden die ten grondslag liggen aan het afgeven van de VAR-WUO of VAR-DGA. In dat geval kan de belastingdienst de naheffingsaanslag bij de opdrachtgever neerleggen. In de praktijk is vooralsnog niet precies duidelijk wanneer de belastingdienst deze kwader trouw zal stellen, maar gedacht moet worden aan de situatie waarin de opdrachtgever ervan op de hoogte is dat sprake is  van een onjuiste invulling van de aanvraag of zelfs de opdrachtnemer hiertoe heeft aangezet. Met andere woorden, vooralsnog moet geconcludeerd worden het dus een redelijk zware bewijslast is voor de belastingdienst om de opdrachtgever als te kwader trouw te kunnen bestempel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 belastingdienst kan de VAR-verklaring herzien tijdens de looptijd indien de betreffende omstandigheden wijzigen, zoals het karakter van de werkzaamheden. Deze herziening kan overigens ook plaatsvinden op verzoek van de opdrachtnemer zelf. Een dergelijke herziening heeft vervolgens alleen werking voor de toekomst en werkt niet jegens de opdrachtgever zolang deze niet van de herziening op de hoogte i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Geen uitkeringsrechten</w:t>
      </w:r>
    </w:p>
    <w:p>
      <w:pPr>
        <w:pStyle w:val="Normal"/>
        <w:rPr>
          <w:rFonts w:ascii="Arial" w:hAnsi="Arial" w:cs="Arial"/>
          <w:sz w:val="20"/>
          <w:szCs w:val="20"/>
        </w:rPr>
      </w:pPr>
      <w:r>
        <w:rPr>
          <w:rFonts w:cs="Arial" w:ascii="Arial" w:hAnsi="Arial"/>
          <w:sz w:val="20"/>
          <w:szCs w:val="20"/>
        </w:rPr>
        <w:t>Het verkrijgen van de volledige wettelijke vrijwaring voor opdrachtgevers heeft een keerzijde van de opdrachtnemer zelf. Door het aanvragen van een VAR-WUO en een VAR-DGA doet de opdrachtnemer in feite afstand van mogelijke uitkeringsrechten ter zake van de betreffende werkzaamheden. Aan de ene kant zijn er geen premies werknemersverzekeringen verschuldigd, maar anderzijds is de opdrachtnemer met een VAR-WUO of VAR-DGA ook niet verzekerd voor de werknemersverzekering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Kritisch bij aangaan van overeenkomsten</w:t>
      </w:r>
    </w:p>
    <w:p>
      <w:pPr>
        <w:pStyle w:val="Normal"/>
        <w:rPr>
          <w:rFonts w:ascii="Arial" w:hAnsi="Arial" w:cs="Arial"/>
          <w:sz w:val="20"/>
          <w:szCs w:val="20"/>
        </w:rPr>
      </w:pPr>
      <w:r>
        <w:rPr>
          <w:rFonts w:cs="Arial" w:ascii="Arial" w:hAnsi="Arial"/>
          <w:sz w:val="20"/>
          <w:szCs w:val="20"/>
        </w:rPr>
        <w:t>Door de wettelijke vrijwaring bieden de VAR-WUO en VAR-DGA in principe de verlangde zekerheid voor zowel opdrachtgever als opdrachtnemer. Toch is het nog steeds van belang om zeer kritisch te zijn bij het afsluiten van overeenkomsten. Voor de wettelijke vrijwaring is essentieel dat de opdrachtgever te goeder trouw is ten aanzien van de aanvraag van de VAR-verklaring. Hierbij is allereerst van belang dat de opdrachtgever van de opdrachtnemer de identiteit vaststelt en dat  de opdrachtgever een kopie van het identiteitsbewijs in de administratie bewaart. Voorts dienen de in de verklaring omschreven werkzaamheden overeen te komen met de werkelijk te verrichten werkzaamheden. In een directe relatie met de opdrachtnemer kan deze controle feitelijk goed plaatsvinden. Lastiger wordt het echter als de opdrachtgever een rol speelt in het in- en doorlenen van personen. In dergelijke gevallen moet er goed op gelet worden dat de uitlener (of onderuitlener) aan de voorwaarden voor vrijwaring heeft voldaan.</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fsluiten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ij het zakendoen met freelancers of zelfstandigen is het verstandig om zorgvuldig te werk te gaan. Inhouding en afdracht van loonheffing en premies werknemersverzekeringen kunnen eigenlijk alleen achterwege blijven indien de opdrachtgever de zekerheid heeft dat er geen sprake is van een privaatrechtelijke of fictieve dienstbetrekking. Om deze zekerheid te verkrijgen kan de opdrachtgever de casus voorleggen aan de belastingdienst of de betreffende freelancer te vragen om een VAR-WUO of VAR-DGA. De opdrachtgever is dan gevrijwaard mits deze niet te kwader trouw bent met betrekking tot de bij de aanvraag verstrekte gegevens.</w:t>
      </w:r>
    </w:p>
    <w:p>
      <w:pPr>
        <w:pStyle w:val="Normal"/>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rFonts w:ascii="Arial" w:hAnsi="Arial" w:cs="Arial"/>
      <w:sz w:val="22"/>
      <w:szCs w:val="22"/>
    </w:rPr>
  </w:style>
  <w:style w:type="paragraph" w:styleId="Plattetekst3">
    <w:name w:val="Platte tekst 3"/>
    <w:basedOn w:val="Normal"/>
    <w:qFormat/>
    <w:pPr/>
    <w:rPr>
      <w:rFonts w:ascii="Arial" w:hAnsi="Arial" w:cs="Arial"/>
      <w:sz w:val="22"/>
      <w:szCs w:val="22"/>
    </w:rPr>
  </w:style>
  <w:style w:type="paragraph" w:styleId="Ballontekst1">
    <w:name w:val="Ballontekst1"/>
    <w:basedOn w:val="Normal"/>
    <w:qFormat/>
    <w:pPr/>
    <w:rPr>
      <w:rFonts w:ascii="Tahoma" w:hAnsi="Tahoma" w:cs="Tahoma"/>
      <w:sz w:val="16"/>
      <w:szCs w:val="16"/>
    </w:rPr>
  </w:style>
  <w:style w:type="paragraph" w:styleId="Inspringen">
    <w:name w:val="inspringen"/>
    <w:basedOn w:val="Normal"/>
    <w:qFormat/>
    <w:pPr>
      <w:spacing w:before="280" w:after="280"/>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rbeekadvies.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9:02:00Z</dcterms:created>
  <dc:creator>bart</dc:creator>
  <dc:description/>
  <cp:keywords/>
  <dc:language>en-US</dc:language>
  <cp:lastModifiedBy>Steph</cp:lastModifiedBy>
  <cp:lastPrinted>2008-06-22T22:49:00Z</cp:lastPrinted>
  <dcterms:modified xsi:type="dcterms:W3CDTF">2009-02-04T09:02:00Z</dcterms:modified>
  <cp:revision>2</cp:revision>
  <dc:subject/>
  <dc:title>Optimaliseren van pensioenaanspraken en vormen van pensioenvoorzieningen</dc:title>
</cp:coreProperties>
</file>