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ary spl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e splitsing van salaris bij grensoverschrijdende arbeid</w:t>
      </w:r>
    </w:p>
    <w:p>
      <w:pPr>
        <w:pStyle w:val="Normal"/>
        <w:jc w:val="both"/>
        <w:rPr>
          <w:rFonts w:ascii="Arial" w:hAnsi="Arial" w:cs="Arial"/>
          <w:sz w:val="22"/>
          <w:szCs w:val="22"/>
        </w:rPr>
      </w:pPr>
      <w:r>
        <w:rPr>
          <w:rFonts w:cs="Arial" w:ascii="Arial" w:hAnsi="Arial"/>
          <w:sz w:val="22"/>
          <w:szCs w:val="22"/>
        </w:rPr>
      </w:r>
    </w:p>
    <w:p>
      <w:pPr>
        <w:pStyle w:val="TextBody"/>
        <w:rPr/>
      </w:pPr>
      <w:r>
        <w:rPr/>
        <w:t>Indien een werknemer zodanig in twee of meer landen werkzaam is dat de belastingheffing over het inkomen met betrekking tot deze werkzaamheden aan verschillende landen is toegewezen is sprake van een zogeheten ‘salary split’. Vanwege de verschillende toepasselijke (progressieve) tariefstructuren, kan een financieel optreden. Soms tracht men dan ook om een dergelijke structuur op te zetten om een salary split te creëren en aldus een fiscaal voordeel te behalen. Aan de andere kant zijn er werknemers die door grensoverschrijdende arbeid/dienstreizen in twee of meer landen belastbaar is en de salarysplit vanzelf ontstaat. In dit artikel wordt ingegaan op het ontstaan en opzetten van een salary split, waarbij uiteraard wordt ingegaan op de voor(-en na)delen hiervan. Behalve de voorwaarden en het cijfermatige aspect wordt ook ingegaan op de gevolgen voor de sociale verzekeringen en pensio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nwonerschap en regelingen ter voorkoming van dubbele belas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en goed begrip van de salary split begint met het inwonerschap van een werknemer. Waar iemand woont hangt af van de specifieke (persoonlijke, sociale en economische) omstandigheden zoals de verblijfplaats van de partner en kinderen, maar ook andere omstandigheden waaruit blijkt waar de overige persoonlijke banden het sterkst zijn.</w:t>
      </w:r>
    </w:p>
    <w:p>
      <w:pPr>
        <w:pStyle w:val="Normal"/>
        <w:jc w:val="both"/>
        <w:rPr>
          <w:rFonts w:ascii="Arial" w:hAnsi="Arial" w:cs="Arial"/>
          <w:sz w:val="22"/>
          <w:szCs w:val="22"/>
        </w:rPr>
      </w:pPr>
      <w:r>
        <w:rPr>
          <w:rFonts w:cs="Arial" w:ascii="Arial" w:hAnsi="Arial"/>
          <w:sz w:val="22"/>
          <w:szCs w:val="22"/>
        </w:rPr>
        <w:t>In het land waarvan de werknemer inwoner is zal de werknemer aangifte moeten doen voor zijn wereldinkomen en wordt dit aldus in de belastingheffing betrokken ongeacht waar dit inkomen is verdiend (het woonlandbeginsel). Daarnaast worden arbeidsinkomsten op grond van de nationale wetgeving van het werkland en belastingverdragen mogelijk in het werkland in de belastingheffing betrokken (bronstaatbeginsel). Als gevolg van de samenloop van deze heffingsbeginselen kan een dubbele belastingheffing optreden. Om dit te voorkomen heeft Nederland met veel landen verdragen afgesloten waarin maatregelen zijn opgenomen om de gevolgen van de dubbele belastingheffing te verminderen. Voor situaties waarin er met landen geen verdrag is gesloten geldt een éénzuidige regeling ( het Besluit voorkoming dubbele bela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 een inwoner van Nederland recht heeft op voorkoming van dubbele belasting verleent Nederland een aftrek ter voorkoming van dubbele belasting volgens de zogeheten ‘evenredigheidsmethode’ (of ‘vrijstellingsmethode met progressievoorbehoud’). Hierbij worden de buitenlandse inkomsten vrijgesteld, maar tellen deze wel mee voor de progressie in het Nederlandse belastingtarief over de overige inkomsten die wel normaal in Nederland belastbaar zijn.</w:t>
      </w:r>
    </w:p>
    <w:p>
      <w:pPr>
        <w:pStyle w:val="Normal"/>
        <w:jc w:val="both"/>
        <w:rPr>
          <w:rFonts w:ascii="Arial" w:hAnsi="Arial" w:cs="Arial"/>
          <w:sz w:val="22"/>
          <w:szCs w:val="22"/>
        </w:rPr>
      </w:pPr>
      <w:r>
        <w:rPr>
          <w:rFonts w:cs="Arial" w:ascii="Arial" w:hAnsi="Arial"/>
          <w:sz w:val="22"/>
          <w:szCs w:val="22"/>
        </w:rPr>
        <w:t>De evenredigheidsmethode komt er, kortgezegd, op neer dat eerst de inkomstenbelasting over het wereldinkomen (inclusief buitenlandse inkomsten) wordt vastgesteld en dat daarop een vermindering wordt verleend die afhankelijk is van de verhouding tussen het buitenlandse inkomen en het onzuiver wereldin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ederlandse inkomstenbelasting over </w:t>
      </w:r>
    </w:p>
    <w:p>
      <w:pPr>
        <w:pStyle w:val="Normal"/>
        <w:jc w:val="both"/>
        <w:rPr>
          <w:rFonts w:ascii="Arial" w:hAnsi="Arial" w:cs="Arial"/>
          <w:i/>
          <w:i/>
          <w:sz w:val="22"/>
          <w:szCs w:val="22"/>
        </w:rPr>
      </w:pPr>
      <w:r>
        <w:rPr>
          <w:rFonts w:cs="Arial" w:ascii="Arial" w:hAnsi="Arial"/>
          <w:i/>
          <w:sz w:val="22"/>
          <w:szCs w:val="22"/>
        </w:rPr>
        <w:t xml:space="preserve">wereldinkomen (incl. buitenlands inkomen) = </w:t>
        <w:tab/>
        <w:tab/>
        <w:tab/>
        <w:tab/>
        <w:tab/>
        <w: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ermindering ter voorkoming dubbele belasting =</w:t>
        <w:tab/>
        <w:tab/>
        <w:tab/>
        <w:tab/>
        <w:tab/>
        <w:t>B</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B = </w:t>
        <w:tab/>
      </w:r>
      <w:r>
        <w:rPr>
          <w:rFonts w:cs="Arial" w:ascii="Arial" w:hAnsi="Arial"/>
          <w:i/>
          <w:sz w:val="22"/>
          <w:szCs w:val="22"/>
          <w:u w:val="single"/>
        </w:rPr>
        <w:t xml:space="preserve">buitenlands inkomen     </w:t>
      </w:r>
      <w:r>
        <w:rPr>
          <w:rFonts w:cs="Arial" w:ascii="Arial" w:hAnsi="Arial"/>
          <w:i/>
          <w:sz w:val="22"/>
          <w:szCs w:val="22"/>
        </w:rPr>
        <w:tab/>
        <w:t>x  A</w:t>
      </w:r>
    </w:p>
    <w:p>
      <w:pPr>
        <w:pStyle w:val="Normal"/>
        <w:jc w:val="both"/>
        <w:rPr>
          <w:rFonts w:ascii="Arial" w:hAnsi="Arial" w:cs="Arial"/>
          <w:i/>
          <w:i/>
          <w:sz w:val="22"/>
          <w:szCs w:val="22"/>
        </w:rPr>
      </w:pPr>
      <w:r>
        <w:rPr>
          <w:rFonts w:cs="Arial" w:ascii="Arial" w:hAnsi="Arial"/>
          <w:i/>
          <w:sz w:val="22"/>
          <w:szCs w:val="22"/>
        </w:rPr>
        <w:tab/>
        <w:t>onzuiver wereldinkom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er saldo verschuldigde inkomstenbelasting =</w:t>
        <w:tab/>
        <w:tab/>
        <w:tab/>
        <w:tab/>
        <w:tab/>
        <w:t>A -/- 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Gevolgen salary sp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or het voormelde progressievoorbehoud is de vermindering lager dan verkregen zou worden indien het buitenlandse inkomen geheel zou zijn vrijgesteld. Een ander gevolg van de toepasselijke methodiek van voorkoming van dubbele belasting is dat het effect van aftrekposten, zoals persoonlijke verplichtingen, buitengewone lasten en giften verminder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ordelen van een salary split kunnen echter ook aanzienlijk zijn. Zo kan onder omstandigheden een financieel voordeel behaalt worden doordat:</w:t>
      </w:r>
    </w:p>
    <w:p>
      <w:pPr>
        <w:pStyle w:val="Normal"/>
        <w:numPr>
          <w:ilvl w:val="0"/>
          <w:numId w:val="2"/>
        </w:numPr>
        <w:jc w:val="both"/>
        <w:rPr>
          <w:rFonts w:ascii="Arial" w:hAnsi="Arial" w:cs="Arial"/>
          <w:sz w:val="22"/>
          <w:szCs w:val="22"/>
        </w:rPr>
      </w:pPr>
      <w:r>
        <w:rPr>
          <w:rFonts w:cs="Arial" w:ascii="Arial" w:hAnsi="Arial"/>
          <w:sz w:val="22"/>
          <w:szCs w:val="22"/>
        </w:rPr>
        <w:t>in woon- en werkland belasting geheven wordt volgens progressieve tarieven. Als in de betreffende landen het inkomen belast wordt aan de hand van een, op basis van inkomensklassen, oplopend tarief dan zal een deel van het inkomen hoogstwaarschijnlijk tegen een lager belastingpercentage belast zijn dan wanneer de heffing alleen in Nederland als woonland zou zijn belast. Tariefvoordeel dus!;</w:t>
      </w:r>
    </w:p>
    <w:p>
      <w:pPr>
        <w:pStyle w:val="Normal"/>
        <w:numPr>
          <w:ilvl w:val="0"/>
          <w:numId w:val="2"/>
        </w:numPr>
        <w:jc w:val="both"/>
        <w:rPr>
          <w:rFonts w:ascii="Arial" w:hAnsi="Arial" w:cs="Arial"/>
          <w:sz w:val="22"/>
          <w:szCs w:val="22"/>
        </w:rPr>
      </w:pPr>
      <w:r>
        <w:rPr>
          <w:rFonts w:cs="Arial" w:ascii="Arial" w:hAnsi="Arial"/>
          <w:sz w:val="22"/>
          <w:szCs w:val="22"/>
        </w:rPr>
        <w:t>in zowel Nederland als het andere land kan mogelijk gebruik gemaakt worden van heffingsvoordelen, zoals belastingvrije bedragen of kortingen;</w:t>
      </w:r>
    </w:p>
    <w:p>
      <w:pPr>
        <w:pStyle w:val="Normal"/>
        <w:numPr>
          <w:ilvl w:val="0"/>
          <w:numId w:val="2"/>
        </w:numPr>
        <w:jc w:val="both"/>
        <w:rPr>
          <w:rFonts w:ascii="Arial" w:hAnsi="Arial" w:cs="Arial"/>
          <w:sz w:val="22"/>
          <w:szCs w:val="22"/>
        </w:rPr>
      </w:pPr>
      <w:r>
        <w:rPr>
          <w:rFonts w:cs="Arial" w:ascii="Arial" w:hAnsi="Arial"/>
          <w:sz w:val="22"/>
          <w:szCs w:val="22"/>
        </w:rPr>
        <w:t>mogelijk speciale regimes kunnen worden toegepast, zoals bijvoorbeeld de 30%-rege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j de heffing over het wereldinkomen zal Nederland een vermindering verlenen ter voorkoming van dubbele belasting. Bij deze vermindering wordt, zoals gezegd, wel rekening gehouden met de progressie in de Nederlandse tariefstruktuur. In de meeste gevallen zal echter toch een (soms aanzienlijk) voordeel kunnen ontstaan omdat het inkomen in het andere land eerst in de laagste tarieven zal va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envoorbe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en cijfermatig voorbeeld biedt altijd wat meer inzicht. In het onderstaande voorbeeld wordt eerst berekend hoe hoog de Nederlandse inkomstenbelasting is als het wereldinkomen alleen in Nederland wordt belast. Daarna wordt ervan uitgegaan dat 25% van het inkomen in het buitenland belast wordt, waarvoor Nederland vervolgens een vermindering ge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ereldinkomen</w:t>
      </w:r>
      <w:r>
        <w:rPr>
          <w:rFonts w:cs="Arial" w:ascii="Arial" w:hAnsi="Arial"/>
          <w:sz w:val="22"/>
          <w:szCs w:val="22"/>
        </w:rPr>
        <w:tab/>
        <w:tab/>
        <w:tab/>
        <w:tab/>
        <w:tab/>
        <w:t>€ 150.000</w:t>
      </w:r>
    </w:p>
    <w:p>
      <w:pPr>
        <w:pStyle w:val="Normal"/>
        <w:jc w:val="both"/>
        <w:rPr/>
      </w:pPr>
      <w:r>
        <w:rPr>
          <w:rFonts w:cs="Arial" w:ascii="Arial" w:hAnsi="Arial"/>
          <w:sz w:val="22"/>
          <w:szCs w:val="22"/>
        </w:rPr>
        <w:t>Gemiddelde Nederlandse belastingdruk</w:t>
        <w:tab/>
        <w:tab/>
        <w:t>45%</w:t>
      </w:r>
    </w:p>
    <w:p>
      <w:pPr>
        <w:pStyle w:val="Normal"/>
        <w:jc w:val="both"/>
        <w:rPr>
          <w:rFonts w:ascii="Arial" w:hAnsi="Arial" w:cs="Arial"/>
          <w:sz w:val="22"/>
          <w:szCs w:val="22"/>
        </w:rPr>
      </w:pPr>
      <w:r>
        <w:rPr>
          <w:rFonts w:cs="Arial" w:ascii="Arial" w:hAnsi="Arial"/>
          <w:sz w:val="22"/>
          <w:szCs w:val="22"/>
        </w:rPr>
        <w:t>Nederlandse belasting</w:t>
        <w:tab/>
        <w:tab/>
        <w:tab/>
        <w:tab/>
      </w:r>
      <w:r>
        <w:rPr>
          <w:rFonts w:cs="Arial" w:ascii="Arial" w:hAnsi="Arial"/>
          <w:b/>
          <w:sz w:val="22"/>
          <w:szCs w:val="22"/>
        </w:rPr>
        <w:t>€   67.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itenlandse tariefstruktuu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 – € 30.000</w:t>
        <w:tab/>
        <w:tab/>
        <w:tab/>
        <w:tab/>
        <w:t>10%</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 - € 55.000</w:t>
        <w:tab/>
        <w:tab/>
        <w:tab/>
        <w:t>30%</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5.000 en meer</w:t>
        <w:tab/>
        <w:tab/>
        <w:tab/>
        <w:t>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komen toe te rekenen</w:t>
      </w:r>
    </w:p>
    <w:p>
      <w:pPr>
        <w:pStyle w:val="Normal"/>
        <w:jc w:val="both"/>
        <w:rPr>
          <w:rFonts w:ascii="Arial" w:hAnsi="Arial" w:cs="Arial"/>
          <w:sz w:val="22"/>
          <w:szCs w:val="22"/>
        </w:rPr>
      </w:pPr>
      <w:r>
        <w:rPr>
          <w:rFonts w:cs="Arial" w:ascii="Arial" w:hAnsi="Arial"/>
          <w:sz w:val="22"/>
          <w:szCs w:val="22"/>
        </w:rPr>
        <w:t>Nederlands inkomen</w:t>
        <w:tab/>
        <w:tab/>
        <w:tab/>
        <w:tab/>
        <w:tab/>
        <w:t>€ 112.500</w:t>
      </w:r>
    </w:p>
    <w:p>
      <w:pPr>
        <w:pStyle w:val="Normal"/>
        <w:jc w:val="both"/>
        <w:rPr>
          <w:rFonts w:ascii="Arial" w:hAnsi="Arial" w:cs="Arial"/>
          <w:sz w:val="22"/>
          <w:szCs w:val="22"/>
        </w:rPr>
      </w:pPr>
      <w:r>
        <w:rPr>
          <w:rFonts w:cs="Arial" w:ascii="Arial" w:hAnsi="Arial"/>
          <w:sz w:val="22"/>
          <w:szCs w:val="22"/>
        </w:rPr>
        <w:t>Buitenlands inkomen</w:t>
        <w:tab/>
        <w:tab/>
        <w:tab/>
        <w:tab/>
        <w:tab/>
      </w:r>
      <w:r>
        <w:rPr>
          <w:rFonts w:cs="Arial" w:ascii="Arial" w:hAnsi="Arial"/>
          <w:sz w:val="22"/>
          <w:szCs w:val="22"/>
          <w:u w:val="single"/>
        </w:rPr>
        <w:t>€   37.500</w:t>
      </w:r>
    </w:p>
    <w:p>
      <w:pPr>
        <w:pStyle w:val="Normal"/>
        <w:jc w:val="both"/>
        <w:rPr/>
      </w:pPr>
      <w:r>
        <w:rPr>
          <w:rFonts w:cs="Arial" w:ascii="Arial" w:hAnsi="Arial"/>
          <w:sz w:val="22"/>
          <w:szCs w:val="22"/>
        </w:rPr>
        <w:t>Totaal inkomen</w:t>
        <w:tab/>
        <w:tab/>
        <w:tab/>
        <w:tab/>
        <w:tab/>
        <w:t>€ 1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 voorkoming van dubbele belasting</w:t>
      </w:r>
    </w:p>
    <w:p>
      <w:pPr>
        <w:pStyle w:val="Normal"/>
        <w:jc w:val="both"/>
        <w:rPr>
          <w:rFonts w:ascii="Arial" w:hAnsi="Arial" w:cs="Arial"/>
          <w:sz w:val="22"/>
          <w:szCs w:val="22"/>
        </w:rPr>
      </w:pPr>
      <w:r>
        <w:rPr>
          <w:rFonts w:cs="Arial" w:ascii="Arial" w:hAnsi="Arial"/>
          <w:sz w:val="22"/>
          <w:szCs w:val="22"/>
        </w:rPr>
        <w:t>37.500/150.000 x € 67.500 =</w:t>
        <w:tab/>
        <w:tab/>
        <w:tab/>
        <w:tab/>
      </w:r>
      <w:r>
        <w:rPr>
          <w:rFonts w:cs="Arial" w:ascii="Arial" w:hAnsi="Arial"/>
          <w:b/>
          <w:sz w:val="22"/>
          <w:szCs w:val="22"/>
        </w:rPr>
        <w:t>€   16.8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uitenlandse belasting</w:t>
      </w:r>
      <w:r>
        <w:rPr>
          <w:rFonts w:cs="Arial" w:ascii="Arial" w:hAnsi="Arial"/>
          <w:sz w:val="22"/>
          <w:szCs w:val="22"/>
        </w:rPr>
        <w:tab/>
        <w:t>10% x  € 30.000</w:t>
        <w:tab/>
        <w:t>€    3.000</w:t>
      </w:r>
    </w:p>
    <w:p>
      <w:pPr>
        <w:pStyle w:val="Normal"/>
        <w:jc w:val="both"/>
        <w:rPr>
          <w:rFonts w:ascii="Arial" w:hAnsi="Arial" w:cs="Arial"/>
          <w:sz w:val="22"/>
          <w:szCs w:val="22"/>
        </w:rPr>
      </w:pPr>
      <w:r>
        <w:rPr>
          <w:rFonts w:cs="Arial" w:ascii="Arial" w:hAnsi="Arial"/>
          <w:sz w:val="22"/>
          <w:szCs w:val="22"/>
        </w:rPr>
        <w:tab/>
        <w:tab/>
        <w:tab/>
        <w:tab/>
        <w:t>30% x  €   7.500</w:t>
        <w:tab/>
      </w:r>
      <w:r>
        <w:rPr>
          <w:rFonts w:cs="Arial" w:ascii="Arial" w:hAnsi="Arial"/>
          <w:sz w:val="22"/>
          <w:szCs w:val="22"/>
          <w:u w:val="single"/>
        </w:rPr>
        <w:t>€    2.250</w:t>
      </w:r>
    </w:p>
    <w:p>
      <w:pPr>
        <w:pStyle w:val="Normal"/>
        <w:jc w:val="both"/>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5.2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derlandse belasting</w:t>
        <w:tab/>
        <w:tab/>
        <w:tab/>
        <w:tab/>
        <w:t>€  67.500</w:t>
      </w:r>
    </w:p>
    <w:p>
      <w:pPr>
        <w:pStyle w:val="Normal"/>
        <w:jc w:val="both"/>
        <w:rPr/>
      </w:pPr>
      <w:r>
        <w:rPr>
          <w:rFonts w:cs="Arial" w:ascii="Arial" w:hAnsi="Arial"/>
          <w:sz w:val="22"/>
          <w:szCs w:val="22"/>
        </w:rPr>
        <w:t>Voorkoming dubbele belasting</w:t>
        <w:tab/>
        <w:tab/>
        <w:tab/>
      </w:r>
      <w:r>
        <w:rPr>
          <w:rFonts w:cs="Arial" w:ascii="Arial" w:hAnsi="Arial"/>
          <w:sz w:val="22"/>
          <w:szCs w:val="22"/>
          <w:u w:val="single"/>
        </w:rPr>
        <w:t>€  16.87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taal Nederlandse belasting</w:t>
        <w:tab/>
        <w:tab/>
        <w:tab/>
        <w:t>€  50.625</w:t>
      </w:r>
    </w:p>
    <w:p>
      <w:pPr>
        <w:pStyle w:val="Normal"/>
        <w:jc w:val="both"/>
        <w:rPr/>
      </w:pPr>
      <w:r>
        <w:rPr>
          <w:rFonts w:cs="Arial" w:ascii="Arial" w:hAnsi="Arial"/>
          <w:sz w:val="22"/>
          <w:szCs w:val="22"/>
        </w:rPr>
        <w:t>Buitenlandse belasting</w:t>
        <w:tab/>
        <w:tab/>
        <w:tab/>
        <w:tab/>
      </w:r>
      <w:r>
        <w:rPr>
          <w:rFonts w:cs="Arial" w:ascii="Arial" w:hAnsi="Arial"/>
          <w:sz w:val="22"/>
          <w:szCs w:val="22"/>
          <w:u w:val="single"/>
        </w:rPr>
        <w:t>€    5.25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tale belasting</w:t>
        <w:tab/>
        <w:tab/>
        <w:tab/>
        <w:tab/>
        <w:tab/>
        <w:t>€  55.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ordeel salary split</w:t>
        <w:tab/>
        <w:tab/>
        <w:tab/>
        <w:tab/>
        <w:t>€  11.6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het rekenvoorbeeld is overigens geen rekening gehouden met factoren die de uitkomst negatief kunnen beïnvloeden. Zo komen bijvoorbeeld bij de bepaling van het Nederlandse belastbare inkomen eerst bepaalde posten in mindering op het inkomen. Te denken valt aan spaarloon, gespaard levenslooptegoed of pensioenpre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ministratieve las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s keerzijde van de salary split kan worden genoemd de administratieve verplichtingen. Er zal een salarisadministratie in het buitenland gevoerd moeten worden, er zullen aldaar ook belastingaangiften gedaan moeten worden en het eventueel opstellen van arbeidscontracten ten behoeve van het werk in het buitenland. Mogelijk zullen bij het opzetten van een salary split ook extra kosten moeten worden gemaakt, zoals (buitenlandse) advis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orwaarden salary spl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or een salary split moeten de heffingsrechten over het inkomen van de werknemer aan meerdere landen zijn toegewezen. In het kader van dit artikel kan hier niet te diep op worden ingegaan, maar u moet zich realiseren dat hier meerdere factoren een rol spe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komsten van werknemers zijn doorgaans aan het buitenland toe te rekenen indien voldaan is aan de zogeheten 183-dagen regel, danwel dat er sprake van is dat het loon wordt betaald door of namens een in het buitenland gevestigde werkgever, of dat het loon ten laste komt van een in het buitenland gevestigde vaste inrichting of vast middelpunt van de werkgever.</w:t>
      </w:r>
    </w:p>
    <w:p>
      <w:pPr>
        <w:pStyle w:val="Normal"/>
        <w:jc w:val="both"/>
        <w:rPr>
          <w:rFonts w:ascii="Arial" w:hAnsi="Arial" w:cs="Arial"/>
          <w:sz w:val="22"/>
          <w:szCs w:val="22"/>
        </w:rPr>
      </w:pPr>
      <w:r>
        <w:rPr>
          <w:rFonts w:cs="Arial" w:ascii="Arial" w:hAnsi="Arial"/>
          <w:sz w:val="22"/>
          <w:szCs w:val="22"/>
        </w:rPr>
        <w:t>In materiële zin ontstaat er dus al een salary split als de werknemer ten minste gedurende 183 dagen in het andere land verblijft. Formeel hoeft er dan dus niets geregeld te zijn, maar als gevolg van de omstandigheid ontstaat er wel een heffingsrecht van het andere land over de inkomsten.</w:t>
      </w:r>
    </w:p>
    <w:p>
      <w:pPr>
        <w:pStyle w:val="Normal"/>
        <w:jc w:val="both"/>
        <w:rPr>
          <w:rFonts w:ascii="Arial" w:hAnsi="Arial" w:cs="Arial"/>
          <w:sz w:val="22"/>
          <w:szCs w:val="22"/>
        </w:rPr>
      </w:pPr>
      <w:r>
        <w:rPr>
          <w:rFonts w:cs="Arial" w:ascii="Arial" w:hAnsi="Arial"/>
          <w:sz w:val="22"/>
          <w:szCs w:val="22"/>
        </w:rPr>
        <w:t xml:space="preserve">Of loon ten laste komt van een werkgever, vaste inrichting of vast middelpunt  van de werkgever in het buitenland is in de praktijk wat lastiger vast te stellen. Dat wil zeggen, de Nederlandse belastingdienst zal niet zondermeer accepteren dat de belastingheffing over inkomen van een werknemer aan het buitenland moet worden toegerek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een werknemer, naast de Nederlandse arbeidsovereenkomst, ook met een buitenlandse (concern)vennootschap een arbeidsovereenkomst en hij daaruit loon geniet, zal duidelijk zijn dat de belastingheffing hierover aan het buitenland is toegewezen. Een dergelijke formele opzet van een salary split is de meest zekere manier om belastingheffing in het buitenland te realiseren.</w:t>
      </w:r>
    </w:p>
    <w:p>
      <w:pPr>
        <w:pStyle w:val="Normal"/>
        <w:jc w:val="both"/>
        <w:rPr>
          <w:rFonts w:ascii="Arial" w:hAnsi="Arial" w:cs="Arial"/>
          <w:sz w:val="22"/>
          <w:szCs w:val="22"/>
        </w:rPr>
      </w:pPr>
      <w:r>
        <w:rPr>
          <w:rFonts w:cs="Arial" w:ascii="Arial" w:hAnsi="Arial"/>
          <w:sz w:val="22"/>
          <w:szCs w:val="22"/>
        </w:rPr>
        <w:t>In andere gevallen is het echter niet altijd makkelijk om duidelijk vast te stellen of sprake is van loon dat ‘door of namens’ een werkgever in het buitenland betaald wordt. Dit kan eventueel ook aan de orde zijn als loon van de Nederlandse werkgever aan het buitenland wordt doorbelast. Echter, dan moet wel sprake zijn van het specifiek doorbelasten van salariskosten van de betreffende werknemer en niet bijvoorbeeld van slechts een algemene managementf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de werkgever een vaste inrichting of vast middelpunt in het buitenland heeft, hangt af van de feiten en omstandigheden. Ook hiervoor geldt dat in materiële zin al sprake kan zijn van een vaste inrichting zonder dat de bedrijfsactiviteiten in het buitenland geformaliseerd zijn. Echter, in het kader van een salary split geldt dat het in de praktijk niet zondermeer duidelijk is dat het heffingsrecht al dan niet aan het buitenland zal zijn toegewe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t u zekerheid omtrent de aanwezigheid van de salary split dan zal duidelijkheid gekregen moeten worden over het buitenlandse werkgeverschap. Een expliciete doorbelasting van het salaris aan de buitenlandse werkgever is in dat kader een minimumvereiste, beter is het om de arbeidsverhouding met de buitenlandse (concern)vennootschap formeel vast te leg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tuur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meeste belastingverdragen bevatten een aparte bepaling over bestuurdersbeloningen en wijzen de belastingheffing over de bestuurdersbeloningen toe aan het land waarin de vennootschap is gevestigd waarvan zij bestuurder zijn. Hierbij speelt de eerder genoemde 183-dagen geen rol en is evenmin is van belang dat de werkzaamheden daadwerkelijk in het buitenland worden verricht. Uiteraard is wel van belang dat duidelijk is welk deel van de werkzaamheden en van het salaris aan de bestuurswerkzaamheden voor de buitenlandse vennootschap is toe te rekenen. Het zal u duidelijk zijn dat ook hier in de praktijk discussie over kan ontst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kel de opname als bestuurder in de salarisadministratie van de buitenlandse vennootschap zal voor de belastingdienst niet snel voldoende zijn om te accepteren dat de beloning ziet op het bestuurderschap van de buitenlandse vennootschap. Duidelijk moet zijn dat de door de bestuurder uitgeoefende werkzaamheden gedaan worden ten behoeve van de in het buitenland gevestigde vennootschap (en niet verbonden zijn aan de werkzaamheden voor de Nederlandse vennootschap).</w:t>
      </w:r>
    </w:p>
    <w:p>
      <w:pPr>
        <w:pStyle w:val="Normal"/>
        <w:jc w:val="both"/>
        <w:rPr>
          <w:rFonts w:ascii="Arial" w:hAnsi="Arial" w:cs="Arial"/>
          <w:sz w:val="22"/>
          <w:szCs w:val="22"/>
        </w:rPr>
      </w:pPr>
      <w:r>
        <w:rPr>
          <w:rFonts w:cs="Arial" w:ascii="Arial" w:hAnsi="Arial"/>
          <w:sz w:val="22"/>
          <w:szCs w:val="22"/>
        </w:rPr>
        <w:t>Ook hier geldt dat het, ter voorkoming van onduidelijkheden, aanbeveling verdient om de arbeidsverhouding te formaliseren met een arbeidsovereenkomst. Daarnaast zal op grond van objectieve criteria aan de werkzaamheden voor de buitenlandse vennootschap een beloning moeten worden toegerekend (denk bijvoorbeeld aan werknemersverhoudingen, winstverhoudingen, daadwerkelijk gewerkte dagen of anderzins tijdsbest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volgen sociale verzeker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ast de fiscale gevolgen zijn er ook consequenties voor de sociale verzekeringspositie van de betreffende werknemer. Het is van belang om de gevolgen voor de sociale zekerheid voor werknemer en zijn gezinsleden in kaart te brengen.</w:t>
      </w:r>
    </w:p>
    <w:p>
      <w:pPr>
        <w:pStyle w:val="Normal"/>
        <w:jc w:val="both"/>
        <w:rPr>
          <w:rFonts w:ascii="Arial" w:hAnsi="Arial" w:cs="Arial"/>
          <w:sz w:val="22"/>
          <w:szCs w:val="22"/>
        </w:rPr>
      </w:pPr>
      <w:r>
        <w:rPr>
          <w:rFonts w:cs="Arial" w:ascii="Arial" w:hAnsi="Arial"/>
          <w:sz w:val="22"/>
          <w:szCs w:val="22"/>
        </w:rPr>
        <w:t>Binnen de Europese Unie (EU) en de Europees Economische Ruimte (EER) regelt de EU Verordening 1408/71 van welk land de sociale zekerheidswetgeving van toepassing is. Bij tijdelijke detachering, waarbij de werknemer in dienst blijft van de werkgever in het woonland, kan de wetgeving van het woonland van toepassing blijven. Bij het opzetten van een formele salary split met een arbeidsovereenkomst in het buitenland is dus geen sprake meer van detachering. Bij het verrichten van werkzaamheden in meerdere lidstaten, waaronder het woonland, is de hoofdregel dat de sociale zekerheidswetgeving van het woonland van toepassing is. Indien de werkzaamheden in meerdere lidstaten worden verricht, maar niet in het woonland, dan is de wetgeving van het land van de werkgever van toepassing. Echter, als er meerdere werkgevers zijn in de verschillende lidstaten en de werknemer is niet werkzaam in zijn woonland, dan is toch de wetgeving van het woonland van toepassing.</w:t>
      </w:r>
    </w:p>
    <w:p>
      <w:pPr>
        <w:pStyle w:val="Normal"/>
        <w:jc w:val="both"/>
        <w:rPr>
          <w:rFonts w:ascii="Arial" w:hAnsi="Arial" w:cs="Arial"/>
          <w:sz w:val="22"/>
          <w:szCs w:val="22"/>
        </w:rPr>
      </w:pPr>
      <w:r>
        <w:rPr>
          <w:rFonts w:cs="Arial" w:ascii="Arial" w:hAnsi="Arial"/>
          <w:sz w:val="22"/>
          <w:szCs w:val="22"/>
        </w:rPr>
        <w:t>Om zekerheid te krijgen en te verstrekken, is het van belang dat u als werkgever beschikt over een zogeheten E101-verklaring (afgegeven door de Sociale Verzekeringsbank) die uitsluitsel geeft over de toepasselijkheid van de sociale zekerheidswetge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ten de landen van de EU/EER zijn er meerdere landen waarmee Nederland een verdrag inzake sociale zekerheid heeft afgesloten. Echter, niet alle verdragen bevatten een toewijzingsregel die uitsluitsel biedt ingeval een werknemer gelijktijdig in meerdere landen werkt. In deze gevallen zou bij een salary split dubbele verzekeringsplicht kunnen optreden en kan het advies alleen maar zijn om de zaken goed af te stemmen met de SVB en de belastingdienst. Nog lastiger wordt het wanneer de werkzaamheden deels verricht worden in een land waarmee Nederland geen verdrag inzake sociale zekerheid heeft afgesloten. In beide landen moet dan aan de hand van de nationale sociale zekerheidswetgeving worden nagegaan in hoeverre er sprake is van verzekeringsplicht of het ontbreken hiervan. Omdat hier de internationale regels helemaal ontbreken kan het dus snel voorkomen dat iemand dubbel verzekerd is of juist helemaal niet is verzek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volgen pensio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lgens Nederlandse regels moet het pensioengevende salaris per dienstbetrekking worden beoordeeld. Ingeval van een formele salary split, waarbij er sprake is van een arbeidsovereenkomst met meerdere werkgevers, moeten er overeenkomstig ook meerdere pensioentoezeggingen worden gedaan. Het is, onder voorwaarden, mogelijk dat de buitenlandse pensioentoezegging bij dezelfde Nederlandse verzekeraar wordt ondergebracht en dat de pensioenregeling feitelijk over het gehele salaris kan worden voortgezet.  Indien de formele splitsing in pensioenrechten niet wordt gedaan en pensioenopbouw plaatsvindt over het oorspronkelijke hogere salaris bij de Nederlandse werkgever, dan kan een een onzuivere pensioenaanspraak ontstaan met alle gevolgen vandien.</w:t>
      </w:r>
    </w:p>
    <w:p>
      <w:pPr>
        <w:pStyle w:val="Normal"/>
        <w:jc w:val="both"/>
        <w:rPr>
          <w:rFonts w:ascii="Arial" w:hAnsi="Arial" w:cs="Arial"/>
          <w:sz w:val="22"/>
          <w:szCs w:val="22"/>
        </w:rPr>
      </w:pPr>
      <w:r>
        <w:rPr>
          <w:rFonts w:cs="Arial" w:ascii="Arial" w:hAnsi="Arial"/>
          <w:sz w:val="22"/>
          <w:szCs w:val="22"/>
        </w:rPr>
        <w:t>Maar ook als er geen formele arbeidsovereenkomst is kan een pensioenregeling onzuiver worden indien de feiten en omstandigheden zodanig zijn dat de buitenlandse werkgever materieel als civielrechtelijke werkgever wordt beschouwd. Dit is echter sterk afhankelijk van de specifieke feiten en omstandigh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dere gevallen van een salary split blijft de civielrechtelijke dienstbetrekking met de werkgever in de woonstaat (Nederland) volledig in stand en is het feitelijke salaris uit deze dienstbetrekking (en de pensioengrondslag) ongewijzigd. De pensioenregeling is niet onzuiver omdat een gedeelte van het salaris in het buitenland mag worden bel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bepalen van het inwonerschap en de toerekening van het loon aan het buitenland zijn belangrijke aspecten bij het ontstaan c.q. opzetten van een salary split. Eenmaal een feit kan de salary split fiscaal voordelig zijn, maar moet ook worden gelet op de gevolgen voor het pensioen en de sociale verzekeringspositie.</w:t>
      </w:r>
    </w:p>
    <w:p>
      <w:pPr>
        <w:pStyle w:val="Normal"/>
        <w:jc w:val="both"/>
        <w:rPr>
          <w:rFonts w:ascii="Arial" w:hAnsi="Arial" w:cs="Arial"/>
          <w:sz w:val="22"/>
          <w:szCs w:val="22"/>
        </w:rPr>
      </w:pPr>
      <w:r>
        <w:rPr>
          <w:rFonts w:cs="Arial" w:ascii="Arial" w:hAnsi="Arial"/>
          <w:sz w:val="22"/>
          <w:szCs w:val="22"/>
        </w:rPr>
        <w:t>Voorts zijn er bij de formeel opgezette salary split ook onvermijdelijk gevolgen voor de arbeidsrechtelijke positie van de werknemer. In elk land gelden andere voorwaarden waaraan een arbeidsovereenkomst moet voldoen, zoals op gebieden als vakantiedagen, opzegtermijnen en ontslagbesche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1:00Z</dcterms:created>
  <dc:creator>bart</dc:creator>
  <dc:description/>
  <dc:language>en-US</dc:language>
  <cp:lastModifiedBy>bart</cp:lastModifiedBy>
  <cp:lastPrinted>2008-01-28T23:17:00Z</cp:lastPrinted>
  <dcterms:modified xsi:type="dcterms:W3CDTF">2008-01-29T21:00:00Z</dcterms:modified>
  <cp:revision>62</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51291</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salary split</vt:lpwstr>
  </property>
  <property fmtid="{D5CDD505-2E9C-101B-9397-08002B2CF9AE}" pid="6" name="_PreviousAdHocReviewCycleID">
    <vt:r8>97875470</vt:r8>
  </property>
</Properties>
</file>