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oninhoudingen bij gemoedsbezwaa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weigeren van (premies) sociale verzekeringen vanwege de levensovertuiging</w:t>
      </w:r>
    </w:p>
    <w:p>
      <w:pPr>
        <w:pStyle w:val="Normal"/>
        <w:jc w:val="both"/>
        <w:rPr>
          <w:rFonts w:ascii="Arial" w:hAnsi="Arial" w:cs="Arial"/>
          <w:sz w:val="22"/>
          <w:szCs w:val="22"/>
        </w:rPr>
      </w:pPr>
      <w:r>
        <w:rPr>
          <w:rFonts w:cs="Arial" w:ascii="Arial" w:hAnsi="Arial"/>
          <w:sz w:val="22"/>
          <w:szCs w:val="22"/>
        </w:rPr>
      </w:r>
    </w:p>
    <w:p>
      <w:pPr>
        <w:pStyle w:val="TextBody"/>
        <w:rPr/>
      </w:pPr>
      <w:r>
        <w:rPr/>
        <w:t>De sociale verzekeringen in Nederland beogen werknemers te beschermen tegen de financiële gevolgen van bepaalde gebeurtenissen en omstandigheden (zoals werkloosheid, ziektekosten en arbeidsongeschiktheid). Dit betreft verzekeringen met een omslagstelsel en deelname aan deze verzekeringen is dan ook verplicht.  Werknemers kunnen hiertegen echter gemoedsbezwaren hebben en weigeren om verzekerd te zijn voor de volksverzekeringen,  zorgverzekeringswet en de werknemersverzekeringen. Om deze personen tegemoet te komen is er een regeling die erin voorziet dat zij niet verzekerd  zijn voor de regeling waartegen zij gemoedsbezwaren hebben en overeenkomstig ontheffing hebben van de verschuldidgde premies.In dit artikel wordt ingegaan op de werking van deze regeling voor gemoedsbezwaren en de gevolgen voor (de salarisadministratie van) werkgev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Gemoedsbezwaa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m tal van verschillende levensovertuigingen kunnen werknemers gemoedsbezwaren hebben tegen de verschillende sociale verzekeringen. De werknemer kan gemoedsbezwaard zijn voor één of meerdere, of alle, sociale verzekeringen. Dit zijn dan de volksverzekeringen, de Zorgverzekeringswet en/of werknemersverzekeringen. Het kan dus zijn dat een werknemer in verband met zijn levensovertuiging alleen gemoedsbezwaren heeft tegen de Zorgverzekeringswet en niet tegen de andere verzekeringen, en ook is mogelijk dat hij gemoedsbezwaren heeft tegen alle sociale verzeke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theffing</w:t>
      </w:r>
    </w:p>
    <w:p>
      <w:pPr>
        <w:pStyle w:val="TextBody"/>
        <w:tabs>
          <w:tab w:val="clear" w:pos="708"/>
          <w:tab w:val="left" w:pos="2235" w:leader="none"/>
        </w:tabs>
        <w:rPr>
          <w:rFonts w:ascii="Arial" w:hAnsi="Arial" w:cs="Arial"/>
          <w:b/>
          <w:b/>
          <w:i w:val="false"/>
          <w:i w:val="false"/>
          <w:sz w:val="22"/>
          <w:szCs w:val="22"/>
        </w:rPr>
      </w:pPr>
      <w:r>
        <w:rPr>
          <w:rFonts w:cs="Arial"/>
          <w:b/>
          <w:i w:val="false"/>
          <w:sz w:val="22"/>
          <w:szCs w:val="22"/>
        </w:rPr>
      </w:r>
    </w:p>
    <w:p>
      <w:pPr>
        <w:pStyle w:val="TextBody"/>
        <w:tabs>
          <w:tab w:val="clear" w:pos="708"/>
          <w:tab w:val="left" w:pos="2235" w:leader="none"/>
        </w:tabs>
        <w:rPr/>
      </w:pPr>
      <w:r>
        <w:rPr>
          <w:i w:val="false"/>
        </w:rPr>
        <w:t>Voor erkenning van de gemoedsbezwaren tegen de volksverzekeringen, de Zorgverzekeringswet en/of de werknemersverzekeringen kunnen werknemers een ontheffing aanvragen bij de Sociale Verzekeringsbank. Dit kunnen de werknemers doen via een  ‘verklaring van gemoedsbezwaren’ en via dit formulier kan men ontheffing vragen voor de:</w:t>
      </w:r>
    </w:p>
    <w:p>
      <w:pPr>
        <w:pStyle w:val="TextBody"/>
        <w:tabs>
          <w:tab w:val="clear" w:pos="708"/>
          <w:tab w:val="left" w:pos="2235" w:leader="none"/>
        </w:tabs>
        <w:rPr/>
      </w:pPr>
      <w:r>
        <w:rPr>
          <w:i w:val="false"/>
          <w:u w:val="single"/>
        </w:rPr>
        <w:t>Werknemersverzekeringen</w:t>
      </w:r>
      <w:r>
        <w:rPr>
          <w:i w:val="false"/>
        </w:rPr>
        <w:t>:</w:t>
      </w:r>
    </w:p>
    <w:p>
      <w:pPr>
        <w:pStyle w:val="TextBody"/>
        <w:numPr>
          <w:ilvl w:val="0"/>
          <w:numId w:val="2"/>
        </w:numPr>
        <w:tabs>
          <w:tab w:val="clear" w:pos="708"/>
          <w:tab w:val="left" w:pos="2235" w:leader="none"/>
        </w:tabs>
        <w:rPr>
          <w:i w:val="false"/>
          <w:i w:val="false"/>
        </w:rPr>
      </w:pPr>
      <w:r>
        <w:rPr>
          <w:i w:val="false"/>
        </w:rPr>
        <w:t>Ziektewet (ZW)</w:t>
      </w:r>
    </w:p>
    <w:p>
      <w:pPr>
        <w:pStyle w:val="TextBody"/>
        <w:numPr>
          <w:ilvl w:val="0"/>
          <w:numId w:val="2"/>
        </w:numPr>
        <w:tabs>
          <w:tab w:val="clear" w:pos="708"/>
          <w:tab w:val="left" w:pos="2235" w:leader="none"/>
        </w:tabs>
        <w:rPr>
          <w:i w:val="false"/>
          <w:i w:val="false"/>
        </w:rPr>
      </w:pPr>
      <w:r>
        <w:rPr>
          <w:i w:val="false"/>
        </w:rPr>
        <w:t>Werkloosheidswet (WW)</w:t>
      </w:r>
    </w:p>
    <w:p>
      <w:pPr>
        <w:pStyle w:val="TextBody"/>
        <w:numPr>
          <w:ilvl w:val="0"/>
          <w:numId w:val="2"/>
        </w:numPr>
        <w:tabs>
          <w:tab w:val="clear" w:pos="708"/>
          <w:tab w:val="left" w:pos="2235" w:leader="none"/>
        </w:tabs>
        <w:rPr>
          <w:i w:val="false"/>
          <w:i w:val="false"/>
        </w:rPr>
      </w:pPr>
      <w:r>
        <w:rPr>
          <w:i w:val="false"/>
        </w:rPr>
        <w:t>Wet op de Arbeidsongeschiktheidsverzekering (WAO)</w:t>
      </w:r>
    </w:p>
    <w:p>
      <w:pPr>
        <w:pStyle w:val="TextBody"/>
        <w:numPr>
          <w:ilvl w:val="0"/>
          <w:numId w:val="2"/>
        </w:numPr>
        <w:tabs>
          <w:tab w:val="clear" w:pos="708"/>
          <w:tab w:val="left" w:pos="2235" w:leader="none"/>
        </w:tabs>
        <w:rPr>
          <w:i w:val="false"/>
          <w:i w:val="false"/>
        </w:rPr>
      </w:pPr>
      <w:r>
        <w:rPr>
          <w:i w:val="false"/>
        </w:rPr>
        <w:t>Wet Werk en Inkomen naar Arbeidsvermogen (WIA)</w:t>
      </w:r>
    </w:p>
    <w:p>
      <w:pPr>
        <w:pStyle w:val="TextBody"/>
        <w:tabs>
          <w:tab w:val="clear" w:pos="708"/>
          <w:tab w:val="left" w:pos="2235" w:leader="none"/>
        </w:tabs>
        <w:rPr/>
      </w:pPr>
      <w:r>
        <w:rPr>
          <w:i w:val="false"/>
          <w:u w:val="single"/>
        </w:rPr>
        <w:t>Volksverzekeringen</w:t>
      </w:r>
      <w:r>
        <w:rPr>
          <w:i w:val="false"/>
        </w:rPr>
        <w:t>:</w:t>
      </w:r>
    </w:p>
    <w:p>
      <w:pPr>
        <w:pStyle w:val="TextBody"/>
        <w:numPr>
          <w:ilvl w:val="0"/>
          <w:numId w:val="2"/>
        </w:numPr>
        <w:tabs>
          <w:tab w:val="clear" w:pos="708"/>
          <w:tab w:val="left" w:pos="2235" w:leader="none"/>
        </w:tabs>
        <w:rPr>
          <w:i w:val="false"/>
          <w:i w:val="false"/>
        </w:rPr>
      </w:pPr>
      <w:r>
        <w:rPr>
          <w:i w:val="false"/>
        </w:rPr>
        <w:t>Algemene Nabestaandewet (ANW)</w:t>
      </w:r>
    </w:p>
    <w:p>
      <w:pPr>
        <w:pStyle w:val="TextBody"/>
        <w:numPr>
          <w:ilvl w:val="0"/>
          <w:numId w:val="2"/>
        </w:numPr>
        <w:tabs>
          <w:tab w:val="clear" w:pos="708"/>
          <w:tab w:val="left" w:pos="2235" w:leader="none"/>
        </w:tabs>
        <w:rPr>
          <w:i w:val="false"/>
          <w:i w:val="false"/>
        </w:rPr>
      </w:pPr>
      <w:r>
        <w:rPr>
          <w:i w:val="false"/>
        </w:rPr>
        <w:t>Algemene Ouderdomswet (AOW)</w:t>
      </w:r>
    </w:p>
    <w:p>
      <w:pPr>
        <w:pStyle w:val="TextBody"/>
        <w:numPr>
          <w:ilvl w:val="0"/>
          <w:numId w:val="2"/>
        </w:numPr>
        <w:tabs>
          <w:tab w:val="clear" w:pos="708"/>
          <w:tab w:val="left" w:pos="2235" w:leader="none"/>
        </w:tabs>
        <w:rPr>
          <w:i w:val="false"/>
          <w:i w:val="false"/>
        </w:rPr>
      </w:pPr>
      <w:r>
        <w:rPr>
          <w:i w:val="false"/>
        </w:rPr>
        <w:t>Algemene Wet Bijzondere Ziektekosten (AWBZ)</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oor de Zorgverzekeringswet (Zvw) geldt dat hiervoor geen apart verzoek tot ontheffing gedaan hoeft (kan) te worden. Als een werknemer gemoedsbezwaard is voor de AWBZ, dan geldt dit vanzelf ook voor de Zvw. Andersom geldt dat als men niet gemoedsbezwaard is voor de AWBZ, dit ook geldt voor de Zvw. Het is dus niet mogelijk om gemoedsbezwaard te zijn voor de AWBZ en niet voor de Zvw (en andersom).</w:t>
      </w:r>
    </w:p>
    <w:p>
      <w:pPr>
        <w:pStyle w:val="TextBody"/>
        <w:tabs>
          <w:tab w:val="clear" w:pos="708"/>
          <w:tab w:val="left" w:pos="2235" w:leader="none"/>
        </w:tabs>
        <w:rPr>
          <w:rFonts w:ascii="Arial" w:hAnsi="Arial" w:cs="Arial"/>
          <w:i w:val="false"/>
          <w:i w:val="false"/>
          <w:sz w:val="22"/>
          <w:szCs w:val="22"/>
        </w:rPr>
      </w:pPr>
      <w:r>
        <w:rPr>
          <w:rFonts w:cs="Arial"/>
          <w:i w:val="false"/>
          <w:sz w:val="22"/>
          <w:szCs w:val="22"/>
        </w:rPr>
      </w:r>
    </w:p>
    <w:p>
      <w:pPr>
        <w:pStyle w:val="TextBody"/>
        <w:tabs>
          <w:tab w:val="clear" w:pos="708"/>
          <w:tab w:val="left" w:pos="2235" w:leader="none"/>
        </w:tabs>
        <w:rPr>
          <w:i w:val="false"/>
          <w:i w:val="false"/>
        </w:rPr>
      </w:pPr>
      <w:r>
        <w:rPr>
          <w:i w:val="false"/>
        </w:rPr>
        <w:t>Als de SVB een ontheffingsverklaring afgeeft dan is men weliswaar niet verzekerd voor de regeling waartegen men gemoedsbezwaren heeft, maar er gelden wel speciale regels voor de inhoudingen op het loon. Gemoedsbezwaarden moeten in het bruto-netto traject  van de salarisadministratie herkenbaar zijn en ten opzichte van niet-gemoedsbezwaarden mag er geen voordeel ontsta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SVB geeft overigens, als alles goed gaat, een signaal aan de belastingdienst en aan de polisadministratie met betrekking tot de werknemer die als gemoedsbezwaarde is erkend. </w:t>
      </w:r>
    </w:p>
    <w:p>
      <w:pPr>
        <w:pStyle w:val="Normal"/>
        <w:jc w:val="both"/>
        <w:rPr>
          <w:rFonts w:ascii="Arial" w:hAnsi="Arial" w:cs="Arial"/>
          <w:sz w:val="22"/>
          <w:szCs w:val="22"/>
        </w:rPr>
      </w:pPr>
      <w:r>
        <w:rPr>
          <w:rFonts w:cs="Arial" w:ascii="Arial" w:hAnsi="Arial"/>
          <w:sz w:val="22"/>
          <w:szCs w:val="22"/>
        </w:rPr>
        <w:t>Tot en met 31 december 2005 moest de werknemer de verklaring om als gemoedsbezwaarde voor de werknemersverzekeringen te worden erkend, hiertoe bij het UWV een aanvraag indienen. Indien het UWV voor deze situaties reeds een ontheffingsverklaring heeft afgegeven, dan hoeft de werknemer geen nieuwe ontheffing aan te v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moedsbezwaard voor de werknemersverzekeri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s een werknemer gemoedsbezwaard is voor de werknemersverzekeringen dan mag de werkgever niet het werknemersdeel van de premies werknemersverzekeringen (WW-awf) inhouden. Mogelijk zal vanaf 2009 ook dit werknemersdeel vervallen en de premies werknemersverzekeringen geheel een werkgeverslast vormen. Gevolg is dat de werknemer niet verzekerd is voor de werknemersverzekeringen en dat hij geen recht heeft uit hoofde van de werknemersverzekeringen.</w:t>
      </w:r>
    </w:p>
    <w:p>
      <w:pPr>
        <w:pStyle w:val="Normal"/>
        <w:jc w:val="both"/>
        <w:rPr>
          <w:rFonts w:ascii="Arial" w:hAnsi="Arial" w:cs="Arial"/>
          <w:sz w:val="22"/>
          <w:szCs w:val="22"/>
        </w:rPr>
      </w:pPr>
      <w:r>
        <w:rPr>
          <w:rFonts w:cs="Arial" w:ascii="Arial" w:hAnsi="Arial"/>
          <w:sz w:val="22"/>
          <w:szCs w:val="22"/>
        </w:rPr>
        <w:t>De werkgever is echter nog wel de werkgeversdelen van de premies werknemersverzekeringen verschuldigd, die op de normale wijze in de aangifte loonheffingen verwerkt moeten worden. Het feit dat de werknemer gemoedsbezwaard is voor de werknemersverzekeringen heeft dus geen invloed op de afdrachtplicht van de werkgever voor de premies werknemersverzeke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lksverzekeri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s de werknemer door de SVB als gemoedsbezwaarde is erkend voor één of meerdere volksverzekeringen, dan moet de werkgever hiervoor een </w:t>
      </w:r>
      <w:r>
        <w:rPr>
          <w:rFonts w:cs="Arial" w:ascii="Arial" w:hAnsi="Arial"/>
          <w:sz w:val="22"/>
          <w:szCs w:val="22"/>
          <w:u w:val="single"/>
        </w:rPr>
        <w:t>premievervangende loonbelasting</w:t>
      </w:r>
      <w:r>
        <w:rPr>
          <w:rFonts w:cs="Arial" w:ascii="Arial" w:hAnsi="Arial"/>
          <w:sz w:val="22"/>
          <w:szCs w:val="22"/>
        </w:rPr>
        <w:t xml:space="preserve"> inhouden in plaats van premie volksverzekeringen. De premievervangende loonbelasting is evenveel als de premie volksverzekeringen waarvoor zij in de plaats komt.</w:t>
      </w:r>
    </w:p>
    <w:p>
      <w:pPr>
        <w:pStyle w:val="Normal"/>
        <w:jc w:val="both"/>
        <w:rPr>
          <w:rFonts w:ascii="Arial" w:hAnsi="Arial" w:cs="Arial"/>
          <w:sz w:val="22"/>
          <w:szCs w:val="22"/>
        </w:rPr>
      </w:pPr>
      <w:r>
        <w:rPr>
          <w:rFonts w:cs="Arial" w:ascii="Arial" w:hAnsi="Arial"/>
          <w:sz w:val="22"/>
          <w:szCs w:val="22"/>
        </w:rPr>
        <w:t xml:space="preserve">Als men gemoedsbezwaard is voor de Zvw, dan moet de werkgever een </w:t>
      </w:r>
      <w:r>
        <w:rPr>
          <w:rFonts w:cs="Arial" w:ascii="Arial" w:hAnsi="Arial"/>
          <w:sz w:val="22"/>
          <w:szCs w:val="22"/>
          <w:u w:val="single"/>
        </w:rPr>
        <w:t>bijdragevervangende belasting</w:t>
      </w:r>
      <w:r>
        <w:rPr>
          <w:rFonts w:cs="Arial" w:ascii="Arial" w:hAnsi="Arial"/>
          <w:sz w:val="22"/>
          <w:szCs w:val="22"/>
        </w:rPr>
        <w:t xml:space="preserve"> inhouden in plaats van (en ter grootte van) de inkomensafhankelijke bijdrage Zvw. Wel dient de werkgever de bijdragevervangende belasting te vergoeden aan de werknemer. Net als de vergoeding voor de inkomensafhankelijke bijdrage is deze vergoeding alleen belast voor de loonbelasting/premie volksverzekeringen. Voor de werknemer vervalt voorts de verplichting tot het sluiten van een zorgverzekeringsovereenkomst en hij betaalt overeenkomstig geen nominale premie. </w:t>
      </w:r>
    </w:p>
    <w:p>
      <w:pPr>
        <w:pStyle w:val="Normal"/>
        <w:jc w:val="both"/>
        <w:rPr/>
      </w:pPr>
      <w:r>
        <w:rPr>
          <w:rFonts w:cs="Arial" w:ascii="Arial" w:hAnsi="Arial"/>
          <w:sz w:val="22"/>
          <w:szCs w:val="22"/>
        </w:rPr>
        <w:t>In het bruto-netto traject moet een gemoedsbezwaarde voor de Zvw wel herkend kunnen worden. Op het moment dat voor een gemoedsbezwaarde de bijdragevervangende belasting aan de orde is, moet de salarisadministratie dat aankunnen. De afdracht van de premievervangende loonbelasting en de bijdragevervangende belasting loopt via de loonaangifte naar de belastingdien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emievervangde loonbelasting dient voor alle volksverzekeringen te worden ingehouden, ook als de werknemer bijvoorbeeld maar voor één volksverzekering gemoedsbezwaard is. In die situatie is de werknemer wel voor de andere volksverzekeringen en de Zvw verzekerd en premieplichtig, maar moet de werkgever toch voor alle volksverzekeringen de premievervangende loonbelasting inhouden en voor de inkomensafhankelijke bijdrage Zvw de bijdragevervangende belasting. Met andere woorden, als een werknemer gemoedsbezwaard is voor één of meerdere wetten van de volksverzekeringen, dan moet bij de werknemer de gehele premie volksverzekeringen vervangen worden door de premievervangende loonbelasting en moet de bijdragevervangende belasting worden ingehouden in plaats van de Zvw-bijdrage. Voor deze handelwijze is gekozen met het oog op de uitvoerbaarheid voor de belastingdien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onaangifte bij gemoedsbezwaa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premievervangende loonbelasting voor de volksverzekeringen moet de werkgever vermelden op de aangifte loonheffingen in de rubriek “Ingehouden loonbelasting/premie volksverzekeringen”. De bijdragevervangende belasting voor de Zvw-bijdrage vermeldt de werkgever in de rubriek “Ingehouden werknemersbijdrage Zorgverzekeringswet” en de vergoeding van de bijdragevervangende belasting in de rubriek “Werkgeversvergoeding Zorgverzekeringswe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aropgaaf voor een gemoedsbezwaa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werkgever is verplicht om aan de werknemer een jaaropgaaf te verstrekken. Op de jaaropgaaf moeten alle gegevens staan die van belang zijn voor de heffing van de inkomstenbelasting/premie volksverzekeringen en de inkomensafhankelijke bijdrage Zvw.</w:t>
      </w:r>
    </w:p>
    <w:p>
      <w:pPr>
        <w:pStyle w:val="Normal"/>
        <w:jc w:val="both"/>
        <w:rPr/>
      </w:pPr>
      <w:r>
        <w:rPr>
          <w:rFonts w:cs="Arial" w:ascii="Arial" w:hAnsi="Arial"/>
          <w:sz w:val="22"/>
          <w:szCs w:val="22"/>
        </w:rPr>
        <w:t xml:space="preserve">De jaaropgaaf is vormvrij en mag ook in electronische vorm aan de werknemer worden verstrekt. </w:t>
      </w:r>
    </w:p>
    <w:p>
      <w:pPr>
        <w:pStyle w:val="Normal"/>
        <w:jc w:val="both"/>
        <w:rPr>
          <w:rFonts w:ascii="Arial" w:hAnsi="Arial" w:cs="Arial"/>
          <w:sz w:val="22"/>
          <w:szCs w:val="22"/>
        </w:rPr>
      </w:pPr>
      <w:r>
        <w:rPr>
          <w:rFonts w:cs="Arial" w:ascii="Arial" w:hAnsi="Arial"/>
          <w:sz w:val="22"/>
          <w:szCs w:val="22"/>
        </w:rPr>
        <w:t>Op de jaaropgaaf voor de werknemer die gemoedsbezwaard is, moet de werkgever in plaats van “Loonbelasting/premie volksverzekeringen en Zvw-bijdrage”  vermelden  “Loonbelasting/premievervangende loonbelasting en bijdragevervangende belasting”. De overige te vermelden gegevens zijn gelijk aan de gegevens die op de jaaropgaaf moeten staan van niet-gemoedsbezwaarde werkne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kgever en werknemer moeten zich wel realiseren dat de bijdragevervangende belasting (in plaats van de inkomensafhankelijke bijdrage Zvw) niet als loonbelasting in de loonaangifte mag worden verwerkt en dat het ook geen verrekenbare voorheffing is voor de op aanslag nog te betalen inkomstenbelasting. De premievervangende loonbelasting is echter wel een bij de aangifte inkomstenbelasting verrekenbare voorheffing.</w:t>
      </w:r>
    </w:p>
    <w:p>
      <w:pPr>
        <w:pStyle w:val="Normal"/>
        <w:jc w:val="both"/>
        <w:rPr>
          <w:rFonts w:ascii="Arial" w:hAnsi="Arial" w:cs="Arial"/>
          <w:sz w:val="22"/>
          <w:szCs w:val="22"/>
        </w:rPr>
      </w:pPr>
      <w:r>
        <w:rPr>
          <w:rFonts w:cs="Arial" w:ascii="Arial" w:hAnsi="Arial"/>
          <w:sz w:val="22"/>
          <w:szCs w:val="22"/>
        </w:rPr>
        <w:t>In beginsel moeten de beide bedragen dus gescheiden worden aangeleverd om onduidelijkheden te voorkomen. Op welke wijze deze informatie wordt verstrekt op de jaaropgaaf is niet voorgeschr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vermelden van een periode is evenmin voorgeschreven. De kans dat iemand eerst niet en later wel (of omgekeerd) aangemerkt wordt als gemoedsbezwaard, is waarschijnlijk vrij gering. Indien er binnen één kalenderjaar toch sprake is van verschillende perioden van ‘wel gemoedsbezwaard’ en ‘niet-gemoedsbezwaard’, dan is het verstrekken van twee gescheiden jaaropgaven een mogelijkheid. Ook is uiteraard mogelijk dat de werkgever aan de werknemer maar één jaaropgaaf verstrekt, maar daarbij melding maakt van beide omstandighe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p grond van de levensovertuiging kan een werknemer ontheffing krijgen van de verschillende volksverzekeringen, de Zorgverzekeringswet en de werknemersverzekeringen. Voor de werkgever levert dit enkele specifieke aandachtspunten op bij voeren van de salarisadministratie, het doen van de aangifte voor de loonheffingen en het verstrekken van de jaaropga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Bart Agerbeek, Agerbeek Advies te Vught,  073 - 657 03 62, </w:t>
      </w:r>
      <w:hyperlink r:id="rId2">
        <w:r>
          <w:rPr>
            <w:rStyle w:val="InternetLink"/>
            <w:rFonts w:cs="Arial" w:ascii="Arial" w:hAnsi="Arial"/>
            <w:sz w:val="22"/>
            <w:szCs w:val="22"/>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27:00Z</dcterms:created>
  <dc:creator>bart</dc:creator>
  <dc:description/>
  <cp:keywords/>
  <dc:language>en-US</dc:language>
  <cp:lastModifiedBy>Steph</cp:lastModifiedBy>
  <cp:lastPrinted>2008-01-15T01:06:00Z</cp:lastPrinted>
  <dcterms:modified xsi:type="dcterms:W3CDTF">2008-01-30T12:27:00Z</dcterms:modified>
  <cp:revision>2</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61038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Gemoedsbezwaarden</vt:lpwstr>
  </property>
  <property fmtid="{D5CDD505-2E9C-101B-9397-08002B2CF9AE}" pid="6" name="_PreviousAdHocReviewCycleID">
    <vt:r8>97875470</vt:r8>
  </property>
  <property fmtid="{D5CDD505-2E9C-101B-9397-08002B2CF9AE}" pid="7" name="_ReviewingToolsShownOnce">
    <vt:lpwstr/>
  </property>
</Properties>
</file>