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rPr/>
      </w:pPr>
      <w:r>
        <w:rPr/>
        <w:t>Fouten in uw loonaangifte herstellen</w:t>
      </w:r>
    </w:p>
    <w:p>
      <w:pPr>
        <w:pStyle w:val="Normal"/>
        <w:rPr>
          <w:rFonts w:ascii="Arial" w:hAnsi="Arial" w:cs="Arial"/>
          <w:sz w:val="22"/>
          <w:szCs w:val="22"/>
        </w:rPr>
      </w:pPr>
      <w:r>
        <w:rPr>
          <w:rFonts w:cs="Arial" w:ascii="Arial" w:hAnsi="Arial"/>
          <w:sz w:val="22"/>
          <w:szCs w:val="22"/>
        </w:rPr>
      </w:r>
    </w:p>
    <w:p>
      <w:pPr>
        <w:pStyle w:val="Heading2"/>
        <w:rPr/>
      </w:pPr>
      <w:r>
        <w:rPr/>
        <w:t>Herstel snel de fouten</w:t>
      </w:r>
    </w:p>
    <w:p>
      <w:pPr>
        <w:pStyle w:val="Normal"/>
        <w:rPr>
          <w:rFonts w:ascii="Arial" w:hAnsi="Arial" w:cs="Arial"/>
          <w:sz w:val="22"/>
          <w:szCs w:val="22"/>
        </w:rPr>
      </w:pPr>
      <w:r>
        <w:rPr>
          <w:rFonts w:cs="Arial" w:ascii="Arial" w:hAnsi="Arial"/>
          <w:sz w:val="22"/>
          <w:szCs w:val="22"/>
        </w:rPr>
      </w:r>
    </w:p>
    <w:p>
      <w:pPr>
        <w:pStyle w:val="TextBody"/>
        <w:rPr/>
      </w:pPr>
      <w:r>
        <w:rPr/>
        <w:t>Vanaf 2006 moet u binnen één maand na afloop van het aangifte- en loontijdvak voor loonheffing en premieswerknemersverzekeringen aangifte hebben gedaan bij de Belastingdienst en moet de verschuldigde loonheffing en premies zijn betaald. Toch kan het voorkomen dat u na afloop van het loontijdvak ontdekt dat de aangifte over het tijdvak niet volledig juist was. Dit is natuurlijk heel vervelend, niet in de laatste plaats doordat u te maken kunt krijgen met naheffingen en boe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het indienen van de loonaangifte moet u over het betreffende loontijdvak een aantal specifieke gegevens per werknemer in de aangifte verwerken. Met deze gegevens wordt onder meer de polisadministratie gevuld ten behoeve van de uitvoering van de werknemersverzekeringen. Met name om deze reden moet u zorgen voor een juiste en tijdige aanlevering van gegevens waarbij u als werkgever verplicht bent om correctieberichten in te leveren als blijkt dat een onvolledige of onjuiste aangifte is gedaan. Daarnaast bent u verplicht om tevens uw collectieve (bedrijfs)gegevens aan te lever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MOW</w:t>
      </w:r>
    </w:p>
    <w:p>
      <w:pPr>
        <w:pStyle w:val="Normal"/>
        <w:tabs>
          <w:tab w:val="clear" w:pos="708"/>
          <w:tab w:val="left" w:pos="2235" w:leader="none"/>
        </w:tabs>
        <w:rPr>
          <w:rFonts w:ascii="Arial" w:hAnsi="Arial" w:cs="Arial"/>
          <w:sz w:val="22"/>
          <w:szCs w:val="22"/>
        </w:rPr>
      </w:pPr>
      <w:r>
        <w:rPr>
          <w:rFonts w:cs="Arial" w:ascii="Arial" w:hAnsi="Arial"/>
          <w:sz w:val="22"/>
          <w:szCs w:val="22"/>
        </w:rPr>
        <w:t xml:space="preserve">Nadat u de loonaangifte heeft verzonden zal deze worden gecontroleerd door de Belastingdienst. Allereerst ontvangt u als werkgever of uw salarisadministratiekantoor een ontvangstbevestiging. Indien het aangeleverde bestand technisch niet leesbaar is, ontvangt u een foutmelding. Deze ‘Melding Onjuiste Werknemersgegevens’ (MOW) zal uiteindelijk geautomatiseerd moeten plaatsvinden, maar vooralsnog is het onzeker of dat in de praktijk ook dit jaar nog zal gebeuren. U kunt er in ieder geval nog niet vanuit gaan dat als de fiscus de aangifte accepteert, en u geen MOW ontvangt, dit dan ook betekent dat de aangifte ook akkoord is. </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Verplichting</w:t>
      </w:r>
    </w:p>
    <w:p>
      <w:pPr>
        <w:pStyle w:val="Normal"/>
        <w:tabs>
          <w:tab w:val="clear" w:pos="708"/>
          <w:tab w:val="left" w:pos="2235" w:leader="none"/>
        </w:tabs>
        <w:rPr>
          <w:rFonts w:ascii="Arial" w:hAnsi="Arial" w:cs="Arial"/>
          <w:sz w:val="22"/>
          <w:szCs w:val="22"/>
        </w:rPr>
      </w:pPr>
      <w:r>
        <w:rPr>
          <w:rFonts w:cs="Arial" w:ascii="Arial" w:hAnsi="Arial"/>
          <w:sz w:val="22"/>
          <w:szCs w:val="22"/>
        </w:rPr>
        <w:t xml:space="preserve">U zult goed in de gaten moeten houden of alle in de loonaangifte vermelde gegevens juist en volledig zijn. Onjuistheden of onvolledigheden in de loonaangiften moeten hersteld worden. De wijze waarop hangt ondermeer af van het tijdstip waarop de fout wordt ontdekt. </w:t>
      </w:r>
    </w:p>
    <w:p>
      <w:pPr>
        <w:pStyle w:val="Normal"/>
        <w:tabs>
          <w:tab w:val="clear" w:pos="708"/>
          <w:tab w:val="left" w:pos="2235" w:leader="none"/>
        </w:tabs>
        <w:rPr>
          <w:rFonts w:ascii="Arial" w:hAnsi="Arial" w:cs="Arial"/>
          <w:sz w:val="22"/>
          <w:szCs w:val="22"/>
        </w:rPr>
      </w:pPr>
      <w:r>
        <w:rPr>
          <w:rFonts w:cs="Arial" w:ascii="Arial" w:hAnsi="Arial"/>
          <w:sz w:val="22"/>
          <w:szCs w:val="22"/>
        </w:rPr>
        <w:t xml:space="preserve">Als de aangiftetermijn nog niet verstreken is dan kunt u de onjuistheden of onvolledigheden herstellen door het indienen van een nieuwe aangifte met daarin opgenomen de aangevulde of verbeterde informatie. Als u dit doet vóór het einde van de aangiftetermijn zal de Belastingdienst geen boete opleggen en geen verzuim registreren. </w:t>
      </w:r>
    </w:p>
    <w:p>
      <w:pPr>
        <w:pStyle w:val="Normal"/>
        <w:tabs>
          <w:tab w:val="clear" w:pos="708"/>
          <w:tab w:val="left" w:pos="2235" w:leader="none"/>
        </w:tabs>
        <w:rPr>
          <w:rFonts w:ascii="Arial" w:hAnsi="Arial" w:cs="Arial"/>
          <w:sz w:val="22"/>
          <w:szCs w:val="22"/>
        </w:rPr>
      </w:pPr>
      <w:r>
        <w:rPr>
          <w:rFonts w:cs="Arial" w:ascii="Arial" w:hAnsi="Arial"/>
          <w:sz w:val="22"/>
          <w:szCs w:val="22"/>
        </w:rPr>
        <w:t>Via de site van de Belastingdienst kunt u de aangifte corrigeren door een volledig nieuwe aangifte in te dienen waarbij alle gegevens (inclusief de aangevulde en verbeterde gegevens) worden vermeld. Dit betreft dan dus zowel de gegevens per werknemer als de collectieve bedrijfsgegevens.</w:t>
      </w:r>
    </w:p>
    <w:p>
      <w:pPr>
        <w:pStyle w:val="Normal"/>
        <w:tabs>
          <w:tab w:val="clear" w:pos="708"/>
          <w:tab w:val="left" w:pos="2235" w:leader="none"/>
        </w:tabs>
        <w:rPr>
          <w:rFonts w:ascii="Arial" w:hAnsi="Arial" w:cs="Arial"/>
          <w:sz w:val="22"/>
          <w:szCs w:val="22"/>
        </w:rPr>
      </w:pPr>
      <w:r>
        <w:rPr>
          <w:rFonts w:cs="Arial" w:ascii="Arial" w:hAnsi="Arial"/>
          <w:sz w:val="22"/>
          <w:szCs w:val="22"/>
        </w:rPr>
        <w:t xml:space="preserve">Als u aangifte doet met aangifte- of administratieve software, dan kunt u de eerder gedane aangifte corrigeren door het indienen van een aanvullende loonaangifte. In deze aanvulling moet u dan enkel de verbeterde of aangevulde gegevens opnemen met betrekking tot de betreffende werknemer. Wel moet u ook hier de collectieve gegevens opnieuw aangeven. </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Ná einde termijn</w:t>
      </w:r>
    </w:p>
    <w:p>
      <w:pPr>
        <w:pStyle w:val="Normal"/>
        <w:tabs>
          <w:tab w:val="clear" w:pos="708"/>
          <w:tab w:val="left" w:pos="2235" w:leader="none"/>
        </w:tabs>
        <w:rPr>
          <w:rFonts w:ascii="Arial" w:hAnsi="Arial" w:cs="Arial"/>
          <w:sz w:val="22"/>
          <w:szCs w:val="22"/>
        </w:rPr>
      </w:pPr>
      <w:r>
        <w:rPr>
          <w:rFonts w:cs="Arial" w:ascii="Arial" w:hAnsi="Arial"/>
          <w:sz w:val="22"/>
          <w:szCs w:val="22"/>
        </w:rPr>
        <w:t xml:space="preserve">Als een onjuistheid of onvolledigheid van een ingediende aangifte door u of door de Belastingdienst wordt geconstateerd nadat de aangiftetermijn is verstreken, dan moet u dit corrigeren via een correctiebericht. Deze moet u indienen samen met de loonaangifte over het eerstvolgende aangiftetijdvak of het daaropvolgende aangiftetijdvak ná de constatering. Een eventuele terugbetaling vanuit het gecorrigeerde tijdvak kunt u direct verrekenen met het te betalen bedrag dat betrekking heeft op het tijdvak waarbij u het correctiebericht indient. Ingeval van bijbetaling moet u het bedrag gelijktijdig overmaken met de betaling over het tijdvak waarin u de correctie indient. </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Makkelijker</w:t>
      </w:r>
    </w:p>
    <w:p>
      <w:pPr>
        <w:pStyle w:val="Normal"/>
        <w:tabs>
          <w:tab w:val="clear" w:pos="708"/>
          <w:tab w:val="left" w:pos="2235" w:leader="none"/>
        </w:tabs>
        <w:rPr>
          <w:rFonts w:ascii="Arial" w:hAnsi="Arial" w:cs="Arial"/>
          <w:sz w:val="22"/>
          <w:szCs w:val="22"/>
        </w:rPr>
      </w:pPr>
      <w:r>
        <w:rPr>
          <w:rFonts w:cs="Arial" w:ascii="Arial" w:hAnsi="Arial"/>
          <w:sz w:val="22"/>
          <w:szCs w:val="22"/>
        </w:rPr>
        <w:t>De inhoud van de correctieberichten is afhankelijk van het soort gegevens dat verbetert moet worden. Indien de correctie alleen ziet op het collectieve deel van de aangifte, dan kunt u volstaan met het insturen van het volledige (gecorrigeerde) collectieve deel. In dat geval hoeft u dus niet ook de werknemersgegevens nogmaals in te dienen. Als de te corrigeren gegevens enkel betrekking hebben op gegevens van werknemers mag u volstaan met het doorgeven van deze te corrigeren gegevens. Hoeft echter niet, indien het u (om administratieve redenen) makkelijker uitkomt om alle werknemersgegevens in te dienen, dan is dat mogelijk. Dit geldt overigens niet als u van de Belastingdienst een MOW ontvangt. In zo’n geval bent u verplicht om van elk van de betreffende personen alle gegevens (nogmaals) aan te leveren. Let echter op, het collectieve deel van de aangifte moet u bij correctie van werknemersgegevens ook telkens (opnieuw) indienen.</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Vijf jaar</w:t>
      </w:r>
    </w:p>
    <w:p>
      <w:pPr>
        <w:pStyle w:val="Normal"/>
        <w:tabs>
          <w:tab w:val="clear" w:pos="708"/>
          <w:tab w:val="left" w:pos="2235" w:leader="none"/>
        </w:tabs>
        <w:rPr>
          <w:rFonts w:ascii="Arial" w:hAnsi="Arial" w:cs="Arial"/>
          <w:sz w:val="22"/>
          <w:szCs w:val="22"/>
        </w:rPr>
      </w:pPr>
      <w:r>
        <w:rPr>
          <w:rFonts w:cs="Arial" w:ascii="Arial" w:hAnsi="Arial"/>
          <w:sz w:val="22"/>
          <w:szCs w:val="22"/>
        </w:rPr>
        <w:t>Een correctiebericht moet u dus in beginsel samen met een loonaangifte indienen. Een los correctiebericht is echter, bij wijze van uitzondering, wel mogelijk als uw inhoudingsplicht inmiddels is beëindigd. Ook zijn losse correctieberichten mogelijk als is goedgekeurd dat u per half jaar of per jaar loonaangifte doet of dit onregelmatig doet (bijvoorbeeld bij artiesten of beroepsporters).</w:t>
      </w:r>
    </w:p>
    <w:p>
      <w:pPr>
        <w:pStyle w:val="Normal"/>
        <w:tabs>
          <w:tab w:val="clear" w:pos="708"/>
          <w:tab w:val="left" w:pos="2235" w:leader="none"/>
        </w:tabs>
        <w:rPr>
          <w:rFonts w:ascii="Arial" w:hAnsi="Arial" w:cs="Arial"/>
          <w:sz w:val="22"/>
          <w:szCs w:val="22"/>
          <w:u w:val="single"/>
        </w:rPr>
      </w:pPr>
      <w:r>
        <w:rPr>
          <w:rFonts w:cs="Arial" w:ascii="Arial" w:hAnsi="Arial"/>
          <w:sz w:val="22"/>
          <w:szCs w:val="22"/>
        </w:rPr>
        <w:t xml:space="preserve">De plicht die op u als werkgever rust om onvolkomenheden zelf te herstellen blijft bestaan tot vijf jaar na afloop van het betreffende kalenderjaar. </w:t>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Boete</w:t>
      </w:r>
    </w:p>
    <w:p>
      <w:pPr>
        <w:pStyle w:val="Normal"/>
        <w:tabs>
          <w:tab w:val="clear" w:pos="708"/>
          <w:tab w:val="left" w:pos="2235" w:leader="none"/>
        </w:tabs>
        <w:rPr>
          <w:rFonts w:ascii="Arial" w:hAnsi="Arial" w:cs="Arial"/>
          <w:sz w:val="22"/>
          <w:szCs w:val="22"/>
        </w:rPr>
      </w:pPr>
      <w:r>
        <w:rPr>
          <w:rFonts w:cs="Arial" w:ascii="Arial" w:hAnsi="Arial"/>
          <w:sz w:val="22"/>
          <w:szCs w:val="22"/>
        </w:rPr>
        <w:t xml:space="preserve">Net als bij het niet, niet juist of te laat aangifte doen van aangifte, kan de fiscus een boete opleggen van maximaal € 1.134 indien u als werkgever een onjuist correctiebericht of niet tijdig een correctiebericht indient. Dit is ook mogelijk als de betaling van de verschuldigde loonheffing en premies werknemersverzekeringen wel tijdig heeft plaatsgevonden en de afdracht juist is. </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 xml:space="preserve">Te laat </w:t>
      </w:r>
    </w:p>
    <w:p>
      <w:pPr>
        <w:pStyle w:val="Normal"/>
        <w:tabs>
          <w:tab w:val="clear" w:pos="708"/>
          <w:tab w:val="left" w:pos="2235" w:leader="none"/>
        </w:tabs>
        <w:rPr/>
      </w:pPr>
      <w:r>
        <w:rPr>
          <w:rFonts w:cs="Arial" w:ascii="Arial" w:hAnsi="Arial"/>
          <w:sz w:val="22"/>
          <w:szCs w:val="22"/>
        </w:rPr>
        <w:t>Is de betaling van de af te dragen loonheffing/premies werknemersverzekeringen te laat of achterwege gebleven, dan kan de fiscus een naheffingsaanslag opleggen met boete. Indien een correctiebericht tot gevolg heeft dat u belasting en/of premies moet nabetalen, dan zal dit ook tijdig moeten gebeuren om te voorkomen dat de Belastingdienst een naheffingsaanslag met boete oplegt.</w:t>
      </w:r>
    </w:p>
    <w:p>
      <w:pPr>
        <w:pStyle w:val="Normal"/>
        <w:rPr>
          <w:rFonts w:ascii="Arial" w:hAnsi="Arial" w:cs="Arial"/>
          <w:sz w:val="22"/>
          <w:szCs w:val="22"/>
        </w:rPr>
      </w:pPr>
      <w:r>
        <w:rPr>
          <w:rFonts w:cs="Arial" w:ascii="Arial" w:hAnsi="Arial"/>
          <w:sz w:val="22"/>
          <w:szCs w:val="22"/>
        </w:rPr>
        <w:t xml:space="preserve">Herstelt u een onjuiste of onvolledige loonaangifte door verstrekking van een correctiebericht, vóórdat u wist of rederlijkerwijs kon vermoeden dat de Belastingdienst met de onjuistheid bekend is of zal worden, dan zal er geen boete volgen wegens het doen van een onjuiste of onvolledige aangif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aadzaam</w:t>
      </w:r>
    </w:p>
    <w:p>
      <w:pPr>
        <w:pStyle w:val="Normal"/>
        <w:rPr>
          <w:rFonts w:ascii="Arial" w:hAnsi="Arial" w:cs="Arial"/>
          <w:sz w:val="22"/>
          <w:szCs w:val="22"/>
        </w:rPr>
      </w:pPr>
      <w:r>
        <w:rPr>
          <w:rFonts w:cs="Arial" w:ascii="Arial" w:hAnsi="Arial"/>
          <w:sz w:val="22"/>
          <w:szCs w:val="22"/>
        </w:rPr>
        <w:t>Omdat correctieberichten die u indient mogelijk door het voortschrijdend cumulatief rekenen, bij premies werknemersverzekeringen en de inkomensafhankelijke premie van de Zorgverzekeringswet, doorwerken naar latere tijdvakken is nauwkeurigheid van belang. Als u  in november 2007 ontdekt dat er een fout was geslopen in de aangifte over augustus 2007, kan het zijn dat daarmee ook vastgesteld wordt dat de ingediende aangifte over september (en mogelijk ook al oktober) onjuist was en dat u ook hiervoor een correctiebericht moet indienen. Duidelijk mag wel zijn dat het belangrijk is een goede controle te hebben over de volledigheid en juistheid van de gegevens in de loonadministr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Bart Agerbeek, Agerbeek Advies te Vught,  073 - 657 03 62, </w:t>
      </w:r>
      <w:hyperlink r:id="rId2">
        <w:r>
          <w:rPr>
            <w:rStyle w:val="InternetLink"/>
            <w:rFonts w:cs="Arial" w:ascii="Arial" w:hAnsi="Arial"/>
            <w:sz w:val="22"/>
            <w:szCs w:val="22"/>
          </w:rPr>
          <w:t>www.agerbeekadvies.nl</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t xml:space="preserve">Bron: </w:t>
      </w:r>
      <w:r>
        <w:rPr>
          <w:rFonts w:cs="Arial" w:ascii="Arial" w:hAnsi="Arial"/>
          <w:sz w:val="22"/>
          <w:szCs w:val="22"/>
          <w:lang w:val="fr-FR"/>
        </w:rPr>
        <w:t>Fiscaal Rendement  2007 - 2</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lt;kader&gt;</w:t>
      </w:r>
    </w:p>
    <w:p>
      <w:pPr>
        <w:pStyle w:val="Normal"/>
        <w:rPr>
          <w:rFonts w:ascii="Arial" w:hAnsi="Arial" w:cs="Arial"/>
          <w:b/>
          <w:b/>
          <w:sz w:val="22"/>
          <w:szCs w:val="22"/>
        </w:rPr>
      </w:pPr>
      <w:r>
        <w:rPr>
          <w:rFonts w:cs="Arial" w:ascii="Arial" w:hAnsi="Arial"/>
          <w:b/>
          <w:sz w:val="22"/>
          <w:szCs w:val="22"/>
        </w:rPr>
        <w:t>Fouten over 2006</w:t>
      </w:r>
    </w:p>
    <w:p>
      <w:pPr>
        <w:pStyle w:val="Normal"/>
        <w:rPr>
          <w:rFonts w:ascii="Arial" w:hAnsi="Arial" w:cs="Arial"/>
          <w:sz w:val="22"/>
          <w:szCs w:val="22"/>
        </w:rPr>
      </w:pPr>
      <w:r>
        <w:rPr>
          <w:rFonts w:cs="Arial" w:ascii="Arial" w:hAnsi="Arial"/>
          <w:sz w:val="22"/>
          <w:szCs w:val="22"/>
        </w:rPr>
        <w:t>De systematiek van de correctieverplichting kan automatiseringstechnisch tot problemen leiden als u na 31 januari 2007 correctieberichten met betrekking tot 2006 moet indienen. Het programma voor het nieuwe jaar zal de cijfers 2007 bevatten terwijl er correctieberichten ingediend moeten worden voor tijdvakken in 2006. De Belastingdienst accepteert daarom voor deze situaties dat u ‘losse correctieberichten’ indient. De wijze waarop u aangifte doet is bepalend voor het feit hoe dit dan moet plaatsvinden.</w:t>
      </w:r>
    </w:p>
    <w:p>
      <w:pPr>
        <w:pStyle w:val="Normal"/>
        <w:rPr>
          <w:rFonts w:ascii="Arial" w:hAnsi="Arial" w:cs="Arial"/>
          <w:sz w:val="22"/>
          <w:szCs w:val="22"/>
        </w:rPr>
      </w:pPr>
      <w:r>
        <w:rPr>
          <w:rFonts w:cs="Arial" w:ascii="Arial" w:hAnsi="Arial"/>
          <w:sz w:val="22"/>
          <w:szCs w:val="22"/>
        </w:rPr>
        <w:t>Als u aangifte doet via de site van de Belastingdienst moet u de aangifte voor het tijdvak in 2006 downloaden en deze volledig opnieuw indienen. Dus inclusief de gegevens van werknemers waarvoor niets is gewijzigd. Als de correctie doorwerkt naar latere tijdvakken in 2006, dan zult u ook deze tijdvakken moeten corrigeren, de aangiften hiervoor downloaden en eveneens volledig opnieuw in moeten vullen en gezamenlijk met de andere gecorrigeerde tijdvakken inleveren. Voor deze latere tijdvakken hoeft u overigens alleen de gecorrigeerde werknemersgegevens in te sturen. Wel geldt dat voor alle opnieuw ingediende loonaangiften ook telkens de collectieve gegevens moeten bevatten.</w:t>
      </w:r>
    </w:p>
    <w:p>
      <w:pPr>
        <w:pStyle w:val="Normal"/>
        <w:rPr>
          <w:rFonts w:ascii="Arial" w:hAnsi="Arial" w:cs="Arial"/>
          <w:sz w:val="22"/>
          <w:szCs w:val="22"/>
        </w:rPr>
      </w:pPr>
      <w:r>
        <w:rPr>
          <w:rFonts w:cs="Arial" w:ascii="Arial" w:hAnsi="Arial"/>
          <w:sz w:val="22"/>
          <w:szCs w:val="22"/>
        </w:rPr>
        <w:t>Doet u de aangifte met behulp van aangifte- of administratiesoftware, dan moet u voor ieder aangiftetijdvak in 2006 een ‘los correctiebericht’ insturen. In dit correctiebericht hoeft u alleen voor de werknemers waarvoor aanvullingen of wijzigingen van toepassing zijn, de gewijzigde maar wel volledige werknemersgegevens op te nemen. Ook moet u voor ieder te corrigeren tijdvak het collectieve deel insturen.</w:t>
      </w:r>
    </w:p>
    <w:p>
      <w:pPr>
        <w:pStyle w:val="Normal"/>
        <w:tabs>
          <w:tab w:val="clear" w:pos="708"/>
          <w:tab w:val="left" w:pos="2235" w:leader="none"/>
        </w:tabs>
        <w:rPr>
          <w:rFonts w:ascii="Arial" w:hAnsi="Arial" w:cs="Arial"/>
          <w:sz w:val="22"/>
          <w:szCs w:val="22"/>
        </w:rPr>
      </w:pPr>
      <w:r>
        <w:rPr>
          <w:rFonts w:cs="Arial" w:ascii="Arial" w:hAnsi="Arial"/>
          <w:b/>
          <w:sz w:val="22"/>
          <w:szCs w:val="22"/>
        </w:rPr>
        <w:b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8"/>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19:00Z</dcterms:created>
  <dc:creator>Nicole</dc:creator>
  <dc:description/>
  <dc:language>en-US</dc:language>
  <cp:lastModifiedBy>Dorry</cp:lastModifiedBy>
  <dcterms:modified xsi:type="dcterms:W3CDTF">2007-01-31T08:19:00Z</dcterms:modified>
  <cp:revision>2</cp:revision>
  <dc:subject/>
  <dc:title>Artikel Corrigeren van loonaangiften </dc:title>
</cp:coreProperties>
</file>