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u w:val="single"/>
          <w:lang w:val="en-GB"/>
        </w:rPr>
      </w:pPr>
      <w:r>
        <w:rPr>
          <w:b/>
          <w:sz w:val="22"/>
          <w:u w:val="single"/>
          <w:lang w:val="en-GB"/>
        </w:rPr>
        <w:t>Agerbeek Advies</w:t>
      </w:r>
    </w:p>
    <w:p>
      <w:pPr>
        <w:pStyle w:val="Normal"/>
        <w:jc w:val="both"/>
        <w:rPr>
          <w:rFonts w:ascii="Arial" w:hAnsi="Arial" w:cs="Arial"/>
          <w:b/>
          <w:b/>
          <w:sz w:val="22"/>
          <w:szCs w:val="22"/>
          <w:lang w:val="en-GB"/>
        </w:rPr>
      </w:pPr>
      <w:r>
        <w:rPr>
          <w:b/>
          <w:sz w:val="22"/>
          <w:lang w:val="en-GB"/>
        </w:rPr>
        <w:t>Fiscaal Advies &amp; Employee Benefits</w:t>
      </w:r>
      <w:r>
        <w:rPr>
          <w:rFonts w:cs="Rockwell;Century" w:ascii="Rockwell;Century" w:hAnsi="Rockwell;Century"/>
          <w:b/>
          <w:u w:val="single"/>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rije vergoedingen en verstrekkin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t onbelast gegeven kan worden voor een goede vervulling van de dienstbetrek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s uitgangspunt voor al hetgeen vrij van loonbelasting en premies sociale verzekeringen verstrekt of vergoed kan worden geldt dat zij geacht kunnen worden te strekken tot bestrijding van kosten die gemaakt worden ten behoeve van een behoorlijke vervulling van de dienstbetrekking, alsmede dat de vergoedingen en verstrekkingen niet als beloningsvoordeel worden ervaren. Onder deze logische noemer zijn er in de huidige wet- en regelgeving een groot aantal soorten vergoedingen en verstrekkingen aan te wijzen waarvoor de wetgever regels heeft vastgesteld. Dit betreft allereerst een aantal benoemde vergoedingen en verstrekkingen, die binnen de grenzen van redelijkheid, vrij zijn. Voorts geeft de wetgever een aantal vergoedingen en verstrekkingen die niet of slechts onder bepaalde voorwaarden onbelast mogelijk zijn.</w:t>
      </w:r>
    </w:p>
    <w:p>
      <w:pPr>
        <w:pStyle w:val="Normal"/>
        <w:jc w:val="both"/>
        <w:rPr>
          <w:rFonts w:ascii="Arial" w:hAnsi="Arial" w:cs="Arial"/>
          <w:i/>
          <w:i/>
          <w:sz w:val="22"/>
          <w:szCs w:val="22"/>
        </w:rPr>
      </w:pPr>
      <w:r>
        <w:rPr>
          <w:rFonts w:cs="Arial" w:ascii="Arial" w:hAnsi="Arial"/>
          <w:i/>
          <w:sz w:val="22"/>
          <w:szCs w:val="22"/>
        </w:rPr>
        <w:t>In dit artikel wordt een overzicht gegeven van de belangrijkste mogelijkheden om werknemers onbelast vergoedingen en verstrekkingen te gev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altijden</w:t>
      </w:r>
    </w:p>
    <w:p>
      <w:pPr>
        <w:pStyle w:val="Normal"/>
        <w:jc w:val="both"/>
        <w:rPr/>
      </w:pPr>
      <w:r>
        <w:rPr>
          <w:rFonts w:cs="Arial" w:ascii="Arial" w:hAnsi="Arial"/>
          <w:sz w:val="22"/>
          <w:szCs w:val="22"/>
        </w:rPr>
        <w:t>Het komt regelmatig voor dat werknemers niet in staat zijn om op normale tijdstippen thuis de maaltijd te gebruiken. Te denken valt aan situaties als overwerk, werk tijdens koopavonden of tijdens zakelijke reizen. In dergelijke gevallen waarbij de vergoeding of verstrekking van de maaltijd een meer dan bijkomstig zakelijk karakter heeft, kan dit onbelast plaatsvinden voor zover het per kalenderjaar niet meer dan 80 maaltijden betreft.</w:t>
      </w:r>
    </w:p>
    <w:p>
      <w:pPr>
        <w:pStyle w:val="Normal"/>
        <w:jc w:val="both"/>
        <w:rPr/>
      </w:pPr>
      <w:r>
        <w:rPr>
          <w:rFonts w:cs="Arial" w:ascii="Arial" w:hAnsi="Arial"/>
          <w:sz w:val="22"/>
          <w:szCs w:val="22"/>
        </w:rPr>
        <w:t>Voorzover  het aantal van 80 maaltijden overschreden wordt, moet voor deze meerdere maaltijden een forfaitair bedrag aan loon worden bijgeteld (€ 3,10 voor een warme maaltijd, € 1,55 voor een lunch of ontbijt). Indien u als werkgever er voor kiest om de verschuldigde loonheffing niet op de werknemer te verhalen (het betreft immers maaltijden met een meer dan bijkomstig zakelijk karakter), dan zal eindheffing kunnen plaatsvinden op basis van het gebruteerde tabeltarief over deze waarden.</w:t>
      </w:r>
    </w:p>
    <w:p>
      <w:pPr>
        <w:pStyle w:val="Normal"/>
        <w:jc w:val="both"/>
        <w:rPr/>
      </w:pPr>
      <w:r>
        <w:rPr>
          <w:rFonts w:cs="Arial" w:ascii="Arial" w:hAnsi="Arial"/>
          <w:sz w:val="22"/>
          <w:szCs w:val="22"/>
        </w:rPr>
        <w:t>Ook komt veel voor dat maaltijden aan werknemers worden verstrekt in bedrijfskantines. Voor deze maaltijden geldt dat de waarde van de  betreffende maaltijden kan worden vastgesteld op een forfairtair bedrag (€ 3,80 voor een warme maaltijd, € 2 voor een lunch of ontbijt). Deze forfaitaire bedragen moeten als belast loon in aanmerking worden genomen, uiteraard wel verminderd met eventueel betaalde eigen bijdragen van de werknemers. Ook hier geldt dat eindheffing (gebruteerde tabeltarief) kan worden toegepast indien u als werkgever het betreffende loonbedrag (het forfaitaire bedrag minus de eigen bijdrage) niet op de werknemer wilt verha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en vrije vergoeding of verstrekking die in dit kader ook genoemd moet worden is die voor consumpties tijdens werktijd. Het gaat hierbij logischerwijs om (kleine) drankje en tussendoortjes van geringe waarde zoals koffie, thee, fruit, e.a.  Verstrekking hiervan kan, zoals gezegd, onbelast plaatsvinden. Eventueel kunt u voor deze verstrekkingen wel een eigen bijdrage van de werknemers vragen. Zolang deze lager zijn dan de waarde in het economisch verkeer, blijft sprake van een onbelaste verstrekking.</w:t>
      </w:r>
    </w:p>
    <w:p>
      <w:pPr>
        <w:pStyle w:val="Normal"/>
        <w:jc w:val="both"/>
        <w:rPr/>
      </w:pPr>
      <w:r>
        <w:rPr>
          <w:rFonts w:cs="Arial" w:ascii="Arial" w:hAnsi="Arial"/>
          <w:sz w:val="22"/>
          <w:szCs w:val="22"/>
        </w:rPr>
        <w:t>Het kan ook voorkomen dat u als werkgever de betreffende consumpties niet zelf verstrekt maar dat werknemers deze elders kopen (nabijgelegen winkel of interne automaat). Hiervoor is het mogelijk dat u een onbelaste vergoeding geeft van maximaal € 2,75 per week of € 0,55 per dag.</w:t>
      </w:r>
    </w:p>
    <w:p>
      <w:pPr>
        <w:pStyle w:val="Normal"/>
        <w:jc w:val="both"/>
        <w:rPr/>
      </w:pPr>
      <w:r>
        <w:rPr>
          <w:rFonts w:cs="Arial" w:ascii="Arial" w:hAnsi="Arial"/>
          <w:sz w:val="22"/>
          <w:szCs w:val="22"/>
        </w:rPr>
        <w:t xml:space="preserve">Consumpties tijdens lunchtijd zijn eveneens onbelast te vergoeden of te verstrekken, maar alleen indien deze ook tijdens werktijd (zoals hiervoor vermeld) plaatsvinden. </w:t>
      </w:r>
    </w:p>
    <w:p>
      <w:pPr>
        <w:pStyle w:val="Normal"/>
        <w:jc w:val="both"/>
        <w:rPr>
          <w:rFonts w:ascii="Arial" w:hAnsi="Arial" w:cs="Arial"/>
          <w:sz w:val="22"/>
          <w:szCs w:val="22"/>
        </w:rPr>
      </w:pPr>
      <w:r>
        <w:rPr>
          <w:rFonts w:cs="Arial" w:ascii="Arial" w:hAnsi="Arial"/>
          <w:sz w:val="22"/>
          <w:szCs w:val="22"/>
        </w:rPr>
      </w:r>
    </w:p>
    <w:p>
      <w:pPr>
        <w:pStyle w:val="Heading1"/>
        <w:rPr/>
      </w:pPr>
      <w:r>
        <w:rPr/>
        <w:t>Werkkleding</w:t>
      </w:r>
    </w:p>
    <w:p>
      <w:pPr>
        <w:pStyle w:val="Normal"/>
        <w:tabs>
          <w:tab w:val="clear" w:pos="708"/>
          <w:tab w:val="left" w:pos="2235" w:leader="none"/>
        </w:tabs>
        <w:jc w:val="both"/>
        <w:rPr>
          <w:rFonts w:ascii="Arial" w:hAnsi="Arial" w:cs="Arial"/>
          <w:sz w:val="22"/>
          <w:szCs w:val="22"/>
        </w:rPr>
      </w:pPr>
      <w:r>
        <w:rPr>
          <w:rFonts w:cs="Arial" w:ascii="Arial" w:hAnsi="Arial"/>
          <w:sz w:val="22"/>
          <w:szCs w:val="22"/>
        </w:rPr>
        <w:t>Vergoedingen en verstrekkingen van werkkleding kunnen onbelast door werkgevers gedaan worden. Hierbij zijn eveneens vrijgesteld vergoedingen voor het wassen van de werkkleding.</w:t>
      </w:r>
    </w:p>
    <w:p>
      <w:pPr>
        <w:pStyle w:val="Normal"/>
        <w:tabs>
          <w:tab w:val="clear" w:pos="708"/>
          <w:tab w:val="left" w:pos="2235" w:leader="none"/>
        </w:tabs>
        <w:jc w:val="both"/>
        <w:rPr>
          <w:rFonts w:ascii="Arial" w:hAnsi="Arial" w:cs="Arial"/>
          <w:sz w:val="22"/>
          <w:szCs w:val="22"/>
        </w:rPr>
      </w:pPr>
      <w:r>
        <w:rPr>
          <w:rFonts w:cs="Arial" w:ascii="Arial" w:hAnsi="Arial"/>
          <w:sz w:val="22"/>
          <w:szCs w:val="22"/>
        </w:rPr>
        <w:t xml:space="preserve">De grote vraag is dan altijd of de betreffende kleding kan worden aangemerkt als werkkleding. Het antwoord hierop is uitgebreid en helaas niet even concreet. </w:t>
      </w:r>
    </w:p>
    <w:p>
      <w:pPr>
        <w:pStyle w:val="Normal"/>
        <w:tabs>
          <w:tab w:val="clear" w:pos="708"/>
          <w:tab w:val="left" w:pos="2235" w:leader="none"/>
        </w:tabs>
        <w:jc w:val="both"/>
        <w:rPr>
          <w:rFonts w:ascii="Arial" w:hAnsi="Arial" w:cs="Arial"/>
          <w:sz w:val="22"/>
          <w:szCs w:val="22"/>
        </w:rPr>
      </w:pPr>
      <w:r>
        <w:rPr>
          <w:rFonts w:cs="Arial" w:ascii="Arial" w:hAnsi="Arial"/>
          <w:sz w:val="22"/>
          <w:szCs w:val="22"/>
        </w:rPr>
        <w:t>Het eerste criterium is dat de kleding uitsluitend of nagenoeg uitsluitend geschikt is voor het dragen tijdens het werk. Voorbeelden hiervan zijn uniformen of overalls. Maar wat is bijvoorbeeld een uniform? De outfit van de postbode is duidelijk een uniform, en ook dat van een politieagent of een stuwardess. Het pak van een ober veelal niet, evenals dat van een medewerker van een uitvaartonderneming. In dergelijke gevallen waarin de kleding niet direkt geassiocieerd wordt met een bepaald bedrijf of beroep, ontstaat onduidelijkheid en kan de vraag of sprake is van een uniform en waaruit dit dan bestaat het beste in overleg met uw adviseur (of de belastingdienst) worden beantwoord. Een alternatief kan dan bijvoorbeeld zijn om de werknemer te verplichten de kleding niet privé te gebruiken of op de werkplek achter te lat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t>Representatie</w:t>
      </w:r>
    </w:p>
    <w:p>
      <w:pPr>
        <w:pStyle w:val="Normal"/>
        <w:tabs>
          <w:tab w:val="clear" w:pos="708"/>
          <w:tab w:val="left" w:pos="2235" w:leader="none"/>
        </w:tabs>
        <w:jc w:val="both"/>
        <w:rPr>
          <w:rFonts w:ascii="Arial" w:hAnsi="Arial" w:cs="Arial"/>
          <w:sz w:val="22"/>
          <w:szCs w:val="22"/>
        </w:rPr>
      </w:pPr>
      <w:r>
        <w:rPr>
          <w:rFonts w:cs="Arial" w:ascii="Arial" w:hAnsi="Arial"/>
          <w:sz w:val="22"/>
          <w:szCs w:val="22"/>
        </w:rPr>
        <w:t>Voor de hand liggende kosten die onbelast vergoed of verstrekt mogen worden zijn representatiekosten. Waar een vaste kostenvergoeding wordt gegeven, zullen representatiekosten een vast onderdeel (moeten) vormen van de onderbouwing. U moet hierbij denken aan kosten voor recepties, relatiegeschenken, feestelijke bijeenkomsten en cadeaus voor collega’s.</w:t>
      </w:r>
    </w:p>
    <w:p>
      <w:pPr>
        <w:pStyle w:val="Normal"/>
        <w:tabs>
          <w:tab w:val="clear" w:pos="708"/>
          <w:tab w:val="left" w:pos="2235" w:leader="none"/>
        </w:tabs>
        <w:jc w:val="both"/>
        <w:rPr>
          <w:rFonts w:ascii="Arial" w:hAnsi="Arial" w:cs="Arial"/>
          <w:sz w:val="22"/>
          <w:szCs w:val="22"/>
        </w:rPr>
      </w:pPr>
      <w:r>
        <w:rPr>
          <w:rFonts w:cs="Arial" w:ascii="Arial" w:hAnsi="Arial"/>
          <w:sz w:val="22"/>
          <w:szCs w:val="22"/>
        </w:rPr>
        <w:t>.</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t>Vakliteratuur en cursuss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t>In tegenstelling tot  de inkomstenbelasting is het in de sfeer van de loonbelasting nog wel mogelijk om beroepskosten onbelast te vergoeden en te verstrekken. Zo zijn vrijgesteld vergoedingen voor cursussen, seminars, congressen, vakliteratuur of andere bladen ten behoeve van een behoorlijke uitoefening van de dienstbetrekking en studiereiz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Een ander voorbeeld van onbelast te vergoeden beroepskosten zijn kosten in verband met een studie of opleiding die een werknemer volgt met het oog op het verwerven of behouden van inkomen. Dat dit inkomen later ook daadwerkelijk verworven wordt is irrelevant. Het gaat om het oogmerk op inkomen en dat deze verwachting redelijk is. De kosten moeten (vanzelfsprekend) op de werknemer drukken (dus niet vergoed door een ander).</w:t>
      </w:r>
    </w:p>
    <w:p>
      <w:pPr>
        <w:pStyle w:val="Normal"/>
        <w:tabs>
          <w:tab w:val="clear" w:pos="708"/>
          <w:tab w:val="left" w:pos="2235" w:leader="none"/>
        </w:tabs>
        <w:jc w:val="both"/>
        <w:rPr>
          <w:rFonts w:ascii="Arial" w:hAnsi="Arial" w:cs="Arial"/>
          <w:sz w:val="22"/>
          <w:szCs w:val="22"/>
        </w:rPr>
      </w:pPr>
      <w:r>
        <w:rPr>
          <w:rFonts w:cs="Arial" w:ascii="Arial" w:hAnsi="Arial"/>
          <w:sz w:val="22"/>
          <w:szCs w:val="22"/>
        </w:rPr>
        <w:t>In de praktijk vergoeden veel werkgevers dergelijke kosten onder de voorwaarde dat de werknemer de vergoeding geheel of gedeeltelijk moet terugbetalen indien hij voortijdig uitdiensttreedt of de studie afbreekt. Ook dan blijft de vrijstelling van toepassing en eventuele vergoedingen van volgende werkgevers kunnen onbelast blijv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t>Paarse krokodillen</w:t>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35" w:leader="none"/>
        </w:tabs>
        <w:jc w:val="both"/>
        <w:rPr/>
      </w:pPr>
      <w:r>
        <w:rPr>
          <w:rFonts w:cs="Arial" w:ascii="Arial" w:hAnsi="Arial"/>
          <w:sz w:val="22"/>
          <w:szCs w:val="22"/>
        </w:rPr>
        <w:t>Een belangrijk onderdeel van mening arbeidsvoorwaardenpakket is het vergoeden of verstrekken van een mobiele telefoon, telefoon thuis en internetverbinding. Het geven van een kort overzicht van de mogelijkheden tot vergoeden en verstrekken is nagenoeg onmogelijk.</w:t>
      </w:r>
    </w:p>
    <w:p>
      <w:pPr>
        <w:pStyle w:val="Normal"/>
        <w:tabs>
          <w:tab w:val="clear" w:pos="708"/>
          <w:tab w:val="left" w:pos="2235" w:leader="none"/>
        </w:tabs>
        <w:jc w:val="both"/>
        <w:rPr/>
      </w:pPr>
      <w:r>
        <w:rPr>
          <w:rFonts w:cs="Arial" w:ascii="Arial" w:hAnsi="Arial"/>
          <w:sz w:val="22"/>
          <w:szCs w:val="22"/>
        </w:rPr>
        <w:t>De huidige wet- en regelgeving  voor de telefoon komt ongeveer neer op het volgende. Abonnements- en gesprekskosten van de eerste telefoon kunnen worden vergoed of verstrekt, waarbij voor het privégebruik een forfaitair bedrag van € 22,69 per maand als belast loon moet worden gehanteerd. Mits per maand € 22,69 voor rekening van de werknemer blijft, kan vergoeding of verstrekking onbelast plaatsvinden. Als het werkelijke privégebruik echter meer bedraagt dan € 454 per jaar, dan moet deze werkelijke waarde als belast loon in aanmerking worden genomen. Het maakt hierbij niet uit of het een mobiele of een vaste telefoon betreft.</w:t>
      </w:r>
    </w:p>
    <w:p>
      <w:pPr>
        <w:pStyle w:val="Normal"/>
        <w:tabs>
          <w:tab w:val="clear" w:pos="708"/>
          <w:tab w:val="left" w:pos="2235" w:leader="none"/>
        </w:tabs>
        <w:jc w:val="both"/>
        <w:rPr>
          <w:rFonts w:ascii="Arial" w:hAnsi="Arial" w:cs="Arial"/>
          <w:sz w:val="22"/>
          <w:szCs w:val="22"/>
        </w:rPr>
      </w:pPr>
      <w:r>
        <w:rPr>
          <w:rFonts w:cs="Arial" w:ascii="Arial" w:hAnsi="Arial"/>
          <w:sz w:val="22"/>
          <w:szCs w:val="22"/>
        </w:rPr>
        <w:t>Voor een tweede telefoon, beoordeeld vanuit de positie van de werknemer, geldt dat deze volledig onbelast vergoed of verstrekt mag worden mits deze tweede telefoon nagenoeg volledig (voor 90% of meer) zakelijk wordt gebruikt. Bij een lager zakelijk gebruik betreft het geen tweede telefoon en geldt hetgeen hiervoor is opgemerkt t.a.v. de eerste telefoon. Duidelijk is dat deze regeling in de praktijk tot onduidelijkheden en discussie met de belastingdienst kan leiden. De werkgever kan ook alleen de zakelijke gesprekskosten vergoeden, hetgeen dan volledig onbelast is maar ook noopt tot het onderbouwen aan de hand van een gespecificeerde nota. Ook kan de werkgever alleen de abonnementskosten vergoeden wat onbelast kan plaatsvinden mits het zakelijke gebruik méér bedraagt dan 10%.</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 xml:space="preserve">Telewerken is door de technische ontwikkelingen (kabel, ISDN, ADSL) met betrekking tot internet steeds meer een normaal verschijnsel geworden. De bijbehorende huidige regelgeving houdt echter geen gelijke tred en is nogal verwarrend. </w:t>
      </w:r>
    </w:p>
    <w:p>
      <w:pPr>
        <w:pStyle w:val="Normal"/>
        <w:tabs>
          <w:tab w:val="clear" w:pos="708"/>
          <w:tab w:val="left" w:pos="2235" w:leader="none"/>
        </w:tabs>
        <w:jc w:val="both"/>
        <w:rPr>
          <w:rFonts w:ascii="Arial" w:hAnsi="Arial" w:cs="Arial"/>
          <w:sz w:val="22"/>
          <w:szCs w:val="22"/>
        </w:rPr>
      </w:pPr>
      <w:r>
        <w:rPr>
          <w:rFonts w:cs="Arial" w:ascii="Arial" w:hAnsi="Arial"/>
          <w:sz w:val="22"/>
          <w:szCs w:val="22"/>
        </w:rPr>
        <w:t>Kabelinternet wordt relatief eenvoudig benaderd. Bij nagenoeg geheel zakelijk gebruik is de vergoeding  of verstrekking geheel onbelast, bij een lager zakelijk gebruik (maar méér dan 10%)is 50% vrij te vergoeden of te verstrekken. Ingewikkeld wordt het bij ADSL waarbij sommige abonnementen het abonnement splitsen in een internetabonnement en een gesprekskostengedeelte. Niet splitsbare abonnementen worden behandeld als het hiervoor omschreven kabelabonnement. Wel gesplitste abonnementen ontstaat een benadering waarbij het internetabonnement benaderd wordt als het abonnement als hiervoor vermeld waarbij het geheel vrij is als het zakelijk gebruik meer dan 10% is.  Het vaste gesprekskostengedeelte wordt behandeld als de hiervoor genoemde kabelaansluiting.</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Een dergelijk woud van regels kan voor enige irritatie zorgen bij werkgevend Nederland. Om hieraan een positieve draai te geven zijn er inmiddels voorstellen ingediend om de regels voor de telefoon en internet eenvoudiger te maken. Voorgesteld wordt om alle vergoedingen en verstrekkingen voor telefoon en internet onbelast te maken indien sprake is van meer dan bijkomstig (dus tenminste 10%) zakelijk gebruik. Duidelijk moge zijn dat dit daadwerkelijk vereenvoudiging zou betekenen.  Alleen nog afwachten wanneer dit kan worden gerealiseerd.</w:t>
      </w:r>
    </w:p>
    <w:p>
      <w:pPr>
        <w:pStyle w:val="Normal"/>
        <w:tabs>
          <w:tab w:val="clear" w:pos="708"/>
          <w:tab w:val="left" w:pos="2235" w:leader="none"/>
        </w:tabs>
        <w:jc w:val="both"/>
        <w:rPr>
          <w:rFonts w:ascii="Arial" w:hAnsi="Arial" w:cs="Arial"/>
          <w:sz w:val="22"/>
          <w:szCs w:val="22"/>
        </w:rPr>
      </w:pPr>
      <w:r>
        <w:rPr>
          <w:rFonts w:cs="Arial" w:ascii="Arial" w:hAnsi="Arial"/>
          <w:sz w:val="22"/>
          <w:szCs w:val="22"/>
        </w:rPr>
        <w:t>.</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t>Kinderopvang</w:t>
      </w:r>
    </w:p>
    <w:p>
      <w:pPr>
        <w:pStyle w:val="Normal"/>
        <w:tabs>
          <w:tab w:val="clear" w:pos="708"/>
          <w:tab w:val="left" w:pos="2235" w:leader="none"/>
        </w:tabs>
        <w:jc w:val="both"/>
        <w:rPr>
          <w:rFonts w:ascii="Arial" w:hAnsi="Arial" w:cs="Arial"/>
          <w:sz w:val="22"/>
          <w:szCs w:val="22"/>
        </w:rPr>
      </w:pPr>
      <w:r>
        <w:rPr>
          <w:rFonts w:cs="Arial" w:ascii="Arial" w:hAnsi="Arial"/>
          <w:sz w:val="22"/>
          <w:szCs w:val="22"/>
        </w:rPr>
        <w:t>De kosten van kinderopvang worden door de wetgever geacht gedragen te worden door de werknemer, de overheid en de werkgever gezamenlijk. Aangezien kinderopvang normaliter aan de orde is waar beide ouders/verzorgers werken, kunnen de door een werkgever te vergoeden kosten onbelast vergoed worden tot 1/6 deel van de totale kosten. Alleen ingeval de werkgever van de partner van de werknemer niet of minder bijdraagt dan 1/6 deel, kan de eerste werkgever een groter deel bijdragen (maar nooit meer dan 1/3 deel van de totale kost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t>Er geldt vooralsnog geen wettelijke plicht voor werkgevers om een vergoeding te betalen voor de kosten van kinderopvang. CAO of andere (collectieve) arbeidsvoorwaarden kunnen hier echter een dwingende rol in spelen. U moet zich met betrekking tot dit onderwerp voorts realiseren dat er wetgeving in de maak is waarin voorzien wordt in een vergoedingsplicht voor werkgevers. Deze wetgeving zal mogelijk in de toekomst definitief worden doorgevoerd indien blijkt dat werkgevers in de praktijk niet of onvoldoende (naar de mening van de wetgever) bijdragen in de kosten van kinderopvang.</w:t>
      </w:r>
    </w:p>
    <w:p>
      <w:pPr>
        <w:pStyle w:val="Normal"/>
        <w:tabs>
          <w:tab w:val="clear" w:pos="708"/>
          <w:tab w:val="left" w:pos="223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t>Werkruimte / huisvesting</w:t>
      </w:r>
    </w:p>
    <w:p>
      <w:pPr>
        <w:pStyle w:val="Normal"/>
        <w:tabs>
          <w:tab w:val="clear" w:pos="708"/>
          <w:tab w:val="left" w:pos="2235" w:leader="none"/>
        </w:tabs>
        <w:jc w:val="both"/>
        <w:rPr/>
      </w:pPr>
      <w:r>
        <w:rPr>
          <w:rFonts w:cs="Arial" w:ascii="Arial" w:hAnsi="Arial"/>
          <w:sz w:val="22"/>
          <w:szCs w:val="22"/>
        </w:rPr>
        <w:t>Wonen en werken hangen onlosmakelijk met elkaar samen. De reiskosten, waar in het kader van dit artikel niet apart wordt ingegaan, zijn daarvan het bewijs. Minder bekend is het feit dat vergoedingen van huisvestingskosten of directe verstrekking van huisvesting ook onder voorwaarden onbelast gegeven kunnen worden. Allereerst is het mogelijk om verhuiskosten onbelast te vergoeden indien de verhuizing plaatsvindt voor de dienstbetrekking. Of hiervan sprake is hangt af van de situatie, maar wordt in ieder geval geacht het geval te zijn indien binnen twee jaar na indiensttreding de werknemer verhuist naar een woning binnen een straal van 10 kilometer (en eerst hierbuiten woonachtig was) of de werknemer door zijn verhuizing de reisafstand met meer dan 50% verkort en tegelijk ook met meer dan 10 kilometer. De kosten van overbrengen van de inboedel zijn volledig onbelast te vergoeden en daarnaast kunnen kosten van herinrichting vrij worden vergoed tot maximaal € 5.445 en niet tot meer dan 12% van het jaarloon. Voorts is het mogelijk dat u als werkgever de (kosten van) dubbele huisvesting gedurende maximaal twee jaar onbelast vergoed of verstrekt voor dubbele huisvesting buiten de woonplaats. Als voorwaarde geldt uiteraard dat deze extra kosten worden gemaakt in verband met de dienstbetrekking.</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Een belangrijke ontwikkeling van de laatste jaren is de flexibele werkplek. In deze ontwikkeling past de mogelijkheid om onder voorwaarden een vergoeding te geven voor de werkruimte in de woning van de werknemer en voor de inrichting hiervan. Onder werkruimte wordt verstaan een zelfstandig gedeelte van de woning. Of een werkruimte voldoende zelfstandig is hangt af van de betreffende feiten en omstandigheden maar een goed criterium hiervoor is het antwoord op de vraag of de ruimte eventueel zelfstandig verhuurd zou kunnen worden. Indien deze vraag bevestigend kan worden beantwoord, dan kan hiervoor een onbelaste vergoeding of verstrekking plaatsvinden van maximaal 20% van de huur of huurwaarde. Voorwaarde hiervoor is dat de werknemer 70% of meer van zijn inkomen in de werkruimte verdient (ingeval hij tevens de beschikking heeft over een werkruimte elders) of meer dan 70% in of vanuit de werkruimte verdient en tenminste 30% in de werkruimte verdient (ingeval hij geen werkruimte elders heeft).</w:t>
      </w:r>
    </w:p>
    <w:p>
      <w:pPr>
        <w:pStyle w:val="Normal"/>
        <w:tabs>
          <w:tab w:val="clear" w:pos="708"/>
          <w:tab w:val="left" w:pos="2235" w:leader="none"/>
        </w:tabs>
        <w:jc w:val="both"/>
        <w:rPr/>
      </w:pPr>
      <w:r>
        <w:rPr>
          <w:rFonts w:cs="Arial" w:ascii="Arial" w:hAnsi="Arial"/>
          <w:sz w:val="22"/>
          <w:szCs w:val="22"/>
        </w:rPr>
        <w:t>De inrichting van een werkruimte is eveneens onder voorwaarden onbelast te vergoeden of verstrekken. In een schriftelijk contract moet dan ondermeer zijn vastgelegd dat de werknemer één of meerdere dagen per week in de werkruimte thuis werkt. Per vijf kalenderjaren mag dan maximaal € 1.815 (incl. btw) onbelast worden verstrekt of vergoed.</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t>Bedrijfsfitness</w:t>
      </w:r>
    </w:p>
    <w:p>
      <w:pPr>
        <w:pStyle w:val="Normal"/>
        <w:tabs>
          <w:tab w:val="clear" w:pos="708"/>
          <w:tab w:val="left" w:pos="2235" w:leader="none"/>
        </w:tabs>
        <w:jc w:val="both"/>
        <w:rPr/>
      </w:pPr>
      <w:r>
        <w:rPr>
          <w:rFonts w:cs="Arial" w:ascii="Arial" w:hAnsi="Arial"/>
          <w:sz w:val="22"/>
          <w:szCs w:val="22"/>
        </w:rPr>
        <w:t>Gezonde werknemers leidt tot minder ziekteverzuim. Met het oog hierop kunnen vergoeding en verstrekking van bedrijfsfitness onbelast zijn. Voorwaarden hiervoor zijn dat deelname aan de deskundig begeleide bedrijfsfitness openstaat voor nagenoeg alle werknemers (90% of meer) en dat de bedrijfsfitness voor 90% of meer plaatsvind tijdens bedrijfstijd. Het is niet nodig dat de fitnesslocatie dezelfde is als het bedrijfsadres van de werkgever.</w:t>
      </w:r>
    </w:p>
    <w:p>
      <w:pPr>
        <w:pStyle w:val="Normal"/>
        <w:tabs>
          <w:tab w:val="clear" w:pos="708"/>
          <w:tab w:val="left" w:pos="2235" w:leader="none"/>
        </w:tabs>
        <w:jc w:val="both"/>
        <w:rPr>
          <w:rFonts w:ascii="Arial" w:hAnsi="Arial" w:cs="Arial"/>
          <w:sz w:val="22"/>
          <w:szCs w:val="22"/>
        </w:rPr>
      </w:pPr>
      <w:r>
        <w:rPr>
          <w:rFonts w:cs="Arial" w:ascii="Arial" w:hAnsi="Arial"/>
          <w:sz w:val="22"/>
          <w:szCs w:val="22"/>
        </w:rPr>
        <w:t>Naar verwachting zal op korte termijn de laatstgenoemde voorwaarde met betrekking tot de eis van uitoefening onder bedrijfstijd vervall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t>Personeelsreizen- en feest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t>Nagenoeg iedere werkgever heeft vroeg of laat wel eens te maken met het vergoeden of verstrekken van een personeelsfeest, personeelsreizen- en uitjes. En niet zelden hangen deze dan samen met een jubileum van de werkgever, bijvoorbeeld het 10-jarig bestaan.</w:t>
      </w:r>
    </w:p>
    <w:p>
      <w:pPr>
        <w:pStyle w:val="Normal"/>
        <w:tabs>
          <w:tab w:val="clear" w:pos="708"/>
          <w:tab w:val="left" w:pos="2235" w:leader="none"/>
        </w:tabs>
        <w:jc w:val="both"/>
        <w:rPr/>
      </w:pPr>
      <w:r>
        <w:rPr>
          <w:rFonts w:cs="Arial" w:ascii="Arial" w:hAnsi="Arial"/>
          <w:sz w:val="22"/>
          <w:szCs w:val="22"/>
        </w:rPr>
        <w:t>Vergoedingen hiervoor en verstrekkingen van deze events zijn onbelast mits deelname openstaat voor ten minste driekwart van de werknemers (van de werkgever of van een aparte organisatorische of functionele eenheid). De vrijstelling is van toepassing voorzover de waarde  van het betreffende event per werknemer niet hoger is dan € 340 per (kalender)jaar. Ingeval van een jubileum van de werkgever wordt dit bedrag verhoogd tot € 454 per jaar.</w:t>
      </w:r>
    </w:p>
    <w:p>
      <w:pPr>
        <w:pStyle w:val="Normal"/>
        <w:tabs>
          <w:tab w:val="clear" w:pos="708"/>
          <w:tab w:val="left" w:pos="2235" w:leader="none"/>
        </w:tabs>
        <w:jc w:val="both"/>
        <w:rPr/>
      </w:pPr>
      <w:r>
        <w:rPr>
          <w:rFonts w:cs="Arial" w:ascii="Arial" w:hAnsi="Arial"/>
          <w:sz w:val="22"/>
          <w:szCs w:val="22"/>
        </w:rPr>
        <w:t>Twee aspecten moeten in dit kader nog worden genoemd met betrekking tot de fiscale behandeling van personeelfeesten- en reizen en de bepaling van de waarde van deze events. Indien de waarde van de verstrekte of vergoede personeelsuitjes per werknemer meer bedragen dan de genoemde maximale bedragen, dan dient het meerdere in de belasting- en premieheffing te worden betrokken. Als werkgever mag u over dit meerdere belaste loon de eindheffing toepassen met toepassing van het enkelvoudige tarief. Eerst moet dus de waarde van de personeelsreis of het personeelsfeest worden bepaald. Voor deze bepaling mag u forfaitaire waarderingen toepassen op loonbestanddelen waarvoor deze forfaitaire bedragen zijn vastgesteld. Zo mag u bijvoorbeeld voor een in de personeelsreis opgenomen diner en hotelovernachting waarderen op € 3,10 respectievelijk € 6,50. De aandachtige lezer zal begrijpen dat voor een onbelaste of zo laag mogelijke fiscale waarden het aantrekkelijk is om zoveel mogelijk aan deze forfaitair te waarderen loonbestanddelen te kunnen toerekenen. De kosten moeten uiteraard wel voldoende gespecificeerd kunnen worden. Voor de bepaling van de waarde per werknemer mag u uitgaan van alle werknemers voor wie deelname openstaat. Bij overschrijding van de maximale bedragen mag u bij de verloning vervolgens uitgaan van de werknemers die daadwerkelijk hebben deelgenom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Volledigheidshalve merk ik nog op dat zakelijke reizen (nodig voor een behoorlijke vervulling van de dienstbetrekking) sowieso onbelast te verstrekken en vergoeden zijn. Personeelsreizen kunnen ook mede zakelijke elementen bevatten. Deze zakelijke onderdelen zijn slechts af te splitsen, en dus per definitie onbelast, indien de betreffende reis ook zonder collectieve personeelsverzieningen zou (kunnen) zijn gemaakt en de reis (en bestemming) zelf gemaakt wordt in het kader van een behoorlijke vervulling van de dienstbetrekking. Splitsen is dus slechts mogelijk indien het zakelijke belang niet ondergeschikt is.</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t>Bijzondere ziektekost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t>Indien u werknemers uit eigen beweging, dus zonder dat er een (belaste) aanspraak aan ten grondslag ligt, vergoedingen geeft voor ziektekosten (waaronder invaliditeit en bevalling), kunnen deze onbelast plaatsvinden. Voorwaarden hiervoor zijn dat de kosten ook daadwerkelijk op de werknemer drukken (dus niet reeds door een ander vergoed) en het kosten betreft die niet vallen onder de basisverzekering van de Zorgverzekeringswet. De verstrekking of toezegging van de vergoeding moet plaatsvinden in hetzelfde jaar waarin de kosten worden gemaakt. Voor de vrijstelling van premies werknemersverzekeringen geldt de laatste voorwaarde overigens niet.</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Volledigheidshalve ook nog een opmerking over het vergoeden van premies voor ziektekostenverzekeringen. Ook onder de huidige Zorgverzekeringswet kunnen premies voor aanvullende verzekeringen, dus bovenop de basisverzekering, gegeven worden. Deze zijn echter belast voor zowel loonheffing als premies werknemersverzekering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t>Laagrentende lening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t>Lenen kan een dure aangelegenheid zijn. Het kan dus voor werknemers aantrekkelijk zijn indien zij via de werkgever in de gelegenheid zijn om geld te lenen tegen een lage rente. In dit verband is het belangrijk om te weten dat u als werkgever geld aan uw werknemers kunt lenen tegen een laag rentetarief zonder dat het verschil met de hogere commerciële rentetarieven van banken tot belast loon leidt. Wel moet u minimaal 3,50% in rekening brengen, maar dit is nog altijd royaal lager dan een bank in rekening zou breng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t>Omgekeerd is trouwens ook mogelijk. Werknemers zouden bij u als werkgever kunnen sparen tegen een rente die hoger is dan zij normaliter op een renterekening zouden kunnen ontvangen. Zolang het rentetarief lager is dan het voor u toepasselijke bedrijfskrediet, kan een dergelijke constructie voordelig zijn.</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t>Niet onbelast</w:t>
      </w:r>
    </w:p>
    <w:p>
      <w:pPr>
        <w:pStyle w:val="Normal"/>
        <w:tabs>
          <w:tab w:val="clear" w:pos="708"/>
          <w:tab w:val="left" w:pos="2235" w:leader="none"/>
        </w:tabs>
        <w:jc w:val="both"/>
        <w:rPr>
          <w:rFonts w:ascii="Arial" w:hAnsi="Arial" w:cs="Arial"/>
          <w:sz w:val="22"/>
          <w:szCs w:val="22"/>
        </w:rPr>
      </w:pPr>
      <w:r>
        <w:rPr>
          <w:rFonts w:cs="Arial" w:ascii="Arial" w:hAnsi="Arial"/>
          <w:sz w:val="22"/>
          <w:szCs w:val="22"/>
        </w:rPr>
        <w:t>Wat niet onbelast gegeven of vergoed mag worden is in principe ook niet zo interessant. Volledigheidshalve merk ik nog wel op dat computer en dergelijke apparatuur niet meer, in tegenstelling tot het verleden, onbelast verstrekt of vergoed mag worden als deze zaken niet nagenoeg uitsluitend zakelijk worden gebruikt.</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fsluite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het vorenstaande zijn een aantal belangrijke vrije vergoedingen en verstrekkingen behandeld. Met name is ingegaan op enkelen in het oog springende zaken die niet direct gemeengoed zijn. Overeenkomstig ben ik bijvoorbeeld niet ingegaan op reiskosten, producten uit het eigen bedrijf of vergoedingen bij grensoverschrijdende arbeid.</w:t>
      </w:r>
    </w:p>
    <w:p>
      <w:pPr>
        <w:pStyle w:val="Normal"/>
        <w:jc w:val="both"/>
        <w:rPr>
          <w:rFonts w:ascii="Arial" w:hAnsi="Arial" w:cs="Arial"/>
          <w:sz w:val="22"/>
          <w:szCs w:val="22"/>
        </w:rPr>
      </w:pPr>
      <w:r>
        <w:rPr>
          <w:rFonts w:cs="Arial" w:ascii="Arial" w:hAnsi="Arial"/>
          <w:sz w:val="22"/>
          <w:szCs w:val="22"/>
        </w:rPr>
        <w:t>Duidelijk wordt wel dat er vele, vaak onbenutte, mogelijkheden liggen om werknemers fiscaal vriendelijk te belonen en/of te compenseren voor kosten. In dat kader is het niet onverstandig om eens in de zoveel tijd het hele belonings- en arbeidsvoorwaardenpakket te scree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Mr. Bart Agerbeek, Agerbeek Advies te Vught,  073 - 657 03 62, </w:t>
      </w:r>
      <w:hyperlink r:id="rId2">
        <w:r>
          <w:rPr>
            <w:rStyle w:val="InternetLink"/>
          </w:rPr>
          <w:t>www.agerbeekadvies.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55:00Z</dcterms:created>
  <dc:creator>bart</dc:creator>
  <dc:description/>
  <dc:language>en-US</dc:language>
  <cp:lastModifiedBy>Dorry</cp:lastModifiedBy>
  <dcterms:modified xsi:type="dcterms:W3CDTF">2006-06-22T17:32:00Z</dcterms:modified>
  <cp:revision>66</cp:revision>
  <dc:subject/>
  <dc:title>Optimaliseren van pensioenaanspraken en vormen van pensioenvoorzi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935783</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artikel tbv site</vt:lpwstr>
  </property>
  <property fmtid="{D5CDD505-2E9C-101B-9397-08002B2CF9AE}" pid="6" name="_PreviousAdHocReviewCycleID">
    <vt:r8>97875470</vt:r8>
  </property>
</Properties>
</file>