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epassing anoniementar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et bekende werknemer is een dure klant</w:t>
      </w:r>
    </w:p>
    <w:p>
      <w:pPr>
        <w:pStyle w:val="Normal"/>
        <w:jc w:val="both"/>
        <w:rPr>
          <w:rFonts w:ascii="Arial" w:hAnsi="Arial" w:cs="Arial"/>
          <w:sz w:val="22"/>
          <w:szCs w:val="22"/>
        </w:rPr>
      </w:pPr>
      <w:r>
        <w:rPr>
          <w:rFonts w:cs="Arial" w:ascii="Arial" w:hAnsi="Arial"/>
          <w:sz w:val="22"/>
          <w:szCs w:val="22"/>
        </w:rPr>
      </w:r>
    </w:p>
    <w:p>
      <w:pPr>
        <w:pStyle w:val="TextBody"/>
        <w:rPr/>
      </w:pPr>
      <w:r>
        <w:rPr/>
        <w:t xml:space="preserve">Indien u bij het begin van de dienstbetrekking niet of onjuist de identiteit vaststelt van uw werknemer, kunt u geconfronteerd worden met toepassing van het zogeheten ‘anoniementarief’. Het vaststellen van de identiteit moet gebeuren aan de hand van een geldig legitimatiebewijs waarbij u in de loonadministratie een afschrift hiervan moet bewaren.  Voorts moet u de werknemer aanmelden via de Eerstedagsmelding. Ingeval de eerstedagsmelding niet juist plaatsvindt, zal eveneens het anoniementarief moeten worden gehanteerd. Toepassing van het anoniementarief is een kostbare aangelegenheid, zeker als verhaal op werknemers moeilijk is. In dit artikel wordt nader ingegaan op de werking van het anoniementarie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Vaststellen identiteit bij indiensttredin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35" w:leader="none"/>
        </w:tabs>
        <w:jc w:val="both"/>
        <w:rPr>
          <w:rFonts w:ascii="Arial" w:hAnsi="Arial" w:cs="Arial"/>
          <w:sz w:val="22"/>
        </w:rPr>
      </w:pPr>
      <w:r>
        <w:rPr>
          <w:rFonts w:cs="Arial" w:ascii="Arial" w:hAnsi="Arial"/>
          <w:sz w:val="22"/>
        </w:rPr>
        <w:t>Op het tijdstip dat de werknemer in dienst treedt moet u op de juiste wijze de identiteit van de werknemer vaststellen aan de hand van een geldig en origineel document als bedoelt in de Wet op de identificatieplicht. Bij de loonadministratie moet voor controle een afschrift van het identiteitsbewijs worden bewaard en de aard en het nummer ervan worden genoteerd.</w:t>
      </w:r>
    </w:p>
    <w:p>
      <w:pPr>
        <w:pStyle w:val="TextBody"/>
        <w:tabs>
          <w:tab w:val="clear" w:pos="708"/>
          <w:tab w:val="left" w:pos="2235" w:leader="none"/>
        </w:tabs>
        <w:rPr>
          <w:rFonts w:ascii="Arial" w:hAnsi="Arial" w:cs="Arial"/>
          <w:sz w:val="22"/>
        </w:rPr>
      </w:pPr>
      <w:r>
        <w:rPr>
          <w:rFonts w:cs="Arial"/>
          <w:sz w:val="22"/>
        </w:rPr>
      </w:r>
    </w:p>
    <w:p>
      <w:pPr>
        <w:pStyle w:val="TextBody"/>
        <w:tabs>
          <w:tab w:val="clear" w:pos="708"/>
          <w:tab w:val="left" w:pos="2235" w:leader="none"/>
        </w:tabs>
        <w:rPr/>
      </w:pPr>
      <w:r>
        <w:rPr>
          <w:i w:val="false"/>
        </w:rPr>
        <w:t>U moet er opletten dat een volledig afschrift gemaakt wordt. Voor een paspoort houdt dit in dat u een kopie moet maken van de bladzijden waarop informatie staat zoals de pasfoto, de persoonskenmerken, de handtekening en kinderen. Van een identiteitskaart moet een kopie worden gemaakt van zowel de voor- als de achterkant. Op de achterkant van de identiteitskaart staat de handtekening en deze maakt deel uit van de persoonsgegevens van de houder. Uiteraard moet de gegevens en de foto duidelijk zichtbaar zijn op het afschrift, dus geen kopie maken van een kopie. Het identiteitsbewijs moet ten tijde van de beoordeling in ieder geval geldig zijn. Ingeval een identiteitsbewijs na indiensttreding verloopt is dit niet relevant en hoeft u als werkgever niet nogmaals een afschrift te vragen.</w:t>
      </w:r>
    </w:p>
    <w:p>
      <w:pPr>
        <w:pStyle w:val="Normal"/>
        <w:jc w:val="both"/>
        <w:rPr>
          <w:rFonts w:ascii="Arial" w:hAnsi="Arial" w:cs="Arial"/>
          <w:i/>
          <w:i/>
          <w:sz w:val="22"/>
        </w:rPr>
      </w:pPr>
      <w:r>
        <w:rPr>
          <w:rFonts w:cs="Arial" w:ascii="Arial" w:hAnsi="Arial"/>
          <w:i/>
          <w:sz w:val="22"/>
        </w:rPr>
      </w:r>
    </w:p>
    <w:p>
      <w:pPr>
        <w:pStyle w:val="Heading2"/>
        <w:rPr>
          <w:i w:val="false"/>
          <w:i w:val="false"/>
          <w:sz w:val="22"/>
          <w:szCs w:val="22"/>
        </w:rPr>
      </w:pPr>
      <w:r>
        <w:rPr>
          <w:i w:val="false"/>
          <w:sz w:val="22"/>
          <w:szCs w:val="22"/>
        </w:rPr>
        <w:t>Identiteitsbewij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Voor de identificatie bij indiensttreding voldoen niet het rijbewijs of een kopie van een een identiteitsbewijs. Een paspoort of een andere identiteitskaart is hiervoor noodzakelijk. Tijdens de uitoefening van de dienstbetrekking moet iedere werknemer zich ook op de werkvloer moeten kunnen identificeren. Hiervoor is het rijbewijs wel toeges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moet bij de identificatie bij indiensttreding ook beoordelen of het identiteitsbewijs origineel en geldig is. In de praktijk zullen werkgevers hier niet altijd even zorgvuldig mee omgaan en blijkt ook dat het voor hen lastig is om een dergelijke beoordeling te doen. Dat het document een goede foto van de houder draagt, geldig is, er een handtekening op staat en dat het een origineel document betreft dat is voor een ieder wel bekend.</w:t>
      </w:r>
    </w:p>
    <w:p>
      <w:pPr>
        <w:pStyle w:val="Normal"/>
        <w:jc w:val="both"/>
        <w:rPr>
          <w:rFonts w:ascii="Arial" w:hAnsi="Arial" w:cs="Arial"/>
          <w:sz w:val="22"/>
        </w:rPr>
      </w:pPr>
      <w:r>
        <w:rPr>
          <w:rFonts w:cs="Arial" w:ascii="Arial" w:hAnsi="Arial"/>
          <w:sz w:val="22"/>
        </w:rPr>
      </w:r>
    </w:p>
    <w:p>
      <w:pPr>
        <w:pStyle w:val="Heading2"/>
        <w:rPr>
          <w:i w:val="false"/>
          <w:i w:val="false"/>
          <w:sz w:val="22"/>
          <w:szCs w:val="22"/>
        </w:rPr>
      </w:pPr>
      <w:r>
        <w:rPr>
          <w:i w:val="false"/>
          <w:sz w:val="22"/>
          <w:szCs w:val="22"/>
        </w:rPr>
        <w:t>Eerstedagsmeld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Vanaf 1 juli 2006 geldt een nieuw systeem van registratie van nieuwe werknemers voor de loonbelasting, premies volksverzekeringen en premies werknemersverzekeringen. Hiervoor is vanaf deze datum de eerstedagsmelding (EDM) geïntroduceerd. De EDM houdt, kort gezegd, in dat de werknemer moet worden aangemeld vóór de eerste werkdag. Bij deze melding moet u ook gegevens omtrent de identiteit aan de Belastingdienst insturen, alsmede het sofinummer. Ontbreken deze gegevens dan moet het anoniementarief worden toegepast. De identiteit moet dus tijdig worden vastgesteld, waarbij u als werkgever de verantwoordelijkheid heeft voor het structureren van (indiensttredings- en informatie)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onbelastingverklar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et verstrekken van de naam, adres en woonplaats moet bij indiensttreding geschieden door middel van de loonbelastingverklaring. Een onjuiste of afwezige loonbelastingverklaring hoeft niet perse tot toepassing van het anoniementarief te leiden als de werkgever op andere wijze beschikt over de betreffende gegevens. Echter, de rechtspraak op dit punt is niet eenduidig en het is sterk aan te raden om zo zorgvuldig mogelijk te werk te gaan bij het verkrijgen van een  volledig ingevulde loonbelastingverklaring. Tegen rechtspraak waar voormelde benadering in gevolgd werd is cassatie ingesteld en mogelijk zal de Hoge Raad anders oordelen.</w:t>
      </w:r>
    </w:p>
    <w:p>
      <w:pPr>
        <w:pStyle w:val="Heading2"/>
        <w:rPr>
          <w:b w:val="false"/>
          <w:b w:val="false"/>
          <w:i w:val="false"/>
          <w:i w:val="false"/>
          <w:sz w:val="22"/>
          <w:szCs w:val="22"/>
        </w:rPr>
      </w:pPr>
      <w:r>
        <w:rPr>
          <w:b w:val="false"/>
          <w:i w:val="false"/>
          <w:sz w:val="22"/>
          <w:szCs w:val="22"/>
        </w:rPr>
        <w:t>Met andere woorden, indien u als werkgever wilt voorkomen dat u het anoniementarief moet toepassen dan dient u dus van iedere werknemer die loon ontvangt een kopie van een identiteitsbewijs en een volledige en getekende loonbelastingverklaring te bewaren in de loonadministratie.</w:t>
      </w:r>
    </w:p>
    <w:p>
      <w:pPr>
        <w:pStyle w:val="Normal"/>
        <w:rPr>
          <w:rFonts w:ascii="Arial" w:hAnsi="Arial" w:cs="Arial"/>
          <w:sz w:val="22"/>
          <w:szCs w:val="22"/>
        </w:rPr>
      </w:pPr>
      <w:r>
        <w:rPr>
          <w:rFonts w:cs="Arial" w:ascii="Arial" w:hAnsi="Arial"/>
          <w:sz w:val="22"/>
          <w:szCs w:val="22"/>
        </w:rPr>
        <w:t>In het wetsvoorstel ‘Paarse krokodil’ wordt (in verband met de introductie van de EDM) voorgesteld om de loonbelastingverklaring per 1 januari 2007  te laten vervallen. Vereist zal dan nog wel blijven dat de werknemer een schriftelijke (maar verder vormvrije) opgaaf doet van zijn/haar gegevens (zoals naam, geboortedatum en sofinummer).</w:t>
      </w:r>
    </w:p>
    <w:p>
      <w:pPr>
        <w:pStyle w:val="Normal"/>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Het anoniementarief</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Als u de identiteit van de werknemer niet of niet op de voorgeschreven wijze vaststelt, of indien de werknemer heeft niet zijn/haar naam, adres of woonplaats heeft verstrekt, dan moet het tarief voor anonieme werknemers worden toegepast. Dit geldt eveneens als de werknemer in de loonbelastingverklaring onjuiste gegevens heeft verstrekt en u wist dit of had dit redelijkerwijs moeten w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toe te passen  ‘anoniementarief’ voor de loonbelasting en premies sociale verzekeringen bedraagt 52% van het bruto loon. Het anoniementarief komt erop neer dat omdat niet voldoende uitsluitsel kan worden gegeven omtrent de identiteit van de werknemer, zekerheidshalve het hoogste tarief in de inkomstenbelasting moet worden toegepast. Dit toptarief moet bovendien bij het verlonen worden gehanteerd zonder rekening te houden met de heffingskort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oniementarief werkt door naar premies werknemersverzekerin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t ingang van 1 januari 2006 vallen ook de premies werknemersverzekeringen onder de sfeer van de loonbelasting vallen. De belastingdienst int thans de premies werknemersverzekeringen via de werkgever, tezamen met de loonbelasting en premies volksverzekeringen. Voor de situatie waarin niet of op onjuiste wijze aan de identificatieverplichtingen wordt voldaan, heeft dit tot gevolg dat bij de berekening van de verschuldigde premies werknemersverzekeringen geen rekening wordt gehouden met franchises en geldt voorts geen maximaal premiel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ugwerkende kracht anoniementarie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it de wetsgeschiedenis valt af te leiden dat het anoniementarief niet bedoeld is voor situaties waarin de werkgever te goeder trouw, maar (naar achteraf blijkt) ten onrechte, er vanuit is gegaan dat er geen dienstbetrekking was. In de praktijk kunnen er arbeidsverhoudingen zijn waarin niet duidelijk is dat er een dienstbetrekking is. Denk maar aan degenen die zich presenteren als freelancer, zelfstandig ondernemer of opererend vanuit een besloten vennootschap (met bovendien tegenwoordig beschikkend over een VAR-verkla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orts kan worden vastgesteld dat het anoniementarief niet van toepassing is als u als werkgever te goeder trouw bent met betrekking tot de echtheid van de identiteitsdocumenten. De vraag in hoeverre meer of minder in het oog springende fouten voor rekening van de werkgever komen is hierbij een apart verha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lang u als werkgever te goeder trouw bent, kan het anoniementarief niet met terugwerkende kracht worden toegepast. Echter, zodra u wetenschap heeft of vermoedt dat de identiteit onjuist of onvolledig is moet  u het anoniementarief toepassen waarbij geen rekening kan worden gehouden met heffingskortingen. Het anoniementarief behoeft niet over de al verstreken tijdvakken te worden toegep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Niet tijdig toepassen van het anoniementarie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s u ondanks wetenschap of vermoeden van onjuistheid van het identiteitsbewijs het gewone tarief toepast, loopt u het risico dat u een naheffingsaanslag loonheffing krijgt opgelegd op basis van het anoniementarief van 52%. Hierbij kan eveneens een bestuurlijke boete worden opgelegd die, afhankelijk van aanwezigheid van grove schuld of opzet, kan oplopen tot 100% van de nog verschuldigde belasting of, indien afwezig, een verzuimboete van 10% tot maximaal € 4.537. Indien u tijdig en vrijwillig verbetert en alsnog de verschuldigde belasting op basis van het anoniementarief afdraagt, kan alleen nog een verzuimboete worden opgelegd van 5% met een maximum van € 4.5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complicerende omstandigheid treedt op wanneer de alsnog verschuldigde loonheffing niet op de werknemer verhaald wordt, hetgeen zeker aan de orde zal zijn indien de betreffende werknemer niet meer in dienst is. In dergelijke gevallen zal brutering (en dus verhoging van het kostenplaatje) kunnen plaatsvi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anoniementarief is een sanctie ingeval niet voldoende zekerheid bestaat omtrent de indentiteit van degene aan wie betalingen worden gedaan. Met name indien achteraf blijkt dat ten tijde van het verrichten van de arbeid men er ten onrechte vanuit ging dat er geen sprake was van een dienstbetrekking, kan toepassing van het anoniementarief voor hoge kosten zorgen.</w:t>
      </w:r>
    </w:p>
    <w:p>
      <w:pPr>
        <w:pStyle w:val="Normal"/>
        <w:jc w:val="both"/>
        <w:rPr>
          <w:rFonts w:ascii="Arial" w:hAnsi="Arial" w:cs="Arial"/>
          <w:sz w:val="22"/>
          <w:szCs w:val="22"/>
        </w:rPr>
      </w:pPr>
      <w:r>
        <w:rPr>
          <w:rFonts w:cs="Arial" w:ascii="Arial" w:hAnsi="Arial"/>
          <w:sz w:val="22"/>
          <w:szCs w:val="22"/>
        </w:rPr>
        <w:t>Vaststellen van de identiteit van personen die werkzaamheden voor u gaan verrichten is dan ook van groot belang. Niet alleen van nieuwe werknemers maar ook van alle anderen die werkzaamheden voor u gaan verr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03:00Z</dcterms:created>
  <dc:creator>bart</dc:creator>
  <dc:description/>
  <dc:language>en-US</dc:language>
  <cp:lastModifiedBy>bart</cp:lastModifiedBy>
  <cp:lastPrinted>2006-08-08T14:53:00Z</cp:lastPrinted>
  <dcterms:modified xsi:type="dcterms:W3CDTF">2006-08-08T12:53:00Z</dcterms:modified>
  <cp:revision>45</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187819</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anoniementarief</vt:lpwstr>
  </property>
  <property fmtid="{D5CDD505-2E9C-101B-9397-08002B2CF9AE}" pid="6" name="_PreviousAdHocReviewCycleID">
    <vt:r8>97875470</vt:r8>
  </property>
</Properties>
</file>