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 loonaangifte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COMBINEERDE LOONAANGIFTE VOLLEDIG IN HANDEN VAN DE BELASTINGDIEN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Binnen één maand na afloop van het aangifte- en loontijdvak voor loonheffing en premieswerknemersverzekeringen moet u aangifte hebben gedaan bij de belastingdienst. Vanzelfsprekend moet deze aangifte tijdig en juist gedaan worden, en moeten de verschuldigde loonheffing en premies betaald worden. Zoniet, dan kunt u geconfroneerd worden met naheffingen en boetes. Bij de loonaangifte moet u per werknemer gespecificeerde werknemersgegevens aanleveren en collectieve gegevens met de totaalgegevens van de onderneming.In dit artikel wordt ingegaan op de werking van de nieuwe loonaangifte en met name op  het doen van aanvullingen of correcties op een niet juiste aangif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gevens per werknem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t betrekking tot ieder aangifte-en loontijdvak moet u naast collectieve (bedrijfs)gegevens een aantal specifieke gegevens per werknemer in de aangifte verwerken. Dit houdt in dat u met betrekking tot ieder tijdvak de exacte bedragen aan loonheffing (loonbelasting en premies volksverzekeringen) in moet houden en afdragen. Met deze gegevens wordt onder meer de polisadministratie gevuld ten behoeve van de uitvoering van de werknemersverzeker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t gaat in het kader van dit artikel te ver om in te gaan op alle in dit kader te verstrekken gegevens. Wel kan worden opgemerkt dat behalve sofi-nummer, N.A.W.-gegevens en geboortedatum (en geslacht en nationaliteit) gegevens moeten worden verstrekt met betrekking tot de inkomstenverhouding, zoals de aard van de arbeidsverhouding, CAO-code, loonheffingskortingen, autogebruik, verzekeringsplicht werknemersverzekeringen en zorgverzekeringswet. Ook zullen verschillende nominatieve gegevens moeten worden aangegeven, zoals ondermeer: het loon voor loonbelasting en sociale verzekeringen, het loon voor de tabel bijzondere beloningen, vakantietoeslag, ingehouden loonheffing en premies werknemersverzeker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Aangifte en controle</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De loonaangifte en afdracht van loonheffing en premies werknemersverzekeringen moeten plaatsvinden uiterlijk één kalendermaand na afloop van het aangifte- en loontijdvak. Het aangifte- en loontijdvak bedraagt doorgaans een maand maar kan ook een periode van 4 weken betreffen. De aangifte van oktober 2006 loopt dus tot en met 30 november.</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Indien u de loonaangifte heeft verzonden zal deze worden gecontroleerd door de belastingdienst. Allereerst ontvangt u normaliter als werkgever of uw salarisadministratiekantoor een ontvangstbevestiging. Indien het aangeleverde bestand technisch niet leesbaar is, ontvangt u een foutmelding. Ook voert de belastingdienst controles uit het collectieve deel van de aangifte voldoende is. Indien hier een onvolledigheid wordt vastgesteld ontvangt u ook hiervan een mededeling.</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Let echter op. Indien de aangifte geaccepteerd wordt, houdt dat nog niet in dat de aangifte ook als volledig juist geaccordeerd is. Het UWV ontvangt de nominatieve gegevens via de loonaangifte en controleert deze. Als onvolkomenheden geconstateerd worden, ontvangt u (of het salarisadministratiekantoor) hiervan een bericht.</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t>Nieuw aangiftebericht</w:t>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Indien er nog tijd is om binnen de aangiftetermijn een nieuw aangiftebericht in te sturen zult u hiervan een mededeling ontvangen. Als de termijn inmiddels verstreken is, dan zult u een bericht ontvangen dat u correcties moet doorgeven samen met de volgende of uiterlijk de tweede volgende loonaangifte. Ook kunt u in dit geval een boete krijgen voor het indienen van een onjuiste of onvolledige aangifte. In de aan te leveren loonaangifteberichten is een ruimte gereserveerd waarin correcties op oude tijdvakken kunnen worden aangegev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Ondertussen bent u als werkgever verplicht om onjuistheden of onvolkomenheden die u zelf constateert, te verbeteren en/of aan te vull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Als de uiterlijke aangiftedatum nog niet is verstreken dan zult u een volledig nieuwe aangifte moeten indienen. Dit houdt in dat u zowel het collectieve deel als het werknemersgegevens opnieuw moeten worden ingediend. Bij de meeste aangifte- en administratiesoftware zullen alleen de gewijzigde (verbeterde) gegevens behoeven te worden ingevuld.</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Volledigheidshalve nog een opmerking over de eerstedagsmelding (EDM). Bij een EDM bent u verplicht enige belangrijke gegevens aan de belastingdienst te melden vóórdat de werknemer aan de slag gaat. Eén van deze gegevens betreft het sofi-nummer.</w:t>
      </w:r>
    </w:p>
    <w:p>
      <w:pPr>
        <w:pStyle w:val="Normal"/>
        <w:tabs>
          <w:tab w:val="clear" w:pos="708"/>
          <w:tab w:val="left" w:pos="2235" w:leader="none"/>
        </w:tabs>
        <w:jc w:val="both"/>
        <w:rPr>
          <w:rFonts w:ascii="Arial" w:hAnsi="Arial" w:cs="Arial"/>
          <w:sz w:val="22"/>
          <w:szCs w:val="22"/>
        </w:rPr>
      </w:pPr>
      <w:r>
        <w:rPr>
          <w:rFonts w:cs="Arial" w:ascii="Arial" w:hAnsi="Arial"/>
          <w:sz w:val="22"/>
          <w:szCs w:val="22"/>
        </w:rPr>
        <w:t>Momenteel is het geen geheim dat de wachttijden voor het verkrijgen van een sofinummer aan de lange kant zijn. Gemiddeld zouden deze rond augustus zelfs 4 tot 5 weken hebben bedragen. Het kan dus voorkomen dat er bij aanvang van de dienstbetrekking nog geen sofinummer beschikbaar is en geen volledige EDM zou kunnen plaatsvinden. Om dit te voorkomen is goedgekeurd dat de werkgever in een dergelijk geval bij de EDM kan volstaan met de vermelding van een (naar de betreffende werknemer te herleiden) uniek personeelsnummer. Na ontvangst van het sofinummer dient deze wel bij de eerstvolgende loonaangifte te worden gemeld.</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t>Correctiebericht</w:t>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Als na het verstrijken van de aangiftetermijn door de belastingdienst/UWV of door uzelf geconstateerd wordt dat een fout in de loonaangifte is gemaakt moet dit gecorrigeerd worden via een correctiebericht. U kunt de foutieve loonaangifte herstellen door een correctiebericht in de dienen samen met de loonaangifte over het eerstvolgende aangiftetijdvak of het daaropvolgende aangiftetijdvak ná de constatering. Een eventuele terugbetaling vanuit het gecorrigeerde tijdvak kan direct verrekend worden met het te betalen bedrag betrekking heeft op het tijdvak waarbij het correctieberict wordt ingediend. Ingeval van bijbetaling dient het bedrag gelijktijdig te worden overgemaakt met de betaling over het tijdvak waarbij de correctie wordt ingediend.</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Let u er overigens op dat verbeteringen van ingediende aangiften mogelijk doorwerken in de gegevens van latere tijdvakken. Mogelijk kan dit optreden als gevolg van het voortschrijdend cumulatief rekenen (VCR) bij de premies werknemersverzekeringen. Indien u bijvoorbeeld in november 2006 ontdekt dat er fout was geslopen in de aangifte over augustus 2006, kan het zijn dat daarmee ook vastgesteld wordt dat de ingediende aangifte over september (en mogelijk ook al oktober) onjuist was en dat ook hiervoor een correctiebericht moet worden ingediend.</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Een correctiebericht moet, zoals gezegd, in beginsel te samen met een loonaangifte worden ingediend. Een los correctiebericht is echter, bij wijze van uitzondering, wel mogelijk indien uw inhoudingsplicht inmiddels is beëindigd. Ook zijn losse correctieberichten mogelijk indien is goedgekeurd dat u per half jaar of per jaar loonaangifte doet of dit onregelmatig doet (bijvoorbeeld bij artiesten of beroepsporters). De plicht die op u als werkgever rust om onvolkomenheden zelf te herstellen blijft bestaan tot vijf jaar na afloop van het betreffende kalenderjaar.</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t>Boetes</w:t>
      </w:r>
    </w:p>
    <w:p>
      <w:pPr>
        <w:pStyle w:val="Normal"/>
        <w:tabs>
          <w:tab w:val="clear" w:pos="708"/>
          <w:tab w:val="left" w:pos="22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Indien niet of te laat aangifte wordt gedaan, kan de belastingdienst een boete opleggen van maximaal € 1.134. Dezelfde boete kan ook worden opgelegd indien u als werkgever niet, een onjuist correctiebericht of niet tijdig een correctiebericht indient. Een dergelijke boete kan dus ook worden opgelegd indien de betaling van de verschuldigde loonheffing en premies werknemersverzekeringen wel tijdig heeft plaatsgevonden, ook als deze afdracht volledig juist is. Indien de betaling te laat is, kan de belastingdienst een naheffingsaanslag opleggen en hierbij een boete van maximaal 5% opleggen (met een maximum van € 2.268). Als er helemaal niet betaald is, dan kan bij een naheffingsaanslag een boete worden opgelegd van maximaal 10% met een maximum van € 4.537. Indien een correctiebericht tot gevolg heeft dat belasting en/of premies moeten worden nabetaald, dan zal dit ook tijdig moeten gebeuren om te voorkomen dat de belastingdienst een naheffingsaanslag met boete oplegt.</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Het feit dat met zoveel nadruk boetes kunnen worden opgelegd in verband met het niet of onjuist aanleveren van gegevens heeft te maken met belang dat gedient is met een juiste polisadministratie bij het UWV (en daaraan gekoppeld de uitkeringsrechten). Het correctiebericht heeft dan ook betrekking op alle in de polisadministratie opgenomen gegevens, ongeacht of deze al dan niet tot een te lage betaling/afdracht hebben gele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 betrekking tot boetes en het correctiebericht kan nog wel een geruststellende kanttekening worden gemaakt. Indien u als werkgever een onjuiste of onvolledige loonaangifte hersteld door verstrekking van een correctiebericht, vóórdat u weet of rederlijkerwijs moet vermoeden dat de belastingdienst met de onjuistheid bekend is of zal worden, zal dan ook geen boete worden opgelegd wegens onjuiste of onvolledige aangifte. Hetzelfde zal waarschijnlijk gelden ten aanzien van het op eigen initiatief verstrekte correctiebericht in die gevallen waarin het tijdstip van constatering van de onjuiste aangifte niet door de belastingdienst te weerleggen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fsluite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er dan voorheen is het van belang om heel alert te zijn op de juistheid en volledigheid van loonaangiften. Met name waar correctieberichten door bijvoorbeeld het voortschrijdend cumulatief rekenen doorwerken in latere tijdvakken is nauwkeurigheid van belang en kan een aardige administratieve exercitie meebrengen. Check in ieder geval, indien u hiervan gebruik maakt, of salarissoftware deze correcties voor vervolgtijdvakken automatisch berekent. Ook zult u vooralsnog aandacht moeten geven aan situaties waarin sprake is van nabetalingen. Vooralsnog is niet geheel duidelijk of, en zo ja in welke gevallen, er hiervoor ook correctieberichten noodzakelijk zijn.</w:t>
      </w:r>
    </w:p>
    <w:p>
      <w:pPr>
        <w:pStyle w:val="Normal"/>
        <w:jc w:val="both"/>
        <w:rPr>
          <w:rFonts w:ascii="Arial" w:hAnsi="Arial" w:cs="Arial"/>
          <w:sz w:val="22"/>
          <w:szCs w:val="22"/>
        </w:rPr>
      </w:pPr>
      <w:r>
        <w:rPr>
          <w:rFonts w:cs="Arial" w:ascii="Arial" w:hAnsi="Arial"/>
          <w:sz w:val="22"/>
          <w:szCs w:val="22"/>
        </w:rPr>
        <w:t xml:space="preserve">Voor 2006 heeft de belastingdienst aangegeven terughoudend om te gaan met het opleggen van boetes. Volledig gerustgesteld ben ik nog ni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Mr. Bart Agerbeek, Agerbeek Advies te Vught,  073 - 657 03 62, </w:t>
      </w:r>
      <w:hyperlink r:id="rId2">
        <w:r>
          <w:rPr>
            <w:rStyle w:val="InternetLink"/>
          </w:rPr>
          <w:t>www.agerbeekadvies.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14:00Z</dcterms:created>
  <dc:creator>bart</dc:creator>
  <dc:description/>
  <dc:language>en-US</dc:language>
  <cp:lastModifiedBy>bart</cp:lastModifiedBy>
  <dcterms:modified xsi:type="dcterms:W3CDTF">2006-10-09T13:09:00Z</dcterms:modified>
  <cp:revision>35</cp:revision>
  <dc:subject/>
  <dc:title>Optimaliseren van pensioenaanspraken en vormen van pensioenvoorzi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985168</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artikel loonaangifte</vt:lpwstr>
  </property>
  <property fmtid="{D5CDD505-2E9C-101B-9397-08002B2CF9AE}" pid="6" name="_PreviousAdHocReviewCycleID">
    <vt:r8>97875470</vt:r8>
  </property>
</Properties>
</file>