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Informatie verstrekken aan de inspecteur</w:t>
      </w:r>
    </w:p>
    <w:p>
      <w:pPr>
        <w:pStyle w:val="Heading1"/>
        <w:rPr>
          <w:sz w:val="24"/>
        </w:rPr>
      </w:pPr>
      <w:r>
        <w:rPr>
          <w:sz w:val="24"/>
        </w:rPr>
        <w:t>Geef niet alle geheimen van uw bedrijf prijs</w:t>
      </w:r>
    </w:p>
    <w:p>
      <w:pPr>
        <w:pStyle w:val="Normal"/>
        <w:rPr>
          <w:sz w:val="24"/>
        </w:rPr>
      </w:pPr>
      <w:r>
        <w:rPr>
          <w:sz w:val="24"/>
        </w:rPr>
      </w:r>
    </w:p>
    <w:p>
      <w:pPr>
        <w:pStyle w:val="TextBody"/>
        <w:tabs>
          <w:tab w:val="clear" w:pos="708"/>
          <w:tab w:val="left" w:pos="2235" w:leader="none"/>
        </w:tabs>
        <w:rPr>
          <w:i/>
          <w:i/>
          <w:iCs/>
        </w:rPr>
      </w:pPr>
      <w:r>
        <w:rPr>
          <w:i/>
          <w:iCs/>
        </w:rPr>
        <w:t xml:space="preserve">Voor de Belastingdienst is het natuurlijk belangrijk dat zij aan burgers en ondernemingen verplichtingen kunnen opleggen waarmee zij de vaststelling van de belastingschuld kunnen waarborgen. Voor het grootste deel zijn deze verplichtingen vastgelegd in de Algemene wet inzake rijksbelastingen (AWR), maar ook uit de andere belastingwetten vloeien direct informatieverplichtingen voort. Naast de verplichtingen met betrekking tot het doen van aangifte, bevat de AWR ook bepalingen ter zake van administratieverplichtingen en het verstrekken van inlichtingen. Dit betreft niet alleen informatieverstrekking door uzelf, maar ook het door derden verstrekken van inlichtingen en het geven van inzage in gegevensdragers. </w:t>
      </w:r>
    </w:p>
    <w:p>
      <w:pPr>
        <w:pStyle w:val="Normal"/>
        <w:jc w:val="both"/>
        <w:rPr>
          <w:rFonts w:ascii="Arial" w:hAnsi="Arial" w:cs="Arial"/>
          <w:b/>
          <w:b/>
          <w:i/>
          <w:i/>
          <w:iCs/>
          <w:sz w:val="22"/>
        </w:rPr>
      </w:pPr>
      <w:r>
        <w:rPr>
          <w:rFonts w:cs="Arial" w:ascii="Arial" w:hAnsi="Arial"/>
          <w:b/>
          <w:i/>
          <w:iCs/>
          <w:sz w:val="22"/>
        </w:rPr>
      </w:r>
    </w:p>
    <w:p>
      <w:pPr>
        <w:pStyle w:val="TextBody"/>
        <w:rPr/>
      </w:pPr>
      <w:r>
        <w:rPr/>
        <w:t xml:space="preserve">In de (AWR) is een aparte afdeling opgenomen in het kader van verstrekken van gegevens en inlichtingen. Deze informatieverplichtingen ‘ten dienste van de belastingheffing’ worden opgelegd aan belastingplichtigen zelf, maar ook aan derden. In het verlengde hiervan gelden eveneens verplichtingen met betrekking tot administratieplicht en bewaarplicht. Het gaat hierbij om een evenwicht tussen het belang van een nauwkeurige heffing van belastingen en aan de andere kant het belang van een zo klein mogelijke inbreuk op de persoonlijke levenssfeer en rechtspositie van belastingplichtigen. </w:t>
      </w:r>
    </w:p>
    <w:p>
      <w:pPr>
        <w:pStyle w:val="Normal"/>
        <w:tabs>
          <w:tab w:val="clear" w:pos="708"/>
          <w:tab w:val="left" w:pos="2235" w:leader="none"/>
        </w:tabs>
        <w:jc w:val="both"/>
        <w:rPr>
          <w:rFonts w:ascii="Arial" w:hAnsi="Arial" w:cs="Arial"/>
          <w:sz w:val="22"/>
        </w:rPr>
      </w:pPr>
      <w:r>
        <w:rPr>
          <w:rFonts w:cs="Arial" w:ascii="Arial" w:hAnsi="Arial"/>
          <w:sz w:val="22"/>
        </w:rPr>
      </w:r>
    </w:p>
    <w:p>
      <w:pPr>
        <w:pStyle w:val="Heading2"/>
        <w:rPr/>
      </w:pPr>
      <w:r>
        <w:rPr/>
        <w:t>Toegang</w:t>
      </w:r>
    </w:p>
    <w:p>
      <w:pPr>
        <w:pStyle w:val="Normal"/>
        <w:jc w:val="both"/>
        <w:rPr>
          <w:rFonts w:ascii="Arial" w:hAnsi="Arial" w:cs="Arial"/>
          <w:sz w:val="22"/>
        </w:rPr>
      </w:pPr>
      <w:r>
        <w:rPr>
          <w:rFonts w:cs="Arial" w:ascii="Arial" w:hAnsi="Arial"/>
          <w:sz w:val="22"/>
        </w:rPr>
        <w:t>Voor u als belastingplichtige geldt allereerst de verplichting om aan de inspecteur gegevens en inlichtingen te verstrekken die voor de belastingheffing van uzelf van belang zijn. Hierbij bent u verplicht om de boeken, bescheiden en andere gegevensdragers (en dat zijn er tegenwoordig heel veel) ter beschikking te stellen. Tevens bent u verplicht om de gevraagde inlichtingen duidelijk, stellig en zonder voorbehoud te verstrekken. Het is hierbij onder meer toegestaan dat kopieën of afschriften gemaakt worden. Ook bent u verplicht de inspecteur toegang te verlenen tot gebouwen of grond en daarbij desgevraagd aanwijzingen te geven.</w:t>
      </w:r>
    </w:p>
    <w:p>
      <w:pPr>
        <w:pStyle w:val="Normal"/>
        <w:jc w:val="both"/>
        <w:rPr>
          <w:rFonts w:ascii="Arial" w:hAnsi="Arial" w:cs="Arial"/>
          <w:sz w:val="22"/>
        </w:rPr>
      </w:pPr>
      <w:r>
        <w:rPr>
          <w:rFonts w:cs="Arial" w:ascii="Arial" w:hAnsi="Arial"/>
          <w:sz w:val="22"/>
        </w:rPr>
        <w:t>Als de betreffende stukken en andere gegevensdragers zich bij een derde bevinden, dan gelden de verplichtingen ook voor deze derde. Dit betreft dus direct al een redelijk vergaand recht van de Belastingdienst. Wel is de inspecteur verplicht om degene van wie de gegevensdragers bij een derde worden opgevraagd, vooraf of uiterlijk gelijktijdig op de hoogte te brengen.</w:t>
      </w:r>
    </w:p>
    <w:p>
      <w:pPr>
        <w:pStyle w:val="Normal"/>
        <w:jc w:val="both"/>
        <w:rPr>
          <w:rFonts w:ascii="Arial" w:hAnsi="Arial" w:cs="Arial"/>
          <w:sz w:val="22"/>
        </w:rPr>
      </w:pPr>
      <w:r>
        <w:rPr>
          <w:rFonts w:cs="Arial" w:ascii="Arial" w:hAnsi="Arial"/>
          <w:sz w:val="22"/>
        </w:rPr>
      </w:r>
    </w:p>
    <w:p>
      <w:pPr>
        <w:pStyle w:val="Heading2"/>
        <w:rPr/>
      </w:pPr>
      <w:r>
        <w:rPr/>
        <w:t>Administratieplichtigen</w:t>
      </w:r>
    </w:p>
    <w:p>
      <w:pPr>
        <w:pStyle w:val="Normal"/>
        <w:jc w:val="both"/>
        <w:rPr>
          <w:rFonts w:ascii="Arial" w:hAnsi="Arial" w:cs="Arial"/>
          <w:sz w:val="22"/>
        </w:rPr>
      </w:pPr>
      <w:r>
        <w:rPr>
          <w:rFonts w:cs="Arial" w:ascii="Arial" w:hAnsi="Arial"/>
          <w:sz w:val="22"/>
        </w:rPr>
        <w:t>BV/NV’s, natuurlijke personen/ondernemers en inhoudingsplichtigen zijn verplicht zijn tot het voeren van een administratie. Uit deze administratie moeten uw rechten en plichten blijken met betrekking tot de belastingheffing. De administratie moet u vervolgens zeven jaar bewaren. Deze administratieplichtigen zijn ook verplicht om inlichtingen te verschaffen die voor de belastingheffing van derden van belang kunnen zijn en voor de belastingheffing van anderen waarvoor zij inhoudingsplichtig zijn ( bijvoorbeeld werkgever voor zijn werknemer). De verplichtingen van een BV of NV rusten op iedere bestuurder. Dit houdt dus in dat als een bestuurder weigert inlichtingen te verstrekken, de BV/NV in gebreke is ter zake van haar verplichtin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u w:val="single"/>
        </w:rPr>
        <w:t>Behoorlijk bestuur</w:t>
      </w:r>
    </w:p>
    <w:p>
      <w:pPr>
        <w:pStyle w:val="Normal"/>
        <w:jc w:val="both"/>
        <w:rPr>
          <w:rFonts w:ascii="Arial" w:hAnsi="Arial" w:cs="Arial"/>
          <w:sz w:val="22"/>
        </w:rPr>
      </w:pPr>
      <w:r>
        <w:rPr>
          <w:rFonts w:cs="Arial" w:ascii="Arial" w:hAnsi="Arial"/>
          <w:sz w:val="22"/>
        </w:rPr>
        <w:t>De hiervoor genoemde verplichtingen van belastingplichtigen en administratieplichtigen geven de Belastingdienst machtige instrumenten in handen. Bij het vragen van gegevens en inlichtingen,  en ook bij het inzien van gegevensdragers, moet de fiscus zich echter houden aan de algemene beginselen van behoorlijk bestuur. U moet hierbij dan bijvoorbeeld denken aan het legitimeren door de inspecteur aan degene die de leiding heeft bij de onderneming waar de gegevens opgevraagd worden. Maar ook aan het schriftelijk aankondigen van het onderzoek en het verstrekken van een afschrift van het controlerapport en het stellen van redelijke termijnen voor het aanleveren van de gevraagde informati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Belang </w:t>
      </w:r>
    </w:p>
    <w:p>
      <w:pPr>
        <w:pStyle w:val="Normal"/>
        <w:jc w:val="both"/>
        <w:rPr>
          <w:rFonts w:ascii="Arial" w:hAnsi="Arial" w:cs="Arial"/>
          <w:sz w:val="22"/>
        </w:rPr>
      </w:pPr>
      <w:r>
        <w:rPr>
          <w:rFonts w:cs="Arial" w:ascii="Arial" w:hAnsi="Arial"/>
          <w:sz w:val="22"/>
        </w:rPr>
        <w:t>De vraag of de Belastingdienst een belang heeft bij het opvragen van informatie moet u al snel bevestigend beantwoorden. Het relevante criterium is dat de gevraagde inlichtingen of inzage in gegevensdragers van belang ‘kunnen’ zijn voor de belastingheffing (van uzelf of dat van een derde). Jurisprudentie over dit onderwerp maakt duidelijk dat de fiscale rechter er vrij eenvoudig vanuit gaat dat u al datgene verstrekt dat redelijkerwijs verlangd kan worden en dat het weigeren van informatie of in gebreke blijven slechts denkbaar is als u gemotiveerd kunt aangeven dat de gevraagde informatie niet van belang kan zijn voor uw belastingheffing. Aan de andere kant zal de inspecteur concreet moeten stellen en bewijzen welke gevraagde informatie niet is verstrekt en waarom een en ander van belang kan zijn voor de uw belastingheffing.</w:t>
      </w:r>
    </w:p>
    <w:p>
      <w:pPr>
        <w:pStyle w:val="Normal"/>
        <w:jc w:val="both"/>
        <w:rPr>
          <w:rFonts w:ascii="Arial" w:hAnsi="Arial" w:cs="Arial"/>
          <w:b/>
          <w:b/>
          <w:sz w:val="22"/>
        </w:rPr>
      </w:pPr>
      <w:r>
        <w:rPr>
          <w:rFonts w:cs="Arial" w:ascii="Arial" w:hAnsi="Arial"/>
          <w:b/>
          <w:sz w:val="22"/>
        </w:rPr>
      </w:r>
    </w:p>
    <w:p>
      <w:pPr>
        <w:pStyle w:val="Heading2"/>
        <w:rPr/>
      </w:pPr>
      <w:r>
        <w:rPr/>
        <w:t>Functioneel</w:t>
      </w:r>
    </w:p>
    <w:p>
      <w:pPr>
        <w:pStyle w:val="Normal"/>
        <w:jc w:val="both"/>
        <w:rPr>
          <w:rFonts w:ascii="Arial" w:hAnsi="Arial" w:cs="Arial"/>
          <w:sz w:val="22"/>
        </w:rPr>
      </w:pPr>
      <w:r>
        <w:rPr>
          <w:rFonts w:cs="Arial" w:ascii="Arial" w:hAnsi="Arial"/>
          <w:sz w:val="22"/>
        </w:rPr>
        <w:t xml:space="preserve">Bij de informatieplicht gaat het ook om gegevensdragers die werken bij een administratie- of accountantskantoor dat in opdracht van u als cliënt een administratie voert. Hoewel de gegevens civielrechtelijk eigendom van het kantoor zijn, behoren de gegevens toch functioneel tot de administratie van u als opdrachtgever. De gegevens moeten de gegevensdragers dan ook verstrekken. Daarnaast moet het administratie- of accountantskantoor inzicht kunnen geven in het door hen toegepaste administratieve systeem en moet het kantoor ook de gegevens hiertoe ter beschikking stellen zodat de Belastingdienst deze kan inzien. </w:t>
      </w:r>
    </w:p>
    <w:p>
      <w:pPr>
        <w:pStyle w:val="Normal"/>
        <w:jc w:val="both"/>
        <w:rPr>
          <w:rFonts w:ascii="Arial" w:hAnsi="Arial" w:cs="Arial"/>
          <w:sz w:val="22"/>
        </w:rPr>
      </w:pPr>
      <w:r>
        <w:rPr>
          <w:rFonts w:cs="Arial" w:ascii="Arial" w:hAnsi="Arial"/>
          <w:sz w:val="22"/>
        </w:rPr>
      </w:r>
    </w:p>
    <w:p>
      <w:pPr>
        <w:pStyle w:val="Heading2"/>
        <w:rPr/>
      </w:pPr>
      <w:r>
        <w:rPr/>
        <w:t>Verschoningsrecht</w:t>
      </w:r>
    </w:p>
    <w:p>
      <w:pPr>
        <w:pStyle w:val="Normal"/>
        <w:jc w:val="both"/>
        <w:rPr>
          <w:rFonts w:ascii="Arial" w:hAnsi="Arial" w:cs="Arial"/>
          <w:sz w:val="22"/>
        </w:rPr>
      </w:pPr>
      <w:r>
        <w:rPr>
          <w:rFonts w:cs="Arial" w:ascii="Arial" w:hAnsi="Arial"/>
          <w:sz w:val="22"/>
        </w:rPr>
        <w:t>Voor accountants en belastingadviseurs geldt dat de Belastingdienst geen inzage kan eisen met betrekking tot in de uitoefening van hun beroep aan cliënten verstrekte adviezen en de met hen gevoerde correspondentie. Dit is een niet in de wet overeengekomen uitzondering op de hoofdregel, het ‘informele verschoningsrecht’. Voor de overige gegevens geldt voor de accountant en belastingadviseur echter wel een informatieplicht.</w:t>
      </w:r>
    </w:p>
    <w:p>
      <w:pPr>
        <w:pStyle w:val="Normal"/>
        <w:jc w:val="both"/>
        <w:rPr>
          <w:rFonts w:ascii="Arial" w:hAnsi="Arial" w:cs="Arial"/>
          <w:sz w:val="22"/>
        </w:rPr>
      </w:pPr>
      <w:r>
        <w:rPr>
          <w:rFonts w:cs="Arial" w:ascii="Arial" w:hAnsi="Arial"/>
          <w:sz w:val="22"/>
        </w:rPr>
      </w:r>
    </w:p>
    <w:p>
      <w:pPr>
        <w:pStyle w:val="Heading2"/>
        <w:rPr/>
      </w:pPr>
      <w:r>
        <w:rPr/>
        <w:t>Bewijslast</w:t>
      </w:r>
    </w:p>
    <w:p>
      <w:pPr>
        <w:pStyle w:val="Normal"/>
        <w:jc w:val="both"/>
        <w:rPr>
          <w:rFonts w:ascii="Arial" w:hAnsi="Arial" w:cs="Arial"/>
          <w:sz w:val="22"/>
        </w:rPr>
      </w:pPr>
      <w:r>
        <w:rPr>
          <w:rFonts w:cs="Arial" w:ascii="Arial" w:hAnsi="Arial"/>
          <w:sz w:val="22"/>
        </w:rPr>
        <w:t>Als de Belastingdienst van mening is dat u niet aan de informatieplicht heeft voldaan, dan is de fiscus verplicht u hiervan direct (schriftelijk) mededeling te doen. U krijgt dan vervolgens  de gelegenheid hierop te reageren.</w:t>
      </w:r>
    </w:p>
    <w:p>
      <w:pPr>
        <w:pStyle w:val="Normal"/>
        <w:jc w:val="both"/>
        <w:rPr>
          <w:rFonts w:ascii="Arial" w:hAnsi="Arial" w:cs="Arial"/>
          <w:sz w:val="22"/>
        </w:rPr>
      </w:pPr>
      <w:r>
        <w:rPr>
          <w:rFonts w:cs="Arial" w:ascii="Arial" w:hAnsi="Arial"/>
          <w:sz w:val="22"/>
        </w:rPr>
        <w:t>In geval van het niet voldoen aan de informatieverplichtingen door u als belastingplichtige, door administratieplichtigen en door inhoudingsplichtigen, geldt in fiscale procedures een omkering van bewijslast. Het niet voldoen aan de bewaarplicht met betrekking tot boeken, bescheiden en overige gegevensdragers is strafbaar.</w:t>
      </w:r>
    </w:p>
    <w:p>
      <w:pPr>
        <w:pStyle w:val="Normal"/>
        <w:jc w:val="both"/>
        <w:rPr/>
      </w:pPr>
      <w:r>
        <w:rPr>
          <w:rFonts w:cs="Arial" w:ascii="Arial" w:hAnsi="Arial"/>
          <w:sz w:val="22"/>
        </w:rPr>
        <w:t>Ook bestaat er een sanctie ingeval een derde (zoals een administratie- of accountantskantoor) haar verplichtingen, ter zake van het verstrekken van informatie ten behoeve van de belastingheffing van anderen,  niet nakomt. De sanctie kan variëren van een geldboete (3</w:t>
      </w:r>
      <w:r>
        <w:rPr>
          <w:rFonts w:cs="Arial" w:ascii="Arial" w:hAnsi="Arial"/>
          <w:sz w:val="22"/>
          <w:vertAlign w:val="superscript"/>
        </w:rPr>
        <w:t>e</w:t>
      </w:r>
      <w:r>
        <w:rPr>
          <w:rFonts w:cs="Arial" w:ascii="Arial" w:hAnsi="Arial"/>
          <w:sz w:val="22"/>
        </w:rPr>
        <w:t xml:space="preserve"> categorie) of hechtenis (maximaal zes maanden).</w:t>
      </w:r>
    </w:p>
    <w:p>
      <w:pPr>
        <w:pStyle w:val="Normal"/>
        <w:jc w:val="both"/>
        <w:rPr>
          <w:rFonts w:ascii="Arial" w:hAnsi="Arial" w:cs="Arial"/>
          <w:sz w:val="22"/>
        </w:rPr>
      </w:pPr>
      <w:r>
        <w:rPr>
          <w:rFonts w:cs="Arial" w:ascii="Arial" w:hAnsi="Arial"/>
          <w:sz w:val="22"/>
        </w:rPr>
      </w:r>
    </w:p>
    <w:p>
      <w:pPr>
        <w:pStyle w:val="Heading2"/>
        <w:rPr/>
      </w:pPr>
      <w:r>
        <w:rPr/>
        <w:t>Ondubbelzinnig</w:t>
      </w:r>
    </w:p>
    <w:p>
      <w:pPr>
        <w:pStyle w:val="Normal"/>
        <w:jc w:val="both"/>
        <w:rPr>
          <w:rFonts w:ascii="Arial" w:hAnsi="Arial" w:cs="Arial"/>
          <w:sz w:val="22"/>
        </w:rPr>
      </w:pPr>
      <w:r>
        <w:rPr>
          <w:rFonts w:cs="Arial" w:ascii="Arial" w:hAnsi="Arial"/>
          <w:sz w:val="22"/>
        </w:rPr>
        <w:t>De betreffende belastingplichtige of derde moet dus ondubbelzinnig van de Belastingdienst te horen krijgen wat zij precies vragen. Redelijkerwijs mag ook duidelijk zijn dat u over de gevraagde informatie moet kunnen beschikken. Daarnaast moet de Belastingdienst een redelijke termijn stellen waarbinnen u de gevraagde informatie en/of inzage moet verstrekken.</w:t>
      </w:r>
    </w:p>
    <w:p>
      <w:pPr>
        <w:pStyle w:val="Normal"/>
        <w:jc w:val="both"/>
        <w:rPr>
          <w:rFonts w:ascii="Arial" w:hAnsi="Arial" w:cs="Arial"/>
          <w:sz w:val="22"/>
        </w:rPr>
      </w:pPr>
      <w:r>
        <w:rPr>
          <w:rFonts w:cs="Arial" w:ascii="Arial" w:hAnsi="Arial"/>
          <w:sz w:val="22"/>
        </w:rPr>
        <w:t>Er kan slechts worden aangenomen dat niet voldaan is aan de informatieplicht als de inspecteur concreet en duidelijk stelt én bewijst welke informatie en inlichtingen door hem of haar gevraagd worden en niet zijn verstrekt. Daarbij zal hij/zij ook moeten aantonen waarom een en ander van belang kan zijn voor de belastingheffing.</w:t>
      </w:r>
    </w:p>
    <w:p>
      <w:pPr>
        <w:pStyle w:val="Normal"/>
        <w:jc w:val="both"/>
        <w:rPr>
          <w:rFonts w:ascii="Arial" w:hAnsi="Arial" w:cs="Arial"/>
          <w:sz w:val="22"/>
        </w:rPr>
      </w:pPr>
      <w:r>
        <w:rPr>
          <w:rFonts w:cs="Arial" w:ascii="Arial" w:hAnsi="Arial"/>
          <w:sz w:val="22"/>
        </w:rPr>
        <w:t>Zoals hiervoor reeds opgemerkt, voor de vaststelling dat een en ander van belang ‘kan’ zijn is niet veel nodig. De aanwezigheid van een redelijke mogelijkheid is al voldoende.</w:t>
      </w:r>
    </w:p>
    <w:p>
      <w:pPr>
        <w:pStyle w:val="Normal"/>
        <w:jc w:val="both"/>
        <w:rPr>
          <w:rFonts w:ascii="Arial" w:hAnsi="Arial" w:cs="Arial"/>
          <w:b/>
          <w:b/>
          <w:sz w:val="22"/>
        </w:rPr>
      </w:pPr>
      <w:r>
        <w:rPr>
          <w:rFonts w:cs="Arial" w:ascii="Arial" w:hAnsi="Arial"/>
          <w:b/>
          <w:sz w:val="22"/>
        </w:rPr>
      </w:r>
    </w:p>
    <w:p>
      <w:pPr>
        <w:pStyle w:val="Heading2"/>
        <w:rPr/>
      </w:pPr>
      <w:r>
        <w:rPr/>
        <w:t>Fraude</w:t>
      </w:r>
    </w:p>
    <w:p>
      <w:pPr>
        <w:pStyle w:val="Normal"/>
        <w:jc w:val="both"/>
        <w:rPr>
          <w:rFonts w:ascii="Arial" w:hAnsi="Arial" w:cs="Arial"/>
          <w:sz w:val="22"/>
        </w:rPr>
      </w:pPr>
      <w:r>
        <w:rPr>
          <w:rFonts w:cs="Arial" w:ascii="Arial" w:hAnsi="Arial"/>
          <w:sz w:val="22"/>
        </w:rPr>
        <w:t>Een controle vindt vaak plaats als de fiscus een vermoeden heeft van situaties zoals fraude of oneigenlijk gebruik. In de praktijk richt de Belastingdienst zich bij zo’n onderzoek met enige regelmaat op bepaalde sectoren, branches of praktijken. Met name in deze gevallen kan de fiscus dan op grote schaal informatie opvragen bij derden.</w:t>
      </w:r>
    </w:p>
    <w:p>
      <w:pPr>
        <w:pStyle w:val="Normal"/>
        <w:jc w:val="both"/>
        <w:rPr>
          <w:rFonts w:ascii="Arial" w:hAnsi="Arial" w:cs="Arial"/>
          <w:sz w:val="22"/>
        </w:rPr>
      </w:pPr>
      <w:r>
        <w:rPr>
          <w:rFonts w:cs="Arial" w:ascii="Arial" w:hAnsi="Arial"/>
          <w:sz w:val="22"/>
        </w:rPr>
        <w:t>Hoewel er (zoals gezegd) al snel sprake van is dat zaken van belang ‘kunnen’ zijn, kan het voorkomen dat de inspecteur informatie of inzage vraagt ter zake van onderwerpen waarvan u de relevantie niet ziet met betrekking tot de belastingheffing van uw onderneming. Voor zover u hiermee geconfronteerd wordt is het van belang te realiseren dat u de inspecteur om een onderbouwing kunt vragen voordat u inhoudelijk een reactie geeft.</w:t>
      </w:r>
    </w:p>
    <w:p>
      <w:pPr>
        <w:pStyle w:val="Normal"/>
        <w:jc w:val="both"/>
        <w:rPr>
          <w:rFonts w:ascii="Arial" w:hAnsi="Arial" w:cs="Arial"/>
          <w:sz w:val="22"/>
        </w:rPr>
      </w:pPr>
      <w:r>
        <w:rPr>
          <w:rFonts w:cs="Arial" w:ascii="Arial" w:hAnsi="Arial"/>
          <w:sz w:val="22"/>
        </w:rPr>
      </w:r>
    </w:p>
    <w:p>
      <w:pPr>
        <w:pStyle w:val="Heading2"/>
        <w:rPr/>
      </w:pPr>
      <w:r>
        <w:rPr/>
        <w:t>Sancties</w:t>
      </w:r>
    </w:p>
    <w:p>
      <w:pPr>
        <w:pStyle w:val="Normal"/>
        <w:jc w:val="both"/>
        <w:rPr>
          <w:rFonts w:ascii="Arial" w:hAnsi="Arial" w:cs="Arial"/>
          <w:sz w:val="22"/>
        </w:rPr>
      </w:pPr>
      <w:r>
        <w:rPr>
          <w:rFonts w:cs="Arial" w:ascii="Arial" w:hAnsi="Arial"/>
          <w:sz w:val="22"/>
        </w:rPr>
        <w:t>De fiscus heeft de bevoegdheid om, behalve bij belastingplichtigen zelf, ook informatie op te vragen bij derden. Deze bevoegdheid, of eigenlijk de verplichting van deze derden tot verstrekken van inlichtingen en inzage in gegevensdragers gaat vrij ver. Hoewel de Belastingdienst bij het beroep op deze informatieverplichtingen gebonden is aan de beginselen van behoorlijk bestuur, moet u hierbij al snel aannemen dat de gevraagde informatie en inzage van belang kan zijn voor de belastingheffing.  Bij het niet voldoen aan deze informatieverplichtingen kan de fiscus dan sancties opleg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Mr B.A. Agerbee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gerbeek Advies</w:t>
      </w:r>
    </w:p>
    <w:p>
      <w:pPr>
        <w:pStyle w:val="Normal"/>
        <w:jc w:val="both"/>
        <w:rPr>
          <w:rFonts w:ascii="Arial" w:hAnsi="Arial" w:cs="Arial"/>
          <w:sz w:val="22"/>
        </w:rPr>
      </w:pPr>
      <w:r>
        <w:rPr>
          <w:rFonts w:cs="Arial" w:ascii="Arial" w:hAnsi="Arial"/>
          <w:sz w:val="22"/>
        </w:rPr>
        <w:t>Bremlaan 2-A</w:t>
      </w:r>
    </w:p>
    <w:p>
      <w:pPr>
        <w:pStyle w:val="Normal"/>
        <w:jc w:val="both"/>
        <w:rPr>
          <w:rFonts w:ascii="Arial" w:hAnsi="Arial" w:cs="Arial"/>
          <w:sz w:val="22"/>
        </w:rPr>
      </w:pPr>
      <w:r>
        <w:rPr>
          <w:rFonts w:cs="Arial" w:ascii="Arial" w:hAnsi="Arial"/>
          <w:sz w:val="22"/>
        </w:rPr>
        <w:t>5263 GT  Vught</w:t>
      </w:r>
    </w:p>
    <w:p>
      <w:pPr>
        <w:pStyle w:val="Normal"/>
        <w:jc w:val="both"/>
        <w:rPr>
          <w:rFonts w:ascii="Arial" w:hAnsi="Arial" w:cs="Arial"/>
          <w:sz w:val="22"/>
        </w:rPr>
      </w:pPr>
      <w:r>
        <w:rPr>
          <w:rFonts w:cs="Arial" w:ascii="Arial" w:hAnsi="Arial"/>
          <w:sz w:val="22"/>
        </w:rPr>
        <w:t>tel.:</w:t>
        <w:tab/>
        <w:t>073-6570362</w:t>
      </w:r>
    </w:p>
    <w:p>
      <w:pPr>
        <w:pStyle w:val="Normal"/>
        <w:jc w:val="both"/>
        <w:rPr>
          <w:rFonts w:ascii="Arial" w:hAnsi="Arial" w:cs="Arial"/>
          <w:sz w:val="22"/>
        </w:rPr>
      </w:pPr>
      <w:r>
        <w:rPr>
          <w:rFonts w:cs="Arial" w:ascii="Arial" w:hAnsi="Arial"/>
          <w:sz w:val="22"/>
        </w:rPr>
        <w:t>fax:</w:t>
        <w:tab/>
        <w:t>073-6568142</w:t>
      </w:r>
    </w:p>
    <w:p>
      <w:pPr>
        <w:pStyle w:val="Normal"/>
        <w:jc w:val="both"/>
        <w:rPr>
          <w:rFonts w:ascii="Arial" w:hAnsi="Arial" w:cs="Arial"/>
          <w:sz w:val="22"/>
        </w:rPr>
      </w:pPr>
      <w:r>
        <w:rPr>
          <w:rFonts w:cs="Arial" w:ascii="Arial" w:hAnsi="Arial"/>
          <w:sz w:val="22"/>
        </w:rPr>
        <w:t xml:space="preserve">email: </w:t>
        <w:tab/>
      </w:r>
      <w:hyperlink r:id="rId2">
        <w:r>
          <w:rPr>
            <w:rStyle w:val="InternetLink"/>
            <w:rFonts w:cs="Arial" w:ascii="Arial" w:hAnsi="Arial"/>
            <w:sz w:val="22"/>
          </w:rPr>
          <w:t>info@agerbeekadvies</w:t>
        </w:r>
      </w:hyperlink>
    </w:p>
    <w:p>
      <w:pPr>
        <w:pStyle w:val="Normal"/>
        <w:jc w:val="both"/>
        <w:rPr>
          <w:rFonts w:ascii="Arial" w:hAnsi="Arial" w:cs="Arial"/>
          <w:sz w:val="22"/>
        </w:rPr>
      </w:pPr>
      <w:hyperlink r:id="rId3">
        <w:r>
          <w:rPr>
            <w:rStyle w:val="InternetLink"/>
            <w:rFonts w:cs="Arial" w:ascii="Arial" w:hAnsi="Arial"/>
            <w:sz w:val="22"/>
          </w:rPr>
          <w:t>www.agerbeekadvies.nl</w:t>
        </w:r>
      </w:hyperlink>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b/>
          <w:sz w:val="22"/>
        </w:rPr>
        <w:t>Alleen gevraagde informatie verstrekke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rPr>
      </w:pPr>
      <w:r>
        <w:rPr>
          <w:rFonts w:cs="Arial" w:ascii="Arial" w:hAnsi="Arial"/>
          <w:sz w:val="22"/>
        </w:rPr>
        <w:t>Het gaat bij de informatieplicht om inzage in gegevensdragers of verstrekken van gegevens en inlichtingen die door de Belastingdienst gevraagd worden. Met andere woorden, de Belastingdienst moet gerichte informatie en/of inzage vragen. U bent niet verplicht andere informatie te verstrekken of gegevensdragers ter inzage te geven die niet zijn gevraagd. Geen vraag, geen informatieverplichting. Dit is alleen anders als de verplichting tot informatieverstrekking rechtstreeks voortvloeit uit de wet.</w:t>
      </w:r>
    </w:p>
    <w:p>
      <w:pPr>
        <w:pStyle w:val="Heading2"/>
        <w:rPr>
          <w:rFonts w:ascii="Arial" w:hAnsi="Arial" w:cs="Arial"/>
          <w:sz w:val="22"/>
        </w:rPr>
      </w:pPr>
      <w:r>
        <w:rPr>
          <w:rFonts w:cs="Arial"/>
          <w:sz w:val="22"/>
        </w:rPr>
      </w:r>
    </w:p>
    <w:p>
      <w:pPr>
        <w:pStyle w:val="Heading2"/>
        <w:rPr>
          <w:u w:val="none"/>
        </w:rPr>
      </w:pPr>
      <w:r>
        <w:rPr>
          <w:u w:val="none"/>
        </w:rPr>
      </w:r>
      <w:r>
        <w:br w:type="page"/>
      </w:r>
    </w:p>
    <w:p>
      <w:pPr>
        <w:pStyle w:val="Heading2"/>
        <w:pBdr>
          <w:top w:val="single" w:sz="4" w:space="1" w:color="000000" w:shadow="1"/>
          <w:left w:val="single" w:sz="4" w:space="4" w:color="000000" w:shadow="1"/>
          <w:bottom w:val="single" w:sz="4" w:space="1" w:color="000000" w:shadow="1"/>
          <w:right w:val="single" w:sz="4" w:space="4" w:color="000000" w:shadow="1"/>
        </w:pBdr>
        <w:rPr>
          <w:b/>
          <w:b/>
          <w:u w:val="none"/>
        </w:rPr>
      </w:pPr>
      <w:r>
        <w:rPr>
          <w:b/>
          <w:u w:val="none"/>
        </w:rPr>
        <w:t>Verschoningsrech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De hoofdregel is dat niemand zich kan beroepen op een geheimhoudingsplicht als de inspecteur om informatie vraagt. Er bestaat echter een uitzondering voor het voldoen aan de informatieverplichting aan derden voor bekleders van een geestelijk ambt, notarissen, advocaten, procureurs, artsen en apothekers. Deze uitzondering is opgenomen omdat deze personen uit hoofde van hun beroep tot geheimhouding verplicht zijn. Een arts hoeft dus geen gegevens verstrekken over cliënten maar als de kaarten van de patiënten financiële gegevens relevante fiscale informatie voor zijn belastingheffing bevatten, dan is hij wel verplicht om de gevraagde informatie te verschaffen.</w:t>
      </w:r>
    </w:p>
    <w:p>
      <w:pPr>
        <w:pStyle w:val="Plattetekst2"/>
        <w:pBdr>
          <w:top w:val="single" w:sz="4" w:space="1" w:color="000000" w:shadow="1"/>
          <w:left w:val="single" w:sz="4" w:space="4" w:color="000000" w:shadow="1"/>
          <w:bottom w:val="single" w:sz="4" w:space="1" w:color="000000" w:shadow="1"/>
          <w:right w:val="single" w:sz="4" w:space="4" w:color="000000" w:shadow="1"/>
        </w:pBdr>
        <w:rPr/>
      </w:pPr>
      <w:r>
        <w:rPr/>
        <w:t>Denkt u nu dat uw gegevens altijd veilig zijn bij bijvoorbeeld de notaris dan heeft u het mis. Bepaalde zakelijke gegevens vallen namelijk weer niet onder verschoningsrecht als de rechter vindt dat het belang van de fiscus zwaarder weegt dan het verschoningsrecht van de verschoningsgerechtigde. Een notaris moet volgens de rechter in principe gegevens over onroerendgoedtransacties gewoon aan de fiscus geve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t>Belastingadviseu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Alleen de hierboven genoemde beroepsbeoefenaren kunnen zich op het verschoningsrecht beroepen. Maar als een verschoningsgerechtigde in een andere hoedanigheid optreedt, een notaris is bijvoorbeeld ook belastingadviseur en krijgt vragen over door hem verzorgde aangiften, dan kan hij geen beroep doen op het verschoningsrecht. Een verschoningsgerechtigde kan dus alleen een beroep op het verschoningsrecht doen als de feiten waarover gegevens zijn opgevraagd hem of haar in de hoedanigheid van verschoningsgerechtigde zijn toevertrouwd.</w:t>
      </w:r>
    </w:p>
    <w:p>
      <w:pPr>
        <w:pStyle w:val="TextBody"/>
        <w:rPr/>
      </w:pPr>
      <w:r>
        <w:rPr/>
      </w:r>
    </w:p>
    <w:p>
      <w:pPr>
        <w:pStyle w:val="Normal"/>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Due diligencerapport niet geheel geve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Bij de overname van een onderneming worden natuurlijk vaak due diligence rapporten opgesteld om zo inzicht te krijgen in de financiële en fiscale risico’s die de overnemer eventueel gaat lopen. Als de fiscus dit rapport bij u als koper/overnemer opvraagt, moet u dit dan geven?</w:t>
      </w:r>
    </w:p>
    <w:p>
      <w:pPr>
        <w:pStyle w:val="Plattetekst2"/>
        <w:pBdr>
          <w:top w:val="single" w:sz="4" w:space="1" w:color="000000" w:shadow="1"/>
          <w:left w:val="single" w:sz="4" w:space="4" w:color="000000" w:shadow="1"/>
          <w:bottom w:val="single" w:sz="4" w:space="1" w:color="000000" w:shadow="1"/>
          <w:right w:val="single" w:sz="4" w:space="4" w:color="000000" w:shadow="1"/>
        </w:pBdr>
        <w:rPr/>
      </w:pPr>
      <w:r>
        <w:rPr/>
        <w:t xml:space="preserve">Ons hoogste rechtsorgaan heeft beslist dat de inspecteur het due diligence rapport mag opvragen bij de koper maar dat de gedeeltes die ten doel hebben de fiscale positie van de verkochte onderneming te belichten niet hoeven te worden gegeven. Dit geldt ook voor gegevens van feitelijke of beschrijvende aard die met dat (fiscale) doel in het rapport zijn opgenomen. Volgens ons hoogste rechtsorgaan zouden de beginselen van behoorlijk bestuur worden geschonden als de fiscus fiscale due diligence rapporten mag opvragen. </w:t>
      </w:r>
    </w:p>
    <w:p>
      <w:pPr>
        <w:pStyle w:val="Normal"/>
        <w:rPr/>
      </w:pPr>
      <w: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Bron: Fiscaal Rendement  2006 – 4</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lang w:val="en-GB"/>
      </w:rPr>
    </w:pPr>
    <w:r>
      <w:rPr>
        <w:b/>
        <w:sz w:val="22"/>
        <w:u w:val="single"/>
        <w:lang w:val="en-GB"/>
      </w:rPr>
      <w:t>Agerbeek Advies</w:t>
    </w:r>
  </w:p>
  <w:p>
    <w:pPr>
      <w:pStyle w:val="Header"/>
      <w:rPr/>
    </w:pPr>
    <w:r>
      <w:rPr>
        <w:b/>
        <w:sz w:val="22"/>
        <w:lang w:val="en-GB"/>
      </w:rPr>
      <w:t>Fiscaal Advies &amp; Employee Benefits</w:t>
    </w:r>
    <w:r>
      <w:rPr>
        <w:rFonts w:cs="Rockwell;Century" w:ascii="Rockwell;Century" w:hAnsi="Rockwell;Century"/>
        <w:b/>
        <w:u w:val="single"/>
        <w:lang w:val="en-GB"/>
      </w:rPr>
      <w:t xml:space="preserve">  </w:t>
    </w:r>
  </w:p>
  <w:p>
    <w:pPr>
      <w:pStyle w:val="Header"/>
      <w:rPr>
        <w:rFonts w:ascii="Rockwell;Century" w:hAnsi="Rockwell;Century" w:cs="Rockwell;Century"/>
        <w:b/>
        <w:b/>
        <w:u w:val="single"/>
        <w:lang w:val="en-GB"/>
      </w:rPr>
    </w:pPr>
    <w:r>
      <w:rPr>
        <w:rFonts w:cs="Rockwell;Century" w:ascii="Rockwell;Century" w:hAnsi="Rockwell;Century"/>
        <w:b/>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35:00Z</dcterms:created>
  <dc:creator>Nicole</dc:creator>
  <dc:description/>
  <dc:language>en-US</dc:language>
  <cp:lastModifiedBy>Dorry</cp:lastModifiedBy>
  <dcterms:modified xsi:type="dcterms:W3CDTF">2006-03-24T18:34:00Z</dcterms:modified>
  <cp:revision>24</cp:revision>
  <dc:subject/>
  <dc:title>Informatieverplichting gegevens van derden</dc:title>
</cp:coreProperties>
</file>