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Het kind en de rekening</w:t>
      </w:r>
    </w:p>
    <w:p>
      <w:pPr>
        <w:pStyle w:val="Normal"/>
        <w:rPr>
          <w:b/>
          <w:b/>
          <w:sz w:val="32"/>
          <w:szCs w:val="32"/>
        </w:rPr>
      </w:pPr>
      <w:r>
        <w:rPr>
          <w:b/>
          <w:sz w:val="32"/>
          <w:szCs w:val="32"/>
        </w:rPr>
      </w:r>
    </w:p>
    <w:p>
      <w:pPr>
        <w:pStyle w:val="Normal"/>
        <w:rPr>
          <w:b/>
          <w:b/>
        </w:rPr>
      </w:pPr>
      <w:r>
        <w:rPr>
          <w:b/>
        </w:rPr>
        <w:t>De Wet kinderopvang vanaf 1 januari 2005, een tussenbalans</w:t>
      </w:r>
    </w:p>
    <w:p>
      <w:pPr>
        <w:pStyle w:val="Normal"/>
        <w:rPr/>
      </w:pPr>
      <w:r>
        <w:rPr/>
      </w:r>
    </w:p>
    <w:p>
      <w:pPr>
        <w:pStyle w:val="Normal"/>
        <w:rPr>
          <w:i/>
          <w:i/>
        </w:rPr>
      </w:pPr>
      <w:r>
        <w:rPr>
          <w:i/>
        </w:rPr>
        <w:t>De nieuwe wet kinderopvang is op dit moment een kwartaal lang van kracht. Naast uniformering van de kwalitatieve eisen is met name de financiering vanaf 1 januari 2005 grondig gewijzigd. Een belangrijk aspect bij de nieuwe kinderopvangregeling is dat de verantwoordelijkheid grotendeels bij de ouders komt te liggen. Daarnaast is het uitgangspunt dat ouders, werkgevers en overheid gelijkelijk de kosten voor de kinderopvang dragen.</w:t>
      </w:r>
    </w:p>
    <w:p>
      <w:pPr>
        <w:pStyle w:val="Normal"/>
        <w:rPr>
          <w:i/>
          <w:i/>
        </w:rPr>
      </w:pPr>
      <w:r>
        <w:rPr>
          <w:i/>
        </w:rPr>
        <w:t>In deze bijdrage wordt ingegaan op de tegemoetkomingen onder de nieuwe wetgeving door overheid en werkgevers, de gevolgen in de praktijk voor ouders en de afspraken tussen werkgevers en werknemers.</w:t>
      </w:r>
    </w:p>
    <w:p>
      <w:pPr>
        <w:pStyle w:val="Normal"/>
        <w:rPr/>
      </w:pPr>
      <w:r>
        <w:rPr/>
      </w:r>
    </w:p>
    <w:p>
      <w:pPr>
        <w:pStyle w:val="Normal"/>
        <w:rPr>
          <w:b/>
          <w:b/>
        </w:rPr>
      </w:pPr>
      <w:r>
        <w:rPr>
          <w:b/>
        </w:rPr>
        <w:t>Kinderopvang verantwoordelijkheid van ouders</w:t>
      </w:r>
    </w:p>
    <w:p>
      <w:pPr>
        <w:pStyle w:val="Normal"/>
        <w:rPr>
          <w:b/>
          <w:b/>
        </w:rPr>
      </w:pPr>
      <w:r>
        <w:rPr>
          <w:b/>
        </w:rPr>
      </w:r>
    </w:p>
    <w:p>
      <w:pPr>
        <w:pStyle w:val="Normal"/>
        <w:rPr/>
      </w:pPr>
      <w:r>
        <w:rPr/>
        <w:t>Ouders moeten zelf zorgdragen voor de overeenkomst met de kinderopvanginstelling of gastouderbureau. De oude subsidieplaatsen of bedrijfsplaatsen zijn onder de huidige Wet kinderopvang vervallen en de ouders betalen in principe zelf de factuur aan de instelling of gastouderbureau. Vervolgens zullen zij van overheid en werkgever(s) een bijdrage moeten vragen. Alle partijen (ouders, overheid en werkgever) dienen in beginsel gelijkelijk de kosten van kinderopvang te dragen. In tegenstelling tot de bijdrage van de overheid is de werkgeversbijdrage echter slechts vrijwillig.</w:t>
      </w:r>
    </w:p>
    <w:p>
      <w:pPr>
        <w:pStyle w:val="Normal"/>
        <w:rPr/>
      </w:pPr>
      <w:r>
        <w:rPr/>
        <w:t>De financiële en contractuele verantwoordelijkheid van de ouders vindt de regering nodig voor de door haar zo gewenste marktwerking. Ouders kunnen zelf de kinderopvanginstelling of het gastouderbureau kiezen. De vraag is echter of deze marktwerking wel aan de orde is. Hebben ouders in de praktijk echt iets te kiezen als het er om gaat waar zij kinderdagopvang of naschoolse opvang moeten inkopen? In veel buurten en kleinere gemeenten zal dit niet of nauwelijks het geval zijn, met name voor naschoolse opvang. Voor deze situaties, maar ook in zijn algemeenheid, geldt dat ouders in het algemeen niet actief onderzoek verrichten naar de opvanginstelling voor hun kinderen en uitkiezen op basis van de specifieke invulling van de kinderopvanginstelling of gastouderbureau.</w:t>
      </w:r>
    </w:p>
    <w:p>
      <w:pPr>
        <w:pStyle w:val="Normal"/>
        <w:rPr/>
      </w:pPr>
      <w:r>
        <w:rPr/>
      </w:r>
    </w:p>
    <w:p>
      <w:pPr>
        <w:pStyle w:val="Normal"/>
        <w:rPr/>
      </w:pPr>
      <w:r>
        <w:rPr/>
        <w:t xml:space="preserve">Wel worden ouders geconfronteerd met de gevolgen van de nieuwe regels met betrekking tot de financiële structuur. Van werkgevers wordt verwacht dat zij in totaal 1/3 deel van de kosten van kinderopvang dragen, waarbij iedere werkgever 1/6 deel betaalt. Een wettelijke plicht hiertoe ontbreekt evenwel. Waar een werkgever niet of minder bijdraagt, kan de andere werkgever haar eigen bijdrage onbelast verhogen tot de eerdergenoemde 1/3. De ouders zullen derhalve zelf actief met de werkgevers in overleg moeten treden en trachten overeenstemming te bereiken over ieders bijdrage en vervolgens de overheidsbijdrage(n) aanvragen. </w:t>
      </w:r>
    </w:p>
    <w:p>
      <w:pPr>
        <w:pStyle w:val="Normal"/>
        <w:rPr/>
      </w:pPr>
      <w:r>
        <w:rPr/>
        <w:t>Vervolgens moeten de ouders de overheid verzoeken om een rijksbijdrage die via de belastingdienst wordt verstrekt in de vorm van een subsidie. Deze bijdrage van de overheid is afhankelijk van het belastbaar gezinsinkomen. Om meerdere redenen kan zich de situatie voordoen dat er geen werkgeversbijdragen zijn, dan wel dat zij gezamenlijk minder bijdragen van 1/3 deel van de kosten van kinderopvang. Een oorzaak kan zijn dat er maar één werkgever is, bijv. bij eenoudergezinnen of dat een ouder een bijstandsuitkering ontvangt of een reïntegratietraject volgt. Voor de situaties waarin de oorzaak hiervan ligt in het feit dat de (wel aanwezige) werkgevers minder bijdragen dan dat zij onbelast zouden kunnen, verstrekt de overheid een extra compensatie. Om deze extra compensatie te kunnen aanvragen, dienen de ouders uitsluitsel te hebben over de bijdragen die zij van de werkgevers kunnen verwachten. Deze extra compensatie wordt vanaf 2007 geleidelijk afgebouwd en zal vanaf 2009 alleen nog worden verstrekt aan ouders met een gezamenlijk belastbaar inkomen tot € 45.000.</w:t>
      </w:r>
    </w:p>
    <w:p>
      <w:pPr>
        <w:pStyle w:val="Normal"/>
        <w:rPr/>
      </w:pPr>
      <w:r>
        <w:rPr/>
      </w:r>
    </w:p>
    <w:p>
      <w:pPr>
        <w:pStyle w:val="Normal"/>
        <w:rPr/>
      </w:pPr>
      <w:r>
        <w:rPr/>
        <w:t>In de praktijk valt met name van de zijde van de ouders te beluisteren dat zij deze organisatorisch verantwoordelijkheid als een zware last beschouwen. Bij BoinK (de belangenvereniging van ouders met kinderen in de kinderopvang) komen dan ook veel klachten binnen over bureaucratie en vertragingen in betalingen.</w:t>
      </w:r>
    </w:p>
    <w:p>
      <w:pPr>
        <w:pStyle w:val="Normal"/>
        <w:rPr>
          <w:b/>
          <w:b/>
        </w:rPr>
      </w:pPr>
      <w:r>
        <w:rPr>
          <w:b/>
        </w:rPr>
      </w:r>
    </w:p>
    <w:p>
      <w:pPr>
        <w:pStyle w:val="Normal"/>
        <w:rPr>
          <w:b/>
          <w:b/>
        </w:rPr>
      </w:pPr>
      <w:r>
        <w:rPr>
          <w:b/>
        </w:rPr>
      </w:r>
    </w:p>
    <w:p>
      <w:pPr>
        <w:pStyle w:val="Normal"/>
        <w:rPr>
          <w:b/>
          <w:b/>
        </w:rPr>
      </w:pPr>
      <w:r>
        <w:rPr>
          <w:b/>
        </w:rPr>
        <w:t>Bijdragen werkgevers</w:t>
      </w:r>
    </w:p>
    <w:p>
      <w:pPr>
        <w:pStyle w:val="Normal"/>
        <w:rPr>
          <w:b/>
          <w:b/>
        </w:rPr>
      </w:pPr>
      <w:r>
        <w:rPr>
          <w:b/>
        </w:rPr>
      </w:r>
    </w:p>
    <w:p>
      <w:pPr>
        <w:pStyle w:val="Normal"/>
        <w:rPr/>
      </w:pPr>
      <w:r>
        <w:rPr/>
        <w:t>Onder de wetgeving tot en met 2004 ontvingen werkgevers een afdrachtvermindering van 30% over de voor hun rekening komende kosten van kinderopvang. Deze faciliteit is vanaf 1 januari 2005 vervallen. In plaats hiervan is de subsidie gekomen die rechtstreeks door de belastingdienst aan de ouders wordt verstrekt. Daarnaast was het voor werkgevers mogelijk om alle kosten van kinderopvang te vergoeden of te verstrekken. Daartegenover stond dan wel dat een (relatief gering) deel van de kosten van kinderopvang als belast loon (in natura) werd aangemerkt, het resterende deel was onbelast. Vanaf 1 januari 2005 bestaat voor werkgevers het fiscale kader uit de mogelijkheid om 1/6 deel van de kosten van kinderopvang onbelast te vergoeden en eventueel, indien de werkgever van de partner niet bijdraagt, dit te verhogen naar 1/3 deel.</w:t>
      </w:r>
    </w:p>
    <w:p>
      <w:pPr>
        <w:pStyle w:val="Normal"/>
        <w:rPr/>
      </w:pPr>
      <w:r>
        <w:rPr/>
      </w:r>
    </w:p>
    <w:p>
      <w:pPr>
        <w:pStyle w:val="Normal"/>
        <w:rPr/>
      </w:pPr>
      <w:r>
        <w:rPr/>
        <w:t>Met het in werking treden van de nieuwe Wet kinderopvang heeft het grootste deel van de werkgevers hun bijdrage teruggebracht naar 1/6 deel. Het laat zich raden dat deze ontwikkeling in grote mate is gestuurd door het vervallen van de afdrachtvermindering.</w:t>
      </w:r>
    </w:p>
    <w:p>
      <w:pPr>
        <w:pStyle w:val="Normal"/>
        <w:rPr/>
      </w:pPr>
      <w:r>
        <w:rPr/>
        <w:t>Over de hele lijn zullen de kosten van kinderopvang voor werkgever en werknemer gestegen zijn als gevolg van deze ontwikkeling.</w:t>
      </w:r>
    </w:p>
    <w:p>
      <w:pPr>
        <w:pStyle w:val="Normal"/>
        <w:rPr/>
      </w:pPr>
      <w:r>
        <w:rPr/>
      </w:r>
    </w:p>
    <w:p>
      <w:pPr>
        <w:pStyle w:val="Normal"/>
        <w:rPr/>
      </w:pPr>
      <w:r>
        <w:rPr/>
        <w:t>De gevolgen zijn afhankelijk van de persoonlijke omstandigheden en zullen voor de ene ouder anders uitpakken dan voor de andere. Wel kan de stelling worden verdedigd dat met name de hogere inkomens er onder de nieuwe wetgeving, en als gevolg van de ontwikkeling als hiervoor is geschetst, op achteruit zijn gegaan. De hoogte van het percentage van de bijdrage van de overheid is afhankelijk van het belastbaar inkomen en varieert van 63,2% bij een gezamenlijk belastbaar inkomen tot € 15.249 tot 1,8% bij een gezamenlijk belastbaar jaarinkomen van € 73.389 en meer (voor 2005, vanaf 2006 is dit zelfs 0%). Voor de hogere inkomens komt dit deel van de kosten van kinderopvang dus per saldo dus gewoon voor rekening van de ouders. De oudervereniging BoinK stelt dat ongeveer 10% van de ouders zelfs daarom de kinderen van de kinderopvang afhaalt en andere oplossingen zoekt. Eén van die oplossingen zal echter zijn het stoppen met werken door één van de ouders. Voor een regering die zo uitdrukkelijk hamert op het belang van structurele arbeidsparticipatie, moet dat toch een zeer ongewenste ontwikkeling zijn. Minister De Geus lijkt echter in het geheel niet bereid om extra geld uit te trekken voor de kinderopvang en is van mening dat werkgevers en werknemers de kinderopvang zelf (in CAO’s) moeten regelen.</w:t>
      </w:r>
    </w:p>
    <w:p>
      <w:pPr>
        <w:pStyle w:val="Normal"/>
        <w:rPr/>
      </w:pPr>
      <w:r>
        <w:rPr/>
      </w:r>
    </w:p>
    <w:p>
      <w:pPr>
        <w:pStyle w:val="Normal"/>
        <w:rPr/>
      </w:pPr>
      <w:r>
        <w:rPr/>
        <w:t>Ondertussen ontvangt volgens het Ministerie van Sociale Zaken en Werkgelegenheid</w:t>
      </w:r>
      <w:r>
        <w:rPr>
          <w:rStyle w:val="FootnoteCharacters"/>
          <w:rStyle w:val="FootnoteAnchor"/>
        </w:rPr>
        <w:footnoteReference w:id="2"/>
      </w:r>
      <w:r>
        <w:rPr/>
        <w:t xml:space="preserve"> ruim tweederde van de werknemers een bijdrage van de werkgever. Dit cijfer komt overeen met de verwachting die de regering bij invoering had.</w:t>
      </w:r>
    </w:p>
    <w:p>
      <w:pPr>
        <w:pStyle w:val="Normal"/>
        <w:rPr/>
      </w:pPr>
      <w:r>
        <w:rPr/>
        <w:t>Dat lijkt inderdaad een aardige score. Maar terwijl de regering zichzelf op de borst klopt, is dus 1 op de 3 werknemers zonder bijdrage van de werkgever. Voor dit jaar loopt een en ander niet zo’n vaart in verband met de extra bijdrage van de overheid ingeval een werkgever minder bijdraagt dan wat deze onbelast zou kunnen vergoeden. Voor de latere jaren geldt echter dat veel van deze werknemers toch geleidelijk aan steeds in een nadeliger positie zullen komen te verkeren. Tot en met 2004 konden deze werknemers vaak met de werkgever wel een voor de werknemer voordelige afspraak maken door het prijsgeven van bruto loon in het kader van een cafetariastelsel. Maar zoals we hieronder zullen zien is een dergelijke operatie in nagenoeg alle gevallen geen goede oplossing meer.</w:t>
      </w:r>
    </w:p>
    <w:p>
      <w:pPr>
        <w:pStyle w:val="Normal"/>
        <w:rPr/>
      </w:pPr>
      <w:r>
        <w:rPr/>
      </w:r>
    </w:p>
    <w:p>
      <w:pPr>
        <w:pStyle w:val="Normal"/>
        <w:rPr/>
      </w:pPr>
      <w:r>
        <w:rPr/>
        <w:t>Een vrolijke noot in het geheel is evenwel dat in de (inmiddels ook door de Eerste Kamer aangenomen) Wet aanpassing behandeling VUT/prepensioen en introductie levensloopregeling, is voorzien dat het vanaf 1 januari 2005 mogelijk is om spaarloon ook te deblokkeren voor de financiering van de kosten van kinderopvang.</w:t>
      </w:r>
    </w:p>
    <w:p>
      <w:pPr>
        <w:pStyle w:val="Normal"/>
        <w:rPr/>
      </w:pPr>
      <w:r>
        <w:rPr/>
      </w:r>
    </w:p>
    <w:p>
      <w:pPr>
        <w:pStyle w:val="Normal"/>
        <w:rPr/>
      </w:pPr>
      <w:r>
        <w:rPr/>
      </w:r>
    </w:p>
    <w:p>
      <w:pPr>
        <w:pStyle w:val="Normal"/>
        <w:rPr>
          <w:b/>
          <w:b/>
        </w:rPr>
      </w:pPr>
      <w:r>
        <w:rPr>
          <w:b/>
        </w:rPr>
        <w:t>De werkgeversbijdrage versus extra overheidsbijdrage</w:t>
      </w:r>
    </w:p>
    <w:p>
      <w:pPr>
        <w:pStyle w:val="Normal"/>
        <w:rPr>
          <w:b/>
          <w:b/>
        </w:rPr>
      </w:pPr>
      <w:r>
        <w:rPr>
          <w:b/>
        </w:rPr>
      </w:r>
    </w:p>
    <w:p>
      <w:pPr>
        <w:pStyle w:val="Normal"/>
        <w:rPr/>
      </w:pPr>
      <w:r>
        <w:rPr/>
        <w:t>Vanaf 1 januari 2005 is het maximaal onbelast door een werkgever te vergoeden bedrag aan kosten voor kinderopvang beperkt tot 1/6 van de werkelijke kosten.  Indien de werkgever van de partner geen of lagere vergoeding verstrekt, kan een werkgever een hogere onbelaste vergoeding geven tot maximaal 1/3 van de kosten van de kinderopvang.</w:t>
      </w:r>
    </w:p>
    <w:p>
      <w:pPr>
        <w:pStyle w:val="Normal"/>
        <w:rPr/>
      </w:pPr>
      <w:r>
        <w:rPr/>
        <w:t>De bijdragen van werkgevers zijn echter niet verplicht. Als een werkgever niet bijdraagt in de kosten van kinderopvang, dan kan de werknemer aanspraak maken op een extra subsidie van de overheid. De hoogte van deze extra subsidie is, net als de basisbijdrage van de overheid, afhankelijk van het belastbaar inkomen van de ouders en bedraagt een bepaald percentage van de (gemaximeerde) uurprijs van de kinderopvang. In het speelveld waarbinnen de arbeidsvoorwaarden moeten worden vastgesteld, is het in bepaalde gevallen voor de werkgever niet raadzaam om de werknemer (extra) te vergoeden voor de kinderopvang in verband met de hoogte van de extra subsidie van overheid.</w:t>
      </w:r>
    </w:p>
    <w:p>
      <w:pPr>
        <w:pStyle w:val="Normal"/>
        <w:rPr/>
      </w:pPr>
      <w:r>
        <w:rPr/>
      </w:r>
    </w:p>
    <w:p>
      <w:pPr>
        <w:pStyle w:val="Normal"/>
        <w:rPr/>
      </w:pPr>
      <w:r>
        <w:rPr/>
        <w:t xml:space="preserve">Met andere woorden, waar de overheid de werknemer compenseert voor het ontbreken van een bijdrage van de werkgever van de partner hoeft de werkgever dit dus niet meer te doen. Het vergt  enig rekenwerk waarbij de werkgever eerst zal moeten bepalen wat het niveau is van het deel van de kosten van kinderopvang dat voor rekening van de werkgever zou moeten komen of wat men bereid zou zijn bij te dragen. Vervolgens moet berekend worden of de extra subsidie van de overheid hierin voorziet. </w:t>
      </w:r>
    </w:p>
    <w:p>
      <w:pPr>
        <w:pStyle w:val="Normal"/>
        <w:rPr/>
      </w:pPr>
      <w:r>
        <w:rPr/>
        <w:t>Bedacht moet worden dat deze extra subsidie vanaf 2007 versoberd zal worden en vanaf 2009 alleen nog zal bestaan voor gezinsinkomens tot € 45.000.</w:t>
      </w:r>
    </w:p>
    <w:p>
      <w:pPr>
        <w:pStyle w:val="Normal"/>
        <w:rPr/>
      </w:pPr>
      <w:r>
        <w:rPr/>
      </w:r>
    </w:p>
    <w:p>
      <w:pPr>
        <w:pStyle w:val="Normal"/>
        <w:rPr/>
      </w:pPr>
      <w:r>
        <w:rPr/>
      </w:r>
    </w:p>
    <w:p>
      <w:pPr>
        <w:pStyle w:val="Normal"/>
        <w:rPr>
          <w:b/>
          <w:b/>
        </w:rPr>
      </w:pPr>
      <w:r>
        <w:rPr>
          <w:b/>
        </w:rPr>
        <w:t>Cafetariamodel</w:t>
      </w:r>
    </w:p>
    <w:p>
      <w:pPr>
        <w:pStyle w:val="Normal"/>
        <w:rPr>
          <w:b/>
          <w:b/>
        </w:rPr>
      </w:pPr>
      <w:r>
        <w:rPr>
          <w:b/>
        </w:rPr>
      </w:r>
    </w:p>
    <w:p>
      <w:pPr>
        <w:pStyle w:val="Normal"/>
        <w:rPr/>
      </w:pPr>
      <w:r>
        <w:rPr/>
        <w:t>Onder de oude wetgeving tot en met 2004 bestonden veel kinderopvangregelingen erin dat de werknemer afzag van een deel van het bruto loon (de kosten van kinderopvang minus de afdrachtvermindering loonheffing) in ruil voor vergoeding of verstrekking van de kinderopvang. In verband met deze vergoeding/verstrekking diende wel een van het inkomen afhankelijk bedrag tot het belaste loon te worden gerekend. In vergelijking met de gangbare bedragen voor kinderopvang betrof deze bijtelling echter een relatief geringe last voor de werknemer. Voor de werkgever was deze operatie kostenneutraal en de werknemer genoot kinderopvang tegenover een vermindering van het netto deel van het prijsgegeven loon plus een bijtelling wegens loon in natura. Ter illustratie: bij een bruto jaarloon van € 52.000 bedroeg in 2004 de loonbijtelling € 5.797 per jaar voor de kinderopvang van twee kinderen gedurende 5 dagen per week. Stel dat de kosten van deze kinderopvang bedragen € 20.000 per jaar, dan kostte dit de werknemer dus € 8.120 (58% van € 14.000, zijnde de netto loonvermindering van 70% van € 20.000 met een toepasselijk tarief van 42%) plus € 5.797, dus in totaal € 13.917.</w:t>
      </w:r>
    </w:p>
    <w:p>
      <w:pPr>
        <w:pStyle w:val="Normal"/>
        <w:rPr/>
      </w:pPr>
      <w:r>
        <w:rPr/>
      </w:r>
    </w:p>
    <w:p>
      <w:pPr>
        <w:pStyle w:val="Normal"/>
        <w:rPr/>
      </w:pPr>
      <w:r>
        <w:rPr/>
        <w:t>In tegenstelling tot de oude wetgeving tot en met 2004 is onder de huidige wetgeving vanaf 1 januari 2005 het afzien van bepaalde bruto loonbestanddelen in ruil voor een vergoeding van kosten van kinderopvang eigenlijk geen goed alternatief meer. Immers, omdat er geen afdrachtvermindering meer bestaat dient, om een en ander voor de werkgever kostenneutraal te laten plaatsvinden, de gehele factuur in mindering te komen (door afzien van) op het bruto loon. Slechts in een beperkt aantal gevallen is het denkbaar dat deze keuze nog voordelig kan zijn, te weten situaties waarin:</w:t>
      </w:r>
    </w:p>
    <w:p>
      <w:pPr>
        <w:pStyle w:val="Normal"/>
        <w:numPr>
          <w:ilvl w:val="0"/>
          <w:numId w:val="1"/>
        </w:numPr>
        <w:rPr/>
      </w:pPr>
      <w:r>
        <w:rPr/>
        <w:t>het belasting- en premievoordeel dat de werknemer behaalt is hoger dan de compensatie van de overheid. Men moet dan wel ongeveer denken aan een gezinsinkomen van ten minste € 60.000; en</w:t>
      </w:r>
    </w:p>
    <w:p>
      <w:pPr>
        <w:pStyle w:val="Normal"/>
        <w:numPr>
          <w:ilvl w:val="0"/>
          <w:numId w:val="1"/>
        </w:numPr>
        <w:rPr/>
      </w:pPr>
      <w:r>
        <w:rPr/>
        <w:t>de werkelijke kosten van kinderopvang zijn aanmerkelijk hoger dan de maximale uurprijs waarop de subsidie wordt gebaseerd (voor 2005 is dat € 5,68).</w:t>
      </w:r>
    </w:p>
    <w:p>
      <w:pPr>
        <w:pStyle w:val="Normal"/>
        <w:rPr/>
      </w:pPr>
      <w:r>
        <w:rPr/>
      </w:r>
    </w:p>
    <w:p>
      <w:pPr>
        <w:pStyle w:val="Normal"/>
        <w:rPr>
          <w:i/>
          <w:i/>
        </w:rPr>
      </w:pPr>
      <w:r>
        <w:rPr>
          <w:i/>
        </w:rPr>
        <w:t>Voorbeeld</w:t>
      </w:r>
    </w:p>
    <w:p>
      <w:pPr>
        <w:pStyle w:val="Normal"/>
        <w:rPr>
          <w:i/>
          <w:i/>
        </w:rPr>
      </w:pPr>
      <w:r>
        <w:rPr>
          <w:i/>
        </w:rPr>
        <w:t>De hiervoor genoemde casus wordt dan, voor een drietal mogelijke situaties, als volgt.</w:t>
      </w:r>
    </w:p>
    <w:p>
      <w:pPr>
        <w:pStyle w:val="Normal"/>
        <w:numPr>
          <w:ilvl w:val="0"/>
          <w:numId w:val="2"/>
        </w:numPr>
        <w:rPr/>
      </w:pPr>
      <w:r>
        <w:rPr>
          <w:i/>
          <w:u w:val="single"/>
        </w:rPr>
        <w:t>De werkgever betaalt 1/3 deel (de werkgever van de andere partner betaalt niet)</w:t>
      </w:r>
      <w:r>
        <w:rPr>
          <w:i/>
        </w:rPr>
        <w:t>.</w:t>
      </w:r>
    </w:p>
    <w:p>
      <w:pPr>
        <w:pStyle w:val="Normal"/>
        <w:ind w:left="360" w:hanging="0"/>
        <w:rPr/>
      </w:pPr>
      <w:r>
        <w:rPr>
          <w:i/>
        </w:rPr>
        <w:t>De werkgever betaalt per jaar € 6.667 als bijdrage in de kosten van kinderopvang. De kostprijs van de kinderopvang bedraagt € 4,17 per uur (€ 20.000 / 48 weken met 50 uur opvang per week), dit is een reële kostprijs. Stel dat het belastbaar inkomen van de werknemer plus zijn partner € 72.000 bedraagt, dan is de bijdrage van de overheid te stellen op: 1,8% maal uurtarief voor 1</w:t>
      </w:r>
      <w:r>
        <w:rPr>
          <w:i/>
          <w:vertAlign w:val="superscript"/>
        </w:rPr>
        <w:t>e</w:t>
      </w:r>
      <w:r>
        <w:rPr>
          <w:i/>
        </w:rPr>
        <w:t xml:space="preserve"> kind en 47,1% voor het 2</w:t>
      </w:r>
      <w:r>
        <w:rPr>
          <w:i/>
          <w:vertAlign w:val="superscript"/>
        </w:rPr>
        <w:t>e</w:t>
      </w:r>
      <w:r>
        <w:rPr>
          <w:i/>
        </w:rPr>
        <w:t xml:space="preserve"> kind. Derhalve per jaar € 180 voor het eerste kind en € 4.710 voor het tweede kind. De resterende kosten voor de werknemer bedragen derhalve € 20.000 -/- € 6.667 -/- € 4.890 = € 8.443.</w:t>
      </w:r>
    </w:p>
    <w:p>
      <w:pPr>
        <w:pStyle w:val="Normal"/>
        <w:numPr>
          <w:ilvl w:val="0"/>
          <w:numId w:val="2"/>
        </w:numPr>
        <w:rPr/>
      </w:pPr>
      <w:r>
        <w:rPr>
          <w:i/>
          <w:u w:val="single"/>
        </w:rPr>
        <w:t>De werknemer levert bruto loon in tegenover de verstrekking van kinderopvang</w:t>
      </w:r>
      <w:r>
        <w:rPr>
          <w:i/>
        </w:rPr>
        <w:t>.</w:t>
      </w:r>
    </w:p>
    <w:p>
      <w:pPr>
        <w:pStyle w:val="Normal"/>
        <w:ind w:left="360" w:hanging="0"/>
        <w:rPr>
          <w:i/>
          <w:i/>
        </w:rPr>
      </w:pPr>
      <w:r>
        <w:rPr>
          <w:i/>
        </w:rPr>
        <w:t>Het inleveren van € 20.000 bruto loon kost de werknemer netto € 11.600. De bruto bijtelling als gevolg van de verstrekking bedraagt 42% over € 13.333, zijnde € 5.600. De totale last voor de werknemer bedraagt dus 17.200.</w:t>
      </w:r>
    </w:p>
    <w:p>
      <w:pPr>
        <w:pStyle w:val="Normal"/>
        <w:numPr>
          <w:ilvl w:val="0"/>
          <w:numId w:val="2"/>
        </w:numPr>
        <w:rPr/>
      </w:pPr>
      <w:r>
        <w:rPr>
          <w:i/>
          <w:u w:val="single"/>
        </w:rPr>
        <w:t>De werknemer betaalt de kosten van kinderopvang zelf</w:t>
      </w:r>
      <w:r>
        <w:rPr>
          <w:i/>
        </w:rPr>
        <w:t>.</w:t>
      </w:r>
    </w:p>
    <w:p>
      <w:pPr>
        <w:pStyle w:val="Normal"/>
        <w:ind w:left="360" w:hanging="0"/>
        <w:rPr/>
      </w:pPr>
      <w:r>
        <w:rPr>
          <w:i/>
        </w:rPr>
        <w:t>De standaard bijdrage van de overheid bedraagt ook hier € 4.890 (€ 180 plus € 4.710). In verband met het ontbreken van een werkgeversbijdrage ontvangt de werknemer een extra tegemoetkoming in 2005 ter grootte van 11% maal het uurtarief voor het 1</w:t>
      </w:r>
      <w:r>
        <w:rPr>
          <w:i/>
          <w:vertAlign w:val="superscript"/>
        </w:rPr>
        <w:t>e</w:t>
      </w:r>
      <w:r>
        <w:rPr>
          <w:i/>
        </w:rPr>
        <w:t xml:space="preserve"> kind en 51,1% maal het uurtarief voor het 2</w:t>
      </w:r>
      <w:r>
        <w:rPr>
          <w:i/>
          <w:vertAlign w:val="superscript"/>
        </w:rPr>
        <w:t>e</w:t>
      </w:r>
      <w:r>
        <w:rPr>
          <w:i/>
        </w:rPr>
        <w:t xml:space="preserve"> kind, zijnde bij elkaar € 6.210. De resterende last voor de werknemer bedraagt dus € 20.000 -/- € 4.890 -/- € 6.210 = € 8.900. De extra tegemoetkoming zal echter geleidelijk aan worden afgebouwd en bedraagt uiteindelijk nihil voor inkomens als in dit voorbeeld.</w:t>
      </w:r>
    </w:p>
    <w:p>
      <w:pPr>
        <w:pStyle w:val="Normal"/>
        <w:ind w:left="360" w:hanging="0"/>
        <w:rPr>
          <w:i/>
          <w:i/>
        </w:rPr>
      </w:pPr>
      <w:r>
        <w:rPr>
          <w:i/>
        </w:rPr>
        <w:t xml:space="preserve"> </w:t>
      </w:r>
    </w:p>
    <w:p>
      <w:pPr>
        <w:pStyle w:val="Normal"/>
        <w:rPr/>
      </w:pPr>
      <w:r>
        <w:rPr/>
        <w:t>Op grond van het voormelde is het dus maar de vraag of het aan te bevelen is dat werknemer en werkgever dergelijke afspraken maken waarbij de werknemer loon inlevert. Conclusie moet eigenlijk zijn dat een dergelijke afspraak in het kader van een cafetariastelsel niet meer past.</w:t>
      </w:r>
    </w:p>
    <w:p>
      <w:pPr>
        <w:pStyle w:val="Normal"/>
        <w:rPr/>
      </w:pPr>
      <w:r>
        <w:rPr/>
      </w:r>
    </w:p>
    <w:p>
      <w:pPr>
        <w:pStyle w:val="Normal"/>
        <w:rPr/>
      </w:pPr>
      <w:r>
        <w:rPr/>
      </w:r>
    </w:p>
    <w:p>
      <w:pPr>
        <w:pStyle w:val="Normal"/>
        <w:rPr>
          <w:b/>
          <w:b/>
        </w:rPr>
      </w:pPr>
      <w:r>
        <w:rPr>
          <w:b/>
        </w:rPr>
        <w:t>Informele kinderopvang formaliseren via gastouderbureau</w:t>
      </w:r>
    </w:p>
    <w:p>
      <w:pPr>
        <w:pStyle w:val="Normal"/>
        <w:rPr>
          <w:b/>
          <w:b/>
        </w:rPr>
      </w:pPr>
      <w:r>
        <w:rPr>
          <w:b/>
        </w:rPr>
      </w:r>
    </w:p>
    <w:p>
      <w:pPr>
        <w:pStyle w:val="Normal"/>
        <w:rPr/>
      </w:pPr>
      <w:r>
        <w:rPr/>
        <w:t>In veel situaties waarin kinderopvang niet gerealiseerd kan worden, al dan niet om financiële redenen, springen grootouders of andere familieleden bij en vangen de kinderen op. Dit was voorheen al het geval en zal met de nieuwe wetgeving vermoedelijk alleen maar toenemen. Sommige grootouders zullen mogelijk echter niet in alle gevallen veel zin hebben om structureel de last van het opvangen van de kleinkinderen te dragen. Een mogelijke stimulans hiervoor zou evenwel kunnen worden gevonden in de mogelijkheid om deze vormen van informele kinderopvang om te zetten in formele kinderopvang via een gastouderbureau</w:t>
      </w:r>
      <w:r>
        <w:rPr>
          <w:rStyle w:val="FootnoteCharacters"/>
          <w:rStyle w:val="FootnoteAnchor"/>
        </w:rPr>
        <w:footnoteReference w:id="3"/>
      </w:r>
      <w:r>
        <w:rPr/>
        <w:t>. Mits de betreffende familieleden aan de gestelde kwaliteitsnormen voldoen en het gastouderbureau beslist positief, dan kunnen ouders voor deze kinderopvang een inkomensafhankelijke overheidsbijdrage aanvragen.</w:t>
      </w:r>
    </w:p>
    <w:p>
      <w:pPr>
        <w:pStyle w:val="Normal"/>
        <w:rPr/>
      </w:pPr>
      <w:r>
        <w:rPr/>
        <w:t>Door middel van deze omzetting kunnen in beginsel situaties van informele kinderopvang een voordeel opleveren in de vorm van de overheidsbijdrage. De opvangende familieleden moeten weliswaar de inkomsten als resultaat uit overige werkzaamheden opgeven aan de belastingdienst, maar de netto saldi van de betaalde bedragen blijven wel binnen de familie en maken het voor grootouders mogelijk aantrekkelijk om de opvang van de kleinkinderen op zich te nemen.</w:t>
      </w:r>
    </w:p>
    <w:p>
      <w:pPr>
        <w:pStyle w:val="Normal"/>
        <w:rPr/>
      </w:pPr>
      <w:r>
        <w:rPr/>
      </w:r>
    </w:p>
    <w:p>
      <w:pPr>
        <w:pStyle w:val="Normal"/>
        <w:rPr/>
      </w:pPr>
      <w:r>
        <w:rPr/>
      </w:r>
    </w:p>
    <w:p>
      <w:pPr>
        <w:pStyle w:val="Normal"/>
        <w:rPr>
          <w:b/>
          <w:b/>
        </w:rPr>
      </w:pPr>
      <w:r>
        <w:rPr>
          <w:b/>
        </w:rPr>
        <w:t>Bemiddelingsbureaus en hun kosten</w:t>
      </w:r>
    </w:p>
    <w:p>
      <w:pPr>
        <w:pStyle w:val="Normal"/>
        <w:rPr/>
      </w:pPr>
      <w:r>
        <w:rPr/>
      </w:r>
    </w:p>
    <w:p>
      <w:pPr>
        <w:pStyle w:val="TextBody"/>
        <w:rPr>
          <w:sz w:val="24"/>
          <w:szCs w:val="24"/>
        </w:rPr>
      </w:pPr>
      <w:r>
        <w:rPr>
          <w:sz w:val="24"/>
          <w:szCs w:val="24"/>
        </w:rPr>
        <w:t>De vanaf 1 januari 2005 geldende Wet kinderopvang eist een overeenkomst tussen de ouders en het kinderdagverblijf of gastouderbureau. De dienstverlening van intermediairs zal daarom met name gericht zijn op de ouders. Zo kan de intermediair nog een rol spelen met betrekking tot het tot stand brengen van contacten met dagverblijven en overeenkomsten. Daarnaast kan zij de geldstromen coördineren.</w:t>
      </w:r>
    </w:p>
    <w:p>
      <w:pPr>
        <w:pStyle w:val="TextBody"/>
        <w:rPr>
          <w:sz w:val="24"/>
          <w:szCs w:val="24"/>
        </w:rPr>
      </w:pPr>
      <w:r>
        <w:rPr>
          <w:sz w:val="24"/>
          <w:szCs w:val="24"/>
        </w:rPr>
      </w:r>
    </w:p>
    <w:p>
      <w:pPr>
        <w:pStyle w:val="TextBody"/>
        <w:rPr>
          <w:sz w:val="24"/>
          <w:szCs w:val="24"/>
        </w:rPr>
      </w:pPr>
      <w:r>
        <w:rPr>
          <w:sz w:val="24"/>
          <w:szCs w:val="24"/>
        </w:rPr>
        <w:t xml:space="preserve">Werkgevers maar vooral ook werknemers moeten goed nagaan of het gebruik van een intermediair raadzaam is. De eerste reden hiervoor ligt op het administratieve vlak. Als de intermediair de geldstromen moet gaan verzorgen dan zijn hiervoor machtigingen noodzakelijk van de ouders. Met name bij meerdere kinderen en dagverblijven, levert dit in de praktijk snel een lastige administratie op. De ervaringen tot op heden bieden nog niet veel redenen tot tevredenheid. Medio februari 2005 waren er volgens oudervereniging BoinK grote betalingsachterstanden van bijdragen aan de ouders, terwijl de ouders wel vooraf de facturen voor de opvang moeten betalen. </w:t>
      </w:r>
    </w:p>
    <w:p>
      <w:pPr>
        <w:pStyle w:val="TextBody"/>
        <w:rPr>
          <w:sz w:val="24"/>
          <w:szCs w:val="24"/>
        </w:rPr>
      </w:pPr>
      <w:r>
        <w:rPr>
          <w:sz w:val="24"/>
          <w:szCs w:val="24"/>
        </w:rPr>
      </w:r>
    </w:p>
    <w:p>
      <w:pPr>
        <w:pStyle w:val="TextBody"/>
        <w:rPr>
          <w:sz w:val="24"/>
          <w:szCs w:val="24"/>
        </w:rPr>
      </w:pPr>
      <w:r>
        <w:rPr>
          <w:sz w:val="24"/>
          <w:szCs w:val="24"/>
        </w:rPr>
        <w:t>De tweede reden om de werkzaamheden van de bemiddelaars kritisch te beoordelen is fiscaal van aard. De meeste overeenkomsten met intermediairs werden tot en met 2004 afgesloten door werkgevers. Vanaf 1 januari 2005 kan een werkgever alleen kosten van de intermediair voor zijn rekening nemen voor zover deze betrekking hebben op de dienstverlening aan de werkgever. Hieronder worden in beginsel ook begrepen de bemiddelingskosten.</w:t>
      </w:r>
    </w:p>
    <w:p>
      <w:pPr>
        <w:pStyle w:val="TextBody"/>
        <w:rPr/>
      </w:pPr>
      <w:r>
        <w:rPr>
          <w:sz w:val="24"/>
          <w:szCs w:val="24"/>
        </w:rPr>
        <w:t>Indien een werkgever echter kosten van de intermediair voor zijn rekening neemt die betrekking hebben op de dienstverlening aan ouders, dan is dat belast voor de loonheffing. Ter verduidelijking van welke kosten aangemerkt kunnen worden als bemiddelingskosten voor de werkgever en dus onbelast kunnen worden vergoed, is in een besluit van 8 november 2004</w:t>
      </w:r>
      <w:r>
        <w:rPr>
          <w:rStyle w:val="FootnoteCharacters"/>
          <w:rStyle w:val="FootnoteAnchor"/>
          <w:sz w:val="24"/>
          <w:szCs w:val="24"/>
        </w:rPr>
        <w:footnoteReference w:id="4"/>
      </w:r>
      <w:r>
        <w:rPr>
          <w:sz w:val="24"/>
          <w:szCs w:val="24"/>
        </w:rPr>
        <w:t xml:space="preserve"> aangegeven welke bemiddelingsactiviteiten voor de werkgever worden verricht en welke worden geacht te worden verricht ten behoeve van de werknemer.</w:t>
      </w:r>
    </w:p>
    <w:p>
      <w:pPr>
        <w:pStyle w:val="TextBody"/>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rPr>
      </w:pPr>
      <w:r>
        <w:rPr>
          <w:b/>
        </w:rPr>
        <w:t>Afsluitend</w:t>
      </w:r>
    </w:p>
    <w:p>
      <w:pPr>
        <w:pStyle w:val="Normal"/>
        <w:rPr>
          <w:b/>
          <w:b/>
        </w:rPr>
      </w:pPr>
      <w:r>
        <w:rPr>
          <w:b/>
        </w:rPr>
      </w:r>
    </w:p>
    <w:p>
      <w:pPr>
        <w:pStyle w:val="Normal"/>
        <w:rPr/>
      </w:pPr>
      <w:r>
        <w:rPr/>
        <w:t>Zo langzamerhand is de kinderopvang in Nederland geheel aangepast aan de nieuwe Wet kinderopvang. Met betrekking tot het jaar 2004 is het wel mogelijk dat werkgevers nog in 2005 (een deel van de) kosten van kinderopvang verschuldigd zijn die betrekking hebben op kinderopvang in het jaar 2004. Dit kan bijvoorbeeld gebeuren bij het maken van jaarafrekeningen door opvanginstellingen en gastouderbureaus. Hoewel de afdrachtvermindering kinderopvang met ingang van 1 januari 2005 is vervallen, kan de vermindering echter toch voor deze gevallen nog worden toegepast</w:t>
      </w:r>
      <w:r>
        <w:rPr>
          <w:rStyle w:val="FootnoteCharacters"/>
          <w:rStyle w:val="FootnoteAnchor"/>
        </w:rPr>
        <w:footnoteReference w:id="5"/>
      </w:r>
      <w:r>
        <w:rPr/>
        <w:t xml:space="preserve">. Voor de bepaling van het toepasselijke percentage (30% of 50%) worden de eerder wel in 2004 gedane betalingen meegenomen. In de aangifte dient het betreffende bedrag aan afdrachtvermindering te worden </w:t>
      </w:r>
    </w:p>
    <w:p>
      <w:pPr>
        <w:pStyle w:val="Normal"/>
        <w:rPr/>
      </w:pPr>
      <w:r>
        <w:rPr/>
        <w:t>vermeld onder ‘3</w:t>
      </w:r>
      <w:r>
        <w:rPr>
          <w:vertAlign w:val="superscript"/>
        </w:rPr>
        <w:t>e</w:t>
      </w:r>
      <w:r>
        <w:rPr/>
        <w:t xml:space="preserve"> Afdrachtvermindering (gereserveerd)’.</w:t>
      </w:r>
    </w:p>
    <w:p>
      <w:pPr>
        <w:pStyle w:val="Normal"/>
        <w:rPr/>
      </w:pPr>
      <w:r>
        <w:rPr/>
      </w:r>
    </w:p>
    <w:p>
      <w:pPr>
        <w:pStyle w:val="Normal"/>
        <w:rPr/>
      </w:pPr>
      <w:r>
        <w:rPr/>
        <w:t>Voor de toepassing van de vanaf 2005 geldende Wet kinderopvang zelf moet vooralsnog geconstateerd worden dat werkgevers over het algemeen de hand op de knip houden en hun bijdrage in de kosten van kinderopvang beperken tot het belastingvrije 1/6 deel per werkgever. Hoewel ruim 2/3 van de werknemers een bijdrage van de werkgever ontvangt, zullen veel werknemers geconfronteerd worden met hogere kosten als gevolg van een lagere werkgeversbijdrage. De overige 1/3 van de werknemers die geen werkgeversbijdrage ontvangen, kunnen vooralsnog aanspraak maken op een extra compensatie van de overheid. Maar voor werknemers met een hoger gezinsinkomen dan € 45.000 zal dit geleidelijk worden afgebouwd tot nihil vanaf 2009.</w:t>
      </w:r>
    </w:p>
    <w:p>
      <w:pPr>
        <w:pStyle w:val="Normal"/>
        <w:rPr/>
      </w:pPr>
      <w:r>
        <w:rPr/>
      </w:r>
    </w:p>
    <w:p>
      <w:pPr>
        <w:pStyle w:val="Normal"/>
        <w:rPr/>
      </w:pPr>
      <w:r>
        <w:rPr/>
        <w:t>Door de nieuwe financieringsstructuur, met een inkomensafhankelijke overheidsbijdrage en het vervallen van de afdrachtvermindering, en andere (lagere) mogelijkheden voor een onbelaste werkgeversbijdrage zullen voor de meeste werknemers de kosten van kinderopvang gestegen zijn en tegelijk een grotere administratieve rompslomp ervaren. Een uit deze andere structuur voortvloeiende omstandigheid is dat het prijsgeven van bruto loon tegenover het verstrekken van kinderopvang (al dan niet binnen het kader van een cafetariastelsel) nagenoeg niet meer mogelijk zal zijn.</w:t>
      </w:r>
    </w:p>
    <w:p>
      <w:pPr>
        <w:pStyle w:val="Normal"/>
        <w:rPr/>
      </w:pPr>
      <w:r>
        <w:rPr/>
      </w:r>
    </w:p>
    <w:p>
      <w:pPr>
        <w:pStyle w:val="Normal"/>
        <w:rPr/>
      </w:pPr>
      <w:r>
        <w:rPr/>
        <w:t>De rol van bemiddelingsbureaus is een geheel andere als voorheen en hun activiteiten dienen administratief nauwkeurig te worden onderscheiden in diensten voor werkgevers en werknemers. Of anders gezegd, deze laatste kunnen niet voor rekening van de werkgever komen zonder gevolgen voor loonheffing en premies werknemersverzekeringen.</w:t>
      </w:r>
    </w:p>
    <w:p>
      <w:pPr>
        <w:pStyle w:val="Normal"/>
        <w:rPr/>
      </w:pPr>
      <w:r>
        <w:rPr/>
      </w:r>
    </w:p>
    <w:p>
      <w:pPr>
        <w:pStyle w:val="Normal"/>
        <w:jc w:val="center"/>
        <w:rPr/>
      </w:pPr>
      <w:r>
        <w:rPr/>
        <w:t>-0-0-0-0-0-</w:t>
      </w:r>
    </w:p>
    <w:p>
      <w:pPr>
        <w:pStyle w:val="Normal"/>
        <w:rPr/>
      </w:pPr>
      <w:r>
        <w:rPr/>
      </w:r>
    </w:p>
    <w:p>
      <w:pPr>
        <w:pStyle w:val="Normal"/>
        <w:rPr/>
      </w:pPr>
      <w:r>
        <w:rPr/>
      </w:r>
    </w:p>
    <w:p>
      <w:pPr>
        <w:pStyle w:val="Normal"/>
        <w:rPr/>
      </w:pPr>
      <w:r>
        <w:rPr/>
      </w:r>
    </w:p>
    <w:p>
      <w:pPr>
        <w:pStyle w:val="Normal"/>
        <w:rPr>
          <w:i/>
          <w:i/>
        </w:rPr>
      </w:pPr>
      <w:r>
        <w:rPr>
          <w:i/>
        </w:rPr>
        <w:t>Bart Agerbeek</w:t>
      </w:r>
    </w:p>
    <w:p>
      <w:pPr>
        <w:pStyle w:val="Normal"/>
        <w:rPr>
          <w:i/>
          <w:i/>
        </w:rPr>
      </w:pPr>
      <w:r>
        <w:rPr>
          <w:i/>
        </w:rPr>
      </w:r>
    </w:p>
    <w:p>
      <w:pPr>
        <w:pStyle w:val="Normal"/>
        <w:rPr>
          <w:i/>
          <w:i/>
        </w:rPr>
      </w:pPr>
      <w:r>
        <w:rPr>
          <w:i/>
        </w:rPr>
        <w:t>Mr B.A. Agerbeek heeft een eigen bureau (Agerbeek Advies) op het gebied van loonbelasting, sociale verzekeringen en employee benefits</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bericht 25 februari 2005, nr. 2005/28</w:t>
      </w:r>
    </w:p>
  </w:footnote>
  <w:footnote w:id="3">
    <w:p>
      <w:pPr>
        <w:pStyle w:val="Footnote"/>
        <w:rPr/>
      </w:pPr>
      <w:r>
        <w:rPr>
          <w:rStyle w:val="FootnoteCharacters"/>
        </w:rPr>
        <w:footnoteRef/>
      </w:r>
      <w:r>
        <w:rPr/>
        <w:t xml:space="preserve"> </w:t>
      </w:r>
      <w:r>
        <w:rPr/>
        <w:t>Brief Minister van Sociale Zaken en Werkgelegenheid, 7 februari 2005, nr AV/KO/2005/6795</w:t>
      </w:r>
    </w:p>
  </w:footnote>
  <w:footnote w:id="4">
    <w:p>
      <w:pPr>
        <w:pStyle w:val="Footnote"/>
        <w:rPr/>
      </w:pPr>
      <w:r>
        <w:rPr>
          <w:rStyle w:val="FootnoteCharacters"/>
        </w:rPr>
        <w:footnoteRef/>
      </w:r>
      <w:r>
        <w:rPr/>
        <w:t xml:space="preserve"> </w:t>
      </w:r>
      <w:r>
        <w:rPr/>
        <w:t>Ministerie van Financiën, CPP2004/1227M</w:t>
      </w:r>
    </w:p>
  </w:footnote>
  <w:footnote w:id="5">
    <w:p>
      <w:pPr>
        <w:pStyle w:val="Footnote"/>
        <w:rPr/>
      </w:pPr>
      <w:r>
        <w:rPr>
          <w:rStyle w:val="FootnoteCharacters"/>
        </w:rPr>
        <w:footnoteRef/>
      </w:r>
      <w:r>
        <w:rPr/>
        <w:t xml:space="preserve"> </w:t>
      </w:r>
      <w:r>
        <w:rPr/>
        <w:t>Besluit van 23 december 2004, nr. CPP2004/2942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1:24:00Z</dcterms:created>
  <dc:creator>Agerbeek Advies</dc:creator>
  <dc:description/>
  <dc:language>en-US</dc:language>
  <cp:lastModifiedBy>Dorry</cp:lastModifiedBy>
  <cp:lastPrinted>2005-03-29T09:37:00Z</cp:lastPrinted>
  <dcterms:modified xsi:type="dcterms:W3CDTF">2005-07-29T11:24:00Z</dcterms:modified>
  <cp:revision>2</cp:revision>
  <dc:subject>Wet Kinderopvang</dc:subject>
  <dc:title>Het kind en de rek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227458</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
  </property>
  <property fmtid="{D5CDD505-2E9C-101B-9397-08002B2CF9AE}" pid="6" name="_PreviousAdHocReviewCycleID">
    <vt:r8>694227458</vt:r8>
  </property>
</Properties>
</file>