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rubriek]Loonheffing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p]Onjuiste sectorindeling kan leiden tot te hoge last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nderkop]Kritisch kijken naar sectoraansluiting voor werknemersverzeke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De werkgever is premies werknemersverzekeringen verschuldigd, waaronder de sectorpremie (WA) voor de WW. Alle ondernemingen in Nederland zijn verdeeld in verschillende sectoren, waarbij een sector wordt gevormd door een of meerdere beroeps- of bedrijfstakken. De belastingdienst stelt vast bij welke sector de onderneming wordt ingedeeld. De betreffende sector bepaalt vervolgens de hoogte van de premie WW. </w:t>
      </w:r>
    </w:p>
    <w:p>
      <w:pPr>
        <w:pStyle w:val="Normal"/>
        <w:jc w:val="both"/>
        <w:rPr>
          <w:rFonts w:ascii="Arial" w:hAnsi="Arial" w:cs="Arial"/>
          <w:i/>
          <w:i/>
          <w:sz w:val="22"/>
          <w:szCs w:val="22"/>
        </w:rPr>
      </w:pPr>
      <w:r>
        <w:rPr>
          <w:rFonts w:cs="Arial" w:ascii="Arial" w:hAnsi="Arial"/>
          <w:iCs/>
          <w:sz w:val="22"/>
          <w:szCs w:val="22"/>
        </w:rPr>
        <w:t xml:space="preserve">De sector waarbij de onderneming wordt aangesloten is dus van belang voor de omvang van de bedrijfslasten. Een onjuiste sectorindeling kan tot te hoge lasten leiden.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iCs/>
          <w:sz w:val="22"/>
        </w:rPr>
      </w:pPr>
      <w:r>
        <w:rPr>
          <w:rFonts w:cs="Arial" w:ascii="Arial" w:hAnsi="Arial"/>
          <w:iCs/>
          <w:sz w:val="22"/>
        </w:rPr>
        <w:t>[auteur]</w:t>
      </w:r>
    </w:p>
    <w:p>
      <w:pPr>
        <w:pStyle w:val="Normal"/>
        <w:jc w:val="both"/>
        <w:rPr>
          <w:rFonts w:ascii="Arial" w:hAnsi="Arial" w:cs="Arial"/>
          <w:iCs/>
          <w:sz w:val="22"/>
        </w:rPr>
      </w:pPr>
      <w:r>
        <w:rPr>
          <w:rFonts w:cs="Arial" w:ascii="Arial" w:hAnsi="Arial"/>
          <w:iCs/>
          <w:sz w:val="22"/>
        </w:rPr>
        <w:t xml:space="preserve">Mr. Bart Agerbeek </w:t>
      </w:r>
    </w:p>
    <w:p>
      <w:pPr>
        <w:pStyle w:val="Normal"/>
        <w:jc w:val="both"/>
        <w:rPr>
          <w:rFonts w:ascii="Arial" w:hAnsi="Arial" w:cs="Arial"/>
          <w:iCs/>
          <w:sz w:val="22"/>
        </w:rPr>
      </w:pPr>
      <w:r>
        <w:rPr>
          <w:rFonts w:cs="Arial" w:ascii="Arial" w:hAnsi="Arial"/>
          <w:iCs/>
          <w:sz w:val="22"/>
        </w:rPr>
        <w:t>Agerbeek Advies te Vught</w:t>
      </w:r>
    </w:p>
    <w:p>
      <w:pPr>
        <w:pStyle w:val="Normal"/>
        <w:jc w:val="both"/>
        <w:rPr>
          <w:rFonts w:ascii="Arial" w:hAnsi="Arial" w:cs="Arial"/>
          <w:iCs/>
          <w:sz w:val="22"/>
        </w:rPr>
      </w:pPr>
      <w:hyperlink r:id="rId2">
        <w:r>
          <w:rPr>
            <w:rStyle w:val="InternetLink"/>
            <w:iCs/>
          </w:rPr>
          <w:t>www.agerbeekadvies.nl</w:t>
        </w:r>
      </w:hyperlink>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sectoraansluiting bepaalt de hoogte van de sectorpremie. Deze sectorpremie (WA-premie) is een onderdeel van de WW-premie die een werkgever is verschuldigd. De sectorpremies komen ten goede aan de verschillende sectorfondsen en uit deze sectorfondsen wordt de eerste fase van de werkloosheidsuitkeringen bekostigd, waarbij het werkloosheidsrisico gedragen wordt door het sectorfonds en dus indirect door de betreffende sector zelf. Voor iedere sector geldt overigens een maximale omvang van de lasten. Dit betekent dat als de werkloosheidsuitkeringen ten laste van een bepaald sectorfonds boven het vastgestelde lastenplafond uitstijgen</w:t>
      </w:r>
      <w:ins w:id="0" w:author="Bart Agerbeek" w:date="2009-10-14T13:54:00Z">
        <w:r>
          <w:rPr>
            <w:rFonts w:cs="Arial" w:ascii="Arial" w:hAnsi="Arial"/>
            <w:sz w:val="22"/>
            <w:szCs w:val="22"/>
          </w:rPr>
          <w:t>,</w:t>
        </w:r>
      </w:ins>
      <w:r>
        <w:rPr>
          <w:rFonts w:cs="Arial" w:ascii="Arial" w:hAnsi="Arial"/>
          <w:sz w:val="22"/>
          <w:szCs w:val="22"/>
        </w:rPr>
        <w:t xml:space="preserve"> het meerdere wordt bijgepast uit het Algemeen Werkloosheidsfonds (AWF).</w:t>
      </w:r>
    </w:p>
    <w:p>
      <w:pPr>
        <w:pStyle w:val="Normal"/>
        <w:jc w:val="both"/>
        <w:rPr>
          <w:rFonts w:ascii="Arial" w:hAnsi="Arial" w:cs="Arial"/>
          <w:b/>
          <w:b/>
          <w:sz w:val="22"/>
          <w:szCs w:val="22"/>
        </w:rPr>
      </w:pPr>
      <w:r>
        <w:rPr>
          <w:rFonts w:cs="Arial" w:ascii="Arial" w:hAnsi="Arial"/>
          <w:sz w:val="22"/>
          <w:szCs w:val="22"/>
        </w:rPr>
        <w:t xml:space="preserve">De hoogte van de sectorpremie-WW is afhankelijk van het werkloosheidsrisico dat wordt toegekend aan de betreffende bedrijfs- of beroepstak. Hoe hoger het werkloosheidsrisico, hoe hoger de sectorpremi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ote: Hoe hoger het werkloosheidsrisico, hoe hoger de sectorpre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p]Bedrijfsactiviteiten</w:t>
      </w:r>
    </w:p>
    <w:p>
      <w:pPr>
        <w:pStyle w:val="Normal"/>
        <w:jc w:val="both"/>
        <w:rPr>
          <w:rFonts w:ascii="Arial" w:hAnsi="Arial" w:cs="Arial"/>
          <w:sz w:val="22"/>
          <w:szCs w:val="22"/>
        </w:rPr>
      </w:pPr>
      <w:r>
        <w:rPr>
          <w:rFonts w:cs="Arial" w:ascii="Arial" w:hAnsi="Arial"/>
          <w:sz w:val="22"/>
          <w:szCs w:val="22"/>
        </w:rPr>
        <w:t>De belastingdienst beoordeelt bij welke sector de werkgever wordt aangesloten en kijkt naar de bedrijfsactiviteiten binnen de onderneming zoals deze zijn opgegeven, bijvoorbeeld bij de opgaaf startende onderneming. Het is echter niet altijd zeker dat de belastingdienst een aansluiting bij de juiste sector vaststelt. Daarnaast is het mogelijk dat  de aansluiting in eerste instantie juist is, maar op een later moment de omvang en/of het karakter van de bedrijfsactiviteiten (structureel) wijzigen.</w:t>
      </w:r>
    </w:p>
    <w:p>
      <w:pPr>
        <w:pStyle w:val="Normal"/>
        <w:jc w:val="both"/>
        <w:rPr>
          <w:rFonts w:ascii="Arial" w:hAnsi="Arial" w:cs="Arial"/>
          <w:sz w:val="22"/>
          <w:szCs w:val="22"/>
        </w:rPr>
      </w:pPr>
      <w:r>
        <w:rPr>
          <w:rFonts w:cs="Arial" w:ascii="Arial" w:hAnsi="Arial"/>
          <w:sz w:val="22"/>
          <w:szCs w:val="22"/>
        </w:rPr>
        <w:t xml:space="preserve">De betreffende sector waarbij de onderneming wordt aangesloten is dus van belang voor de omvang van de bedrijfslasten van een werkgever. Het is dus ook zinvol om kritisch te kijken naar de sectoraansluiting voor de werknemersverzekeringen. U kunt zich hierbij afvragen of de sectorindeling wel de juiste is dan wel mogelijk een andere (goedkopere) aansluiting is te realis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kop]Sectorpremies </w:t>
      </w:r>
    </w:p>
    <w:p>
      <w:pPr>
        <w:pStyle w:val="Normal"/>
        <w:jc w:val="both"/>
        <w:rPr/>
      </w:pPr>
      <w:r>
        <w:rPr>
          <w:rFonts w:cs="Arial" w:ascii="Arial" w:hAnsi="Arial"/>
          <w:sz w:val="22"/>
          <w:szCs w:val="22"/>
        </w:rPr>
        <w:t xml:space="preserve">De sectoraansluiting bepaalt de hoogte van de sectorpremie en, als onderdeel van de totale  WW-premie, de hoogte van de sociale verzekeringspremies die de werkgever verschuldigd is. De hoogte van de sectorpremie is afhankelijk van het werkloosheidsrisico dat wordt toegekend aan de betreffende bedrijfs- of beroepstak. Een aantal sectoren kent een beduidend hoger werkloosheidsrisico dan de andere sectoren. Dit zijn de sectoren waarbinnen er veel werknemers zijn die seizoensarbeid verrichten en een verhoogd risico lopen werkloos te worden als gevolg van weinig of geen werk. </w:t>
      </w:r>
      <w:del w:id="1" w:author="Bart Agerbeek" w:date="2009-10-14T13:55:00Z">
        <w:r>
          <w:rPr>
            <w:rFonts w:cs="Arial" w:ascii="Arial" w:hAnsi="Arial"/>
            <w:sz w:val="22"/>
            <w:szCs w:val="22"/>
          </w:rPr>
          <w:delText>Dit zijn</w:delText>
        </w:r>
      </w:del>
      <w:ins w:id="2" w:author="Bart Agerbeek" w:date="2009-10-14T13:55:00Z">
        <w:r>
          <w:rPr>
            <w:rFonts w:cs="Arial" w:ascii="Arial" w:hAnsi="Arial"/>
            <w:sz w:val="22"/>
            <w:szCs w:val="22"/>
          </w:rPr>
          <w:t>Het betreft</w:t>
        </w:r>
      </w:ins>
      <w:r>
        <w:rPr>
          <w:rFonts w:cs="Arial" w:ascii="Arial" w:hAnsi="Arial"/>
          <w:sz w:val="22"/>
          <w:szCs w:val="22"/>
        </w:rPr>
        <w:t xml:space="preserve"> de sectoren: agrarisch bedrijf, bouwbedrijf, schildersbedrijf, horeca en culturele instellingen. Binnen deze branches worden dan ook twee premiegroepen vastgesteld, de premiegroep kort (met een hoge sectorpremie) en de premiegroep lang (met een lagere sectorprem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p]Premies vaststellen</w:t>
      </w:r>
    </w:p>
    <w:p>
      <w:pPr>
        <w:pStyle w:val="Normal"/>
        <w:jc w:val="both"/>
        <w:rPr/>
      </w:pPr>
      <w:r>
        <w:rPr>
          <w:rFonts w:cs="Arial" w:ascii="Arial" w:hAnsi="Arial"/>
          <w:sz w:val="22"/>
          <w:szCs w:val="22"/>
        </w:rPr>
        <w:t>In november van ieder jaar stelt het UWV de sectorpremies vast. De hoogte hiervan is met name afhankelijk van het te verwachten dekkingssaldo van het fonds. Als men een tekort of een overschot verwacht, dan wordt een dusdanig</w:t>
      </w:r>
      <w:ins w:id="3" w:author="Bart Agerbeek" w:date="2009-10-14T13:55:00Z">
        <w:r>
          <w:rPr>
            <w:rFonts w:cs="Arial" w:ascii="Arial" w:hAnsi="Arial"/>
            <w:sz w:val="22"/>
            <w:szCs w:val="22"/>
          </w:rPr>
          <w:t>e</w:t>
        </w:r>
      </w:ins>
      <w:r>
        <w:rPr>
          <w:rFonts w:cs="Arial" w:ascii="Arial" w:hAnsi="Arial"/>
          <w:sz w:val="22"/>
          <w:szCs w:val="22"/>
        </w:rPr>
        <w:t xml:space="preserve"> sectorpremie bepaald waarmee het saldotekort dan wel overschot binnen enkele jaren naar verwachting is ingelopen respectievelijk aangevuld. Behalve een opslag voor de bijdrage kinderopvang (voor 2009: 0,34 procent) is in de sectorpremie ook een opslag opgenomen voor de financiering van ZW-uitkeringen, onder meer van uitzendkrachten, werknemers met zwangerschapsverlof. </w:t>
      </w:r>
      <w:ins w:id="4" w:author="Bart Agerbeek" w:date="2009-10-14T13:55:00Z">
        <w:r>
          <w:rPr>
            <w:rFonts w:cs="Arial" w:ascii="Arial" w:hAnsi="Arial"/>
            <w:sz w:val="22"/>
            <w:szCs w:val="22"/>
          </w:rPr>
          <w:t>Als</w:t>
        </w:r>
      </w:ins>
      <w:del w:id="5" w:author="Bart Agerbeek" w:date="2009-10-14T13:55:00Z">
        <w:r>
          <w:rPr>
            <w:rFonts w:cs="Arial" w:ascii="Arial" w:hAnsi="Arial"/>
            <w:sz w:val="22"/>
            <w:szCs w:val="22"/>
          </w:rPr>
          <w:delText>De</w:delText>
        </w:r>
      </w:del>
      <w:r>
        <w:rPr>
          <w:rFonts w:cs="Arial" w:ascii="Arial" w:hAnsi="Arial"/>
          <w:sz w:val="22"/>
          <w:szCs w:val="22"/>
        </w:rPr>
        <w:t xml:space="preserve"> werkgever k</w:t>
      </w:r>
      <w:ins w:id="6" w:author="Bart Agerbeek" w:date="2009-10-14T13:55:00Z">
        <w:r>
          <w:rPr>
            <w:rFonts w:cs="Arial" w:ascii="Arial" w:hAnsi="Arial"/>
            <w:sz w:val="22"/>
            <w:szCs w:val="22"/>
          </w:rPr>
          <w:t>unt u</w:t>
        </w:r>
      </w:ins>
      <w:del w:id="7" w:author="Bart Agerbeek" w:date="2009-10-14T13:55:00Z">
        <w:r>
          <w:rPr>
            <w:rFonts w:cs="Arial" w:ascii="Arial" w:hAnsi="Arial"/>
            <w:sz w:val="22"/>
            <w:szCs w:val="22"/>
          </w:rPr>
          <w:delText>an</w:delText>
        </w:r>
      </w:del>
      <w:r>
        <w:rPr>
          <w:rFonts w:cs="Arial" w:ascii="Arial" w:hAnsi="Arial"/>
          <w:sz w:val="22"/>
          <w:szCs w:val="22"/>
        </w:rPr>
        <w:t xml:space="preserve"> ervoor kiezen om eigenrisicodrager te zijn voor de ZW, waarbij deze opslag vervalt en u dus een lagere sectorpremie betaa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kop]Juiste aansluiting</w:t>
      </w:r>
    </w:p>
    <w:p>
      <w:pPr>
        <w:pStyle w:val="Normal"/>
        <w:jc w:val="both"/>
        <w:rPr>
          <w:rFonts w:ascii="Arial" w:hAnsi="Arial" w:cs="Arial"/>
          <w:sz w:val="22"/>
          <w:szCs w:val="22"/>
        </w:rPr>
      </w:pPr>
      <w:r>
        <w:rPr>
          <w:rFonts w:cs="Arial" w:ascii="Arial" w:hAnsi="Arial"/>
          <w:sz w:val="22"/>
          <w:szCs w:val="22"/>
        </w:rPr>
        <w:t>De belastingdienst beoordeelt bij welke sector de werkgever wordt aangesloten en kijkt naar de bedrijfsactiviteiten binnen de onderneming zoals de werkgever deze heeft opgegeven. Dit kan zijn gebeurd bij de opgaaf startende onderneming, maar ook op verzoek van de belastingdienst of op eigen initiatief. De hoofdregel is dat de onderneming wordt ingedeeld bij die sector waaraan het hoogste deel van de loonsom is toe te rekenen.</w:t>
      </w:r>
    </w:p>
    <w:p>
      <w:pPr>
        <w:pStyle w:val="Normal"/>
        <w:jc w:val="both"/>
        <w:rPr>
          <w:rFonts w:ascii="Arial" w:hAnsi="Arial" w:cs="Arial"/>
          <w:sz w:val="22"/>
          <w:szCs w:val="22"/>
        </w:rPr>
      </w:pPr>
      <w:r>
        <w:rPr>
          <w:rFonts w:cs="Arial" w:ascii="Arial" w:hAnsi="Arial"/>
          <w:sz w:val="22"/>
          <w:szCs w:val="22"/>
        </w:rPr>
        <w:t>Het is echter niet altijd zeker dat de belastingdienst een aansluiting bij de juiste sector vaststelt. In sommige ondernemingen zijn meerdere van elkaar verschillende bedrijfsactiviteiten ondergebracht, waarbij het indelen van de gehele onderneming lastig te bepalen kan zijn. Daarnaast is het mogelijk dat  de aansluiting in eerste instantie juist is, maar op een later moment de omvang en/of het karakter van de bedrijfsactiviteiten (structureel) wijzigen. Als de werkgever het niet eens is met de sectorindeling dan kan hij  bezwaar maken tegen het aansluitingsbesluit en om een herbeoordeling vra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quote: De werkgever kan bezwaar maken tegen het sectoraansluitingsbeslu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p]Gesplitste aansluiting</w:t>
      </w:r>
    </w:p>
    <w:p>
      <w:pPr>
        <w:pStyle w:val="Normal"/>
        <w:jc w:val="both"/>
        <w:rPr>
          <w:rFonts w:ascii="Arial" w:hAnsi="Arial" w:cs="Arial"/>
          <w:sz w:val="22"/>
          <w:szCs w:val="22"/>
        </w:rPr>
      </w:pPr>
      <w:r>
        <w:rPr>
          <w:rFonts w:cs="Arial" w:ascii="Arial" w:hAnsi="Arial"/>
          <w:sz w:val="22"/>
          <w:szCs w:val="22"/>
        </w:rPr>
        <w:t>Het is mogelijk dat er binnen de onderneming meerdere bedrijfsactiviteiten zijn die, op zichzelf beschouwd, onder verschillende sectoren zouden kunnen vallen, maar waarbij echter sprake is van slechts één aansluiting. In principe moet een dergelijke samengestelde onderneming worden aangesloten bij de sector voor de werkzaamheid waaraan het hoogste premieloon kan worden toegerekend (wordt betaald of vermoedelijk zal betalen).</w:t>
      </w:r>
    </w:p>
    <w:p>
      <w:pPr>
        <w:pStyle w:val="Normal"/>
        <w:jc w:val="both"/>
        <w:rPr>
          <w:rFonts w:ascii="Arial" w:hAnsi="Arial" w:cs="Arial"/>
          <w:sz w:val="22"/>
          <w:szCs w:val="22"/>
        </w:rPr>
      </w:pPr>
      <w:r>
        <w:rPr>
          <w:rFonts w:cs="Arial" w:ascii="Arial" w:hAnsi="Arial"/>
          <w:sz w:val="22"/>
          <w:szCs w:val="22"/>
        </w:rPr>
        <w:t xml:space="preserve">Allereerst kan het natuurlijk zijn dat de verhouding van de loonsommen van beide bedrijfsactiviteiten na verloop van tijd wijzigt en dat de onderneming als geheel eigenlijk bij een andere sector hoort. Het is echter ook mogelijk dat de werkgever bij meerdere sectoren wordt aangesloten. Dit kan voordeliger zijn als de bedrijfsactiviteiten met de lagere premieloonsom onder een sector vallen met een lagere sectorpremie. Een dergelijke gesplitste aansluiting is mogelijk als de verschillende werkzaamheden goed te splitsen zijn. De voorwaarden voor een gesplitste aansluiting komen neer op de vraag of de afzonderlijke bedrijfsonderdelen voldoende op zichzelf staan of, anders gezegd, de onderneming als geheel in slechts één of juist in meerdere functies optreedt in het maatschappelijk le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kader]</w:t>
      </w:r>
    </w:p>
    <w:p>
      <w:pPr>
        <w:pStyle w:val="Normal"/>
        <w:jc w:val="both"/>
        <w:rPr>
          <w:rFonts w:ascii="Arial" w:hAnsi="Arial" w:cs="Arial"/>
          <w:iCs/>
          <w:sz w:val="22"/>
          <w:szCs w:val="22"/>
        </w:rPr>
      </w:pPr>
      <w:r>
        <w:rPr>
          <w:rFonts w:cs="Arial" w:ascii="Arial" w:hAnsi="Arial"/>
          <w:iCs/>
          <w:sz w:val="22"/>
          <w:szCs w:val="22"/>
        </w:rPr>
        <w:t>[kop]Voorbeeld gesplitste aansluiting</w:t>
      </w:r>
    </w:p>
    <w:p>
      <w:pPr>
        <w:pStyle w:val="Normal"/>
        <w:jc w:val="both"/>
        <w:rPr>
          <w:rFonts w:ascii="Arial" w:hAnsi="Arial" w:cs="Arial"/>
          <w:sz w:val="22"/>
          <w:szCs w:val="22"/>
        </w:rPr>
      </w:pPr>
      <w:r>
        <w:rPr>
          <w:rFonts w:cs="Arial" w:ascii="Arial" w:hAnsi="Arial"/>
          <w:sz w:val="22"/>
          <w:szCs w:val="22"/>
        </w:rPr>
        <w:t>Een klusbedrijf vindt haar oorsprong in het dakdekkersbedrijf maar heeft zich in de loop der tijd ontwikkeld tot een onderneming waarbinnen ook het stukadoorsbedrijf een sterke positie heeft verkregen. Het bedrijf heeft dan dakdekkers in dienst, maar daarnaast ook stukadoors. De stukadoorsactiviteiten vallen in beginsel onder de sector stukadoorsbedrijf (1,13 procent) en de dakdekkerswerkzaamheden onder de sector dakdekkersbedrijf (1,46 procent). Omdat de grootste loonsom in het bedrijf gevormd wordt door de dakdekkers, is het bedrijf aan gesloten bij de sector dakdekkersbedrijf. Mogelijk is dat voor het bedrijfsonderdeel stukadoors een aparte sectoraansluiting kan worden gerealiseerd. Hiermee zou, met betrekking tot de stukadoors een premievoordeel van 0,33 procent over de premiegrondslag (per werknemer maximaal 183 euro per dag) worden gerealiseerd.</w:t>
      </w:r>
    </w:p>
    <w:p>
      <w:pPr>
        <w:pStyle w:val="Normal"/>
        <w:jc w:val="both"/>
        <w:rPr>
          <w:rFonts w:ascii="Arial" w:hAnsi="Arial" w:cs="Arial"/>
          <w:sz w:val="22"/>
          <w:szCs w:val="22"/>
        </w:rPr>
      </w:pPr>
      <w:r>
        <w:rPr>
          <w:rFonts w:cs="Arial" w:ascii="Arial" w:hAnsi="Arial"/>
          <w:sz w:val="22"/>
          <w:szCs w:val="22"/>
        </w:rPr>
        <w:t>[einde k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kop]Groepsaansluiting</w:t>
      </w:r>
    </w:p>
    <w:p>
      <w:pPr>
        <w:pStyle w:val="Normal"/>
        <w:jc w:val="both"/>
        <w:rPr>
          <w:rFonts w:ascii="Arial" w:hAnsi="Arial" w:cs="Arial"/>
          <w:sz w:val="22"/>
          <w:szCs w:val="22"/>
        </w:rPr>
      </w:pPr>
      <w:r>
        <w:rPr>
          <w:rFonts w:cs="Arial" w:ascii="Arial" w:hAnsi="Arial"/>
          <w:sz w:val="22"/>
          <w:szCs w:val="22"/>
        </w:rPr>
        <w:t>Daartegenover is het ook mogelijk dat de onderneming met andere werkgevers een economische of organisatorische eenheid vormt. Voor een dergelijke situatie is ook een soort groepsaansluiting mogelijk. Een argument hiervoor kan zijn om gelijkheid van de loon- en arbeidsvoorwaarden te bereiken voor het gehele personeel, plus mogelijk een vereenvoudiging van de administratie of een lagere totale sectorpremie. Hierbij geldt dan wel dat de (groeps)aansluiting wordt bepaald door de werkzaamheid waaraan het grootste deel van de premieloonsom is toe te rek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in kader]</w:t>
      </w:r>
    </w:p>
    <w:p>
      <w:pPr>
        <w:pStyle w:val="Normal"/>
        <w:jc w:val="both"/>
        <w:rPr>
          <w:rFonts w:ascii="Arial" w:hAnsi="Arial" w:cs="Arial"/>
          <w:iCs/>
          <w:sz w:val="22"/>
          <w:szCs w:val="22"/>
        </w:rPr>
      </w:pPr>
      <w:r>
        <w:rPr>
          <w:rFonts w:cs="Arial" w:ascii="Arial" w:hAnsi="Arial"/>
          <w:iCs/>
          <w:sz w:val="22"/>
          <w:szCs w:val="22"/>
        </w:rPr>
        <w:t>[kop]Voorbeeld groepsaansluiting</w:t>
      </w:r>
    </w:p>
    <w:p>
      <w:pPr>
        <w:pStyle w:val="Normal"/>
        <w:jc w:val="both"/>
        <w:rPr>
          <w:rFonts w:ascii="Arial" w:hAnsi="Arial" w:cs="Arial"/>
          <w:sz w:val="22"/>
          <w:szCs w:val="22"/>
        </w:rPr>
      </w:pPr>
      <w:r>
        <w:rPr>
          <w:rFonts w:cs="Arial" w:ascii="Arial" w:hAnsi="Arial"/>
          <w:sz w:val="22"/>
          <w:szCs w:val="22"/>
        </w:rPr>
        <w:t>Een groep van vervoersbedrijven (met één gemeenschappelijke holding) verricht vervoersdiensten op verschillende terreinen, ieder binnen een aparte vennootschap. Zo  is er  een vennootschap waarbinnen taxi- en ambulancevervoer is ondergebracht (sectorpremie 2009: 3,01 procent). Daarnaast is er een vennootschap die busvervoer op maat aanbiedt (sectorpremie besloten busvervoer 2009: 1,79 procent). Tot slot is er een vennootschap waarbinnen openbaar vervoer wordt verzorgd (sectorpremie 2009: 0,62 procent). De bedrijfsactiviteit openbaar vervoer heeft veruit de grootste loonsom binnen de gehele groep.</w:t>
      </w:r>
    </w:p>
    <w:p>
      <w:pPr>
        <w:pStyle w:val="Normal"/>
        <w:jc w:val="both"/>
        <w:rPr>
          <w:rFonts w:ascii="Arial" w:hAnsi="Arial" w:cs="Arial"/>
          <w:sz w:val="22"/>
          <w:szCs w:val="22"/>
        </w:rPr>
      </w:pPr>
      <w:r>
        <w:rPr>
          <w:rFonts w:cs="Arial" w:ascii="Arial" w:hAnsi="Arial"/>
          <w:sz w:val="22"/>
          <w:szCs w:val="22"/>
        </w:rPr>
        <w:t>Voor de werknemers die werkzaam zijn binnen de bedrijfsactiviteiten taxi- en ambulancevervoer en besloten busvervoer kan dus premievoordeel behaald worden (2,39 procent respectievelijk 1,17 procent) over de premiegrondslag (per werknemer maximaal 183 euro per dag).</w:t>
      </w:r>
    </w:p>
    <w:p>
      <w:pPr>
        <w:pStyle w:val="Normal"/>
        <w:jc w:val="both"/>
        <w:rPr>
          <w:rFonts w:ascii="Arial" w:hAnsi="Arial" w:cs="Arial"/>
          <w:sz w:val="22"/>
          <w:szCs w:val="22"/>
        </w:rPr>
      </w:pPr>
      <w:r>
        <w:rPr>
          <w:rFonts w:cs="Arial" w:ascii="Arial" w:hAnsi="Arial"/>
          <w:sz w:val="22"/>
          <w:szCs w:val="22"/>
        </w:rPr>
        <w:t>[einde k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p]Organisatorische eenheid</w:t>
      </w:r>
    </w:p>
    <w:p>
      <w:pPr>
        <w:pStyle w:val="Normal"/>
        <w:jc w:val="both"/>
        <w:rPr>
          <w:rFonts w:ascii="Arial" w:hAnsi="Arial" w:cs="Arial"/>
          <w:sz w:val="22"/>
          <w:szCs w:val="22"/>
        </w:rPr>
      </w:pPr>
      <w:r>
        <w:rPr>
          <w:rFonts w:cs="Arial" w:ascii="Arial" w:hAnsi="Arial"/>
          <w:sz w:val="22"/>
          <w:szCs w:val="22"/>
        </w:rPr>
        <w:t xml:space="preserve">Voorwaarde voor een dergelijke groepsaansluiting is de aanwezigheid van een organisatorische eenheid. Dit kan onder meer volgen uit het bestaan van: een gezamenlijke directie, een centrale administratie, een centraal personeelsbeleid, onderlinge leveringen/diensten en/of een gezamenlijke vestigingsplaa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kop]Sectorovergang </w:t>
      </w:r>
    </w:p>
    <w:p>
      <w:pPr>
        <w:pStyle w:val="Normal"/>
        <w:jc w:val="both"/>
        <w:rPr>
          <w:rFonts w:ascii="Arial" w:hAnsi="Arial" w:cs="Arial"/>
          <w:sz w:val="22"/>
          <w:szCs w:val="22"/>
        </w:rPr>
      </w:pPr>
      <w:r>
        <w:rPr>
          <w:rFonts w:cs="Arial" w:ascii="Arial" w:hAnsi="Arial"/>
          <w:sz w:val="22"/>
          <w:szCs w:val="22"/>
        </w:rPr>
        <w:t>Wanneer een indelingsbeslissing genomen wordt waarbij  een werkgever naar een andere sector overgaat, zal deze overgang in de regel plaatsvinden per 1 januari of 1 juli van het jaar en zal dit op het eerst mogelijke van deze tijdstippen plaatsvinden ná het verzenden van de indelingsbeslissing aan de werkgever.</w:t>
      </w:r>
    </w:p>
    <w:p>
      <w:pPr>
        <w:pStyle w:val="Normal"/>
        <w:jc w:val="both"/>
        <w:rPr>
          <w:rFonts w:ascii="Arial" w:hAnsi="Arial" w:cs="Arial"/>
          <w:sz w:val="22"/>
          <w:szCs w:val="22"/>
        </w:rPr>
      </w:pPr>
      <w:r>
        <w:rPr>
          <w:rFonts w:cs="Arial" w:ascii="Arial" w:hAnsi="Arial"/>
          <w:sz w:val="22"/>
          <w:szCs w:val="22"/>
        </w:rPr>
        <w:t>Wijziging van de sectoraansluiting is wel met terugwerkende kracht mogelijk als achteraf komt vast te staan dat herindeling had moeten plaatsvinden terwijl de werkgever heeft nagelaten een daartoe strekkend verzoek in te dienen, dan wel dat na een verzoek hiertoe door de werkgever de belastingdienst heeft nagelaten een indelingsonderzoek in te stellen. Daarnaast kan een aansluiting op een ander tijdstip van 1 januari of 1 juli plaatsvinden als sprake  is van plotseling optredende structurele wijzigingen in de bedrijfsuitoef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kop]Wat te doen?</w:t>
      </w:r>
    </w:p>
    <w:p>
      <w:pPr>
        <w:pStyle w:val="Normal"/>
        <w:jc w:val="both"/>
        <w:rPr>
          <w:rFonts w:ascii="Arial" w:hAnsi="Arial" w:cs="Arial"/>
          <w:sz w:val="22"/>
          <w:szCs w:val="22"/>
        </w:rPr>
      </w:pPr>
      <w:r>
        <w:rPr>
          <w:rFonts w:cs="Arial" w:ascii="Arial" w:hAnsi="Arial"/>
          <w:sz w:val="22"/>
          <w:szCs w:val="22"/>
        </w:rPr>
        <w:t xml:space="preserve">Het is absoluut zinvol om kritisch te kijken naar de sectoraansluiting voor de werknemersverzekeringen. Mogelijk kan een onjuiste sectoraansluiting of een te hoge sectorpremie worden voorkomen, dan wel een goedkopere sectoraansluiting worden gerealiseerd. </w:t>
      </w:r>
    </w:p>
    <w:p>
      <w:pPr>
        <w:pStyle w:val="Normal"/>
        <w:jc w:val="both"/>
        <w:rPr>
          <w:rFonts w:ascii="Arial" w:hAnsi="Arial" w:cs="Arial"/>
          <w:sz w:val="22"/>
          <w:szCs w:val="22"/>
        </w:rPr>
      </w:pPr>
      <w:r>
        <w:rPr>
          <w:rFonts w:cs="Arial" w:ascii="Arial" w:hAnsi="Arial"/>
          <w:sz w:val="22"/>
          <w:szCs w:val="22"/>
        </w:rPr>
        <w:t>Gekeken kan worden naar de juistheid van de aansluiting op basis van de bedrijfsactiviteiten. Daarnaast kan men onderzoeken of, ingeval van een samengestelde onderneming, een gesplitste sectoraansluiting kan worden gerealiseerd dan wel een gezamenlijke sectoraansluiting bij een groep ondernemingen.</w:t>
      </w:r>
    </w:p>
    <w:p>
      <w:pPr>
        <w:pStyle w:val="Normal"/>
        <w:jc w:val="both"/>
        <w:rPr>
          <w:rFonts w:ascii="Arial" w:hAnsi="Arial" w:cs="Arial"/>
          <w:sz w:val="22"/>
          <w:szCs w:val="22"/>
        </w:rPr>
      </w:pPr>
      <w:r>
        <w:rPr>
          <w:rFonts w:cs="Arial" w:ascii="Arial" w:hAnsi="Arial"/>
          <w:sz w:val="22"/>
          <w:szCs w:val="22"/>
        </w:rPr>
        <w:t>De omvang en aard van de bedrijfsactiviteiten kan overigens ook een rol spelen bij de eventuele toepasselijkheid van een cao. Formeel staat dit echter los van het vraagstuk van de sectoraansluiting.</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rbeek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54:00Z</dcterms:created>
  <dc:creator>bart</dc:creator>
  <dc:description/>
  <cp:keywords/>
  <dc:language>en-US</dc:language>
  <cp:lastModifiedBy>Bart Agerbeek</cp:lastModifiedBy>
  <cp:lastPrinted>2009-03-24T22:28:00Z</cp:lastPrinted>
  <dcterms:modified xsi:type="dcterms:W3CDTF">2009-10-14T11:56:00Z</dcterms:modified>
  <cp:revision>3</cp:revision>
  <dc:subject/>
  <dc:title>Optimaliseren van pensioenaanspraken en vormen van pensioenvoorzieningen</dc:title>
</cp:coreProperties>
</file>