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Inleners- en ketenaansprakelijkheid</w:t>
      </w:r>
    </w:p>
    <w:p>
      <w:pPr>
        <w:pStyle w:val="Normal"/>
        <w:jc w:val="both"/>
        <w:rPr>
          <w:rFonts w:ascii="Arial" w:hAnsi="Arial" w:cs="Arial"/>
          <w:sz w:val="22"/>
          <w:szCs w:val="22"/>
        </w:rPr>
      </w:pPr>
      <w:r>
        <w:rPr>
          <w:rFonts w:cs="Arial" w:ascii="Arial" w:hAnsi="Arial"/>
          <w:sz w:val="22"/>
          <w:szCs w:val="22"/>
        </w:rPr>
        <w:t>Aansprakelijkstelling voor schulden van onderaannemer en uitle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Als u werkzaamheden in aanneming uitbesteed of arbeidskrachten inleent, bent u aansprakelijk voor onbetaald gebleven loonbelastingschulden, premies volksverzekeringen, inkomensafhankelijke bijdrage Zvw en premies werknemersverzekeringen die de (onder)aannemer of uitlener had moeten betalen ter zake van de voor u verrichte werkzaamheden. Ter zake van de uitlener bent u ook nog aansprakelijk voor de onbetaald gebleven omzetbelasting. In dit artikel wordt ingegaan op deze keten- en inlenersaansprakelijkheid, alsmede de maatregelen die u als aannemer/opdrachtgever of inlener kunt nemen om risico’s van een aansprakelijkstelling door de fiscus te beperke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etenaansprakelijkhe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anneming van werk is het in opdracht van een ander tot stand brengen van een werk van stoffelijke aard tegen een te betalen aanneemsom. Ingevolge de Wet ketenaansprakelijkheid bent u als aannemer/opdrachtgever aansprakelijk voor de loonheffing (loonbelasting en premie volksverzekering), inkomensafhankelijke bijdrage Zorgverzekeringswet (Zvw) en premies werknemersverzekeringen die de onderaannemer moet afdragen ter zake van de voor u verrichte werkzaamheden. De onderaannemer kan zelf ook een deel van het werk uitbesteden aan een of meerdere subonderaannemers en op deze wijze kan een hele keten ontstaan van (onder)aannemers. Hierbij is iedere schakel in de keten aansprakelijk voor belasting- en premieschulden van de schakels lager in de keten. De belastingdienst kan zelf bepalen wie van de schakels in de keten aansprakelijk worden gesteld. Doorgaans zal de belastingdienst zich in ieder geval melden bij die schakel waarvan zij van mening is dat die het beste in staat is de onbetaald gebleven belasting- en premieschulden te beta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nlenersaansprakelijkhe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der inlening wordt verstaan de situatie waarin een werknemer -met instandhouding van de dienstbetrekking tot zijn werkgever/inhoudingsplichtige- door deze (de uitlener) ter beschikking is gesteld van een derde (de inlener) om onder diens toezicht en leiding werkzaam te zijn. </w:t>
      </w:r>
    </w:p>
    <w:p>
      <w:pPr>
        <w:pStyle w:val="Normal"/>
        <w:rPr/>
      </w:pPr>
      <w:r>
        <w:rPr>
          <w:rFonts w:cs="Arial" w:ascii="Arial" w:hAnsi="Arial"/>
          <w:sz w:val="22"/>
          <w:szCs w:val="22"/>
        </w:rPr>
        <w:t>Voor zowel de Wet loonbelasting als de wetten werknemersverzekeringen wordt de ingeleende arbeidskracht bij fictie in principe aangemerkt als werknemer. Dus ook als de ingeleende arbeidskrachten niet formeel in dienst zijn bij de uitlener.  Dit is slechts anders indien de arbeidskracht de werkzaamheden uitoefent in de zelfstandige uitoefening van zijn bedrijf of beroe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s u werknemers inleent, dan bent u als inlener hoofdelijk aansprakelijk voor de loonheffing, inkomensafhankelijke bijdrage Zvw, premies werknemersverzekeringen </w:t>
      </w:r>
      <w:r>
        <w:rPr>
          <w:rFonts w:cs="Arial" w:ascii="Arial" w:hAnsi="Arial"/>
          <w:sz w:val="22"/>
          <w:szCs w:val="22"/>
          <w:u w:val="single"/>
        </w:rPr>
        <w:t>en omzetbelasting</w:t>
      </w:r>
      <w:r>
        <w:rPr>
          <w:rFonts w:cs="Arial" w:ascii="Arial" w:hAnsi="Arial"/>
          <w:sz w:val="22"/>
          <w:szCs w:val="22"/>
        </w:rPr>
        <w:t xml:space="preserve"> welke de inhoudingsplichtige verschuldigd is in verband met het verrichten van werkzaamheden door de ingeleende werknemers. De inleenaansprakelijkheid betreft dus de belasting- en premieschulden van de eigenlijke inhoudingsplichtige ter zake van de ter beschikking gestelde werknemers.</w:t>
      </w:r>
    </w:p>
    <w:p>
      <w:pPr>
        <w:pStyle w:val="Normal"/>
        <w:rPr>
          <w:rFonts w:ascii="Arial" w:hAnsi="Arial" w:cs="Arial"/>
          <w:sz w:val="22"/>
          <w:szCs w:val="22"/>
        </w:rPr>
      </w:pPr>
      <w:r>
        <w:rPr>
          <w:rFonts w:cs="Arial" w:ascii="Arial" w:hAnsi="Arial"/>
          <w:sz w:val="22"/>
          <w:szCs w:val="22"/>
        </w:rPr>
        <w:t>Ingeval u de werknemers inleent van een onderneming die de werknemers vervolgens van een andere uitlener heeft ingeleend, bestaat eveneens inleenaansprakelijkheid. Er kan dus een hele keten van in- en uitleners zijn ontstaan. De belastingdienst kan met betrekking tot alle schakels uit de keten zelf uitkiezen welke partij(en) uit de keten aansprakelijk gesteld wo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mva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Het door de (onder)aannemer of uitlener aan de werknemers betaalde loon zal doorgaans uiteindelijk niet of niet volledig bekend zijn aan de aannemer/opdrachtgever of inlener. Als aannemer/opdrachtgever of  inlener moet u zich bedenken dat u ook aansprakelijk bent voor heffing als gevolg van brutering van loon, toepassing van het anoniementarief in de loonbelasting, betaald zwart loon en bovenmatige vergoedingen.</w:t>
      </w:r>
    </w:p>
    <w:p>
      <w:pPr>
        <w:pStyle w:val="Normal"/>
        <w:rPr>
          <w:rFonts w:ascii="Arial" w:hAnsi="Arial" w:cs="Arial"/>
          <w:sz w:val="22"/>
          <w:szCs w:val="22"/>
        </w:rPr>
      </w:pPr>
      <w:r>
        <w:rPr>
          <w:rFonts w:cs="Arial" w:ascii="Arial" w:hAnsi="Arial"/>
          <w:sz w:val="22"/>
          <w:szCs w:val="22"/>
        </w:rPr>
        <w:t>De hoogte van de aansprakelijkstelling kan zich dus uiteindelijk uitstrekken tot meer dan 100% van de oorspronkelijke aanneem- of uitleensom. U bent niet voor verhogingen (boetes) van de uitlener, tenzij het belopen ervan aan u als inlener is te wijt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en aansprakelijkstelling kan niet plaatsvinden als sprake is van het ontbreken van enige schuld in de hele keten. Dus als niemand in de keten een verwijt valt te maken. Te denken valt dan aan situaties waarin schulden ontstaan als gevolg van bedrijfseconomische omstandighe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aatregelen ter beperking aansprakelijkhei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et beperken van risico’s ter zake van de keten- en inleenaansprakelijkheid begint op het moment dat u voornemens bent om werk in aanneming uit te besteden of arbeidskrachten van derden in te lenen. Behalve de storting op een G-rekening van de werkgever van de ingeleende arbeidskrachten, kan het aansprakelijkheidsrisico op andere manieren worden beperk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electie van uitleners</w:t>
      </w:r>
    </w:p>
    <w:p>
      <w:pPr>
        <w:pStyle w:val="Normal"/>
        <w:rPr/>
      </w:pPr>
      <w:r>
        <w:rPr>
          <w:rFonts w:cs="Arial" w:ascii="Arial" w:hAnsi="Arial"/>
          <w:sz w:val="22"/>
          <w:szCs w:val="22"/>
        </w:rPr>
        <w:t>De eerste door u als inlener te nemen maatregel is een zorgvuldige selectie van de uitleners waarvan werknemers worden ingeleend. Om te bepalen of u te maken heeft met een bonafide uitlener die normaal voldoet aan zijn inhoudings-en afdrachtverplichtingen kan ten eerste de uitlener worden verzocht recente verklaringen omtrent het betalingsgedrag te overleggen van de fiscus (ook ter zake van de premies werknemersverzekeringen). De uitlener kan tevens worden gevraagd om een accountantsverklaring te overleggen waarin wordt verklaard dat de uitlener volledig aan zijn verplichtingen voor de loonheffing en premies volksverzekeringen heeft voldaan.</w:t>
      </w:r>
    </w:p>
    <w:p>
      <w:pPr>
        <w:pStyle w:val="Normal"/>
        <w:rPr/>
      </w:pPr>
      <w:r>
        <w:rPr>
          <w:rFonts w:cs="Arial" w:ascii="Arial" w:hAnsi="Arial"/>
          <w:sz w:val="22"/>
          <w:szCs w:val="22"/>
        </w:rPr>
        <w:t>Voorts kan men de inschrijving van de uitlener verifiëren bij de Kamer van Koophandel, alsmede de aanwezigheid van een fiscaal nummer en een aansluitingsnummer bij het UWV. Tevens kan een onderzoek plaatsvinden naar het verleden van de uitlener. Dit kan plaatsvinden door het verkrijgen van referenties, het overleggen van een recent jaarverslag en de aansluiting bij een ondernemingsorganisatie. Illustratief is het feit dat de meeste faillissementen worden uitgesproken in de eerste jaren van een onderneming.</w:t>
      </w:r>
    </w:p>
    <w:p>
      <w:pPr>
        <w:pStyle w:val="Normal"/>
        <w:rPr/>
      </w:pPr>
      <w:r>
        <w:rPr>
          <w:rFonts w:cs="Arial" w:ascii="Arial" w:hAnsi="Arial"/>
          <w:sz w:val="22"/>
          <w:szCs w:val="22"/>
        </w:rPr>
        <w:t>Vanzelfsprekend is het noodzakelijk om scherpe prijsaanbiedingen kritisch te bezien. Bij offertes met zeer lage tarieven kan het twijfelachtig zijn of de uitlener daarmee, gelet op de te verrichten werkzaamheden, aan zijn verplichtingen voor loonheffing, premies werknemersverzekeringen en omzetbelasting (volledig) kan voldo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aatregelen bij de overeenkoms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rekening</w:t>
      </w:r>
    </w:p>
    <w:p>
      <w:pPr>
        <w:pStyle w:val="Normal"/>
        <w:rPr/>
      </w:pPr>
      <w:r>
        <w:rPr>
          <w:rFonts w:cs="Arial" w:ascii="Arial" w:hAnsi="Arial"/>
          <w:sz w:val="22"/>
          <w:szCs w:val="22"/>
        </w:rPr>
        <w:t>De aansprakelijkheid kan worden beperkt door het gebruik van een geblokkeerde rekening van de uitlener (de ‘G-rekening’).  Mits aan voorwaarden is voldaan krijgt u als aannemer/opdrachtgever of inlener vrijwaring voor de bedragen die op de G-rekening zijn overgemaakt.  Dit is echter anders indien u weet of redelijkerwijs moet vermoeden dat het op de G-rekening gestorte bedrag niet zal worden aangewend voor betaling van loon- en omzetbelasting en sociale prem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j een langere keten moet de vrijwarende werking van de stortingen op de G-rekening per schakel worden bekeken. Wat uw (onder)aannemer of uitlener bijvoorbeeld bij meerdere schakels stort op de G-rekening van zijn (onder)aannemer of (onder)uitlener is verder niet relev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or het verkrijgen van de wettelijke vrijwaring moet worden voldaan aan de administratieve voorwaarden die de belastingdienst hierbij stelt. Zo zal de factuur van de (onder)aannemer of uitlener moeten voldoen aan de Wet op de omzetbelasting en moet uit de factuur een identificatie blijken van de G-rekeningovereenkomst en het tijdvak of tijdvakken waarin de werkzaamheden zijn verricht.  Bij betaling moet voorts het factuurnummer en ook de andere identificatiegegevens van de factuur zijn verme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chtstreekse betalingen</w:t>
      </w:r>
    </w:p>
    <w:p>
      <w:pPr>
        <w:pStyle w:val="Normal"/>
        <w:rPr/>
      </w:pPr>
      <w:r>
        <w:rPr>
          <w:rFonts w:cs="Arial" w:ascii="Arial" w:hAnsi="Arial"/>
          <w:sz w:val="22"/>
          <w:szCs w:val="22"/>
        </w:rPr>
        <w:t>Als aannemer/opdrachtgever of inlener kunt u met de (onder)aannemer of uitlener overeenkomen dat een deel van de vergoeding voor ingeleende werknemers rechtstreeks door u zal worden betaald aan de belastingdienst. Onder bepaalde voorwaarden geldt dat rechtstreekse betalingen in mindering komen op de primaire aansprakelijkhe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ze voorwaarden houden in dat de rechtstreekse betalingen nauwkeurig moeten worden gespecificeerd. De betaling moet dus traceerbaar blijven, wat bij (ketens van) onderaanneming en doorlening een probleem kan opleveren. Deze specificatie kan geschieden door ter zake van de betalingen zelf geleidebrieven aan de belastingdienst te zenden. Hierin moeten een aantal gegevens worden vermeld, zoals: gegevens van de (onder)aannemer of uitlener (n.a.w., loonbelastingnummer), namen en sofinummers van de tewerkgestelde of ingeleende arbeidskrachten, gegevens met betrekking tot de werkzaamheden (omschrijving, plaats, periode), relevante factuurgegevens (factuurnummer, datum, contractnummer, aantal uren), datum van de storting en het overgemaakte bedrag (ook als stortingsdatum, percentage van het factuurbedra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 de overschrijvingsformulieren dient het aansluitingsnummer of het aansluitingsnummer van de (onder)aannemer of uitlener te worden vermeld, alsmede een verwijzing naar de geleidebrief.</w:t>
      </w:r>
    </w:p>
    <w:p>
      <w:pPr>
        <w:pStyle w:val="Normal"/>
        <w:rPr>
          <w:rFonts w:ascii="Arial" w:hAnsi="Arial" w:cs="Arial"/>
          <w:sz w:val="22"/>
          <w:szCs w:val="22"/>
        </w:rPr>
      </w:pPr>
      <w:r>
        <w:rPr>
          <w:rFonts w:cs="Arial" w:ascii="Arial" w:hAnsi="Arial"/>
          <w:sz w:val="22"/>
          <w:szCs w:val="22"/>
        </w:rPr>
        <w:t>Voor rechtstreekse stortingen zijn door de belastingdienst speciale bank- en girorekeningen geopend. De (onder)aannemer/uitlener moet in de overeenkomst met u als aannemer/opdrachtgever of inlener instemmen met de rechtstreekse stortingen zodat u jegens de (onder)aannemer of uitlener bevrijdend kunt betal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ogte stortingen</w:t>
      </w:r>
    </w:p>
    <w:p>
      <w:pPr>
        <w:pStyle w:val="Normal"/>
        <w:rPr>
          <w:rFonts w:ascii="Arial" w:hAnsi="Arial" w:cs="Arial"/>
          <w:sz w:val="22"/>
          <w:szCs w:val="22"/>
        </w:rPr>
      </w:pPr>
      <w:r>
        <w:rPr>
          <w:rFonts w:cs="Arial" w:ascii="Arial" w:hAnsi="Arial"/>
          <w:sz w:val="22"/>
          <w:szCs w:val="22"/>
        </w:rPr>
        <w:t xml:space="preserve">Als aannemer/opdrachtgever of inlener kunt u aansprakelijk worden gesteld voor alle verschuldigde loonheffing, inkomensafhankelijke bijdrage Zvw en premies werknemersverzekeringen (en omzetbelasting bij inlening). Dit geldt voor alle door de werknemers genoten beloningen ter zake van het voor u verrichte werk, dus ook eventuele bovenmatige kostenvergoedingen of zwart loon. Het is voor u als aannemer/opdrachtgever of inlener van belang het op de G-rekening of rechtstreeks af te dragen deel van de factuur zo hoog mogelijk te stellen. Waar mogelijk zou u met de (onder)aannemer of uitlener moeten overeenkomen welk deel van het gefactureerde bedrag gevormd wordt door het totale brutolo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pot</w:t>
      </w:r>
    </w:p>
    <w:p>
      <w:pPr>
        <w:pStyle w:val="Normal"/>
        <w:rPr>
          <w:rFonts w:ascii="Arial" w:hAnsi="Arial" w:cs="Arial"/>
          <w:sz w:val="22"/>
          <w:szCs w:val="22"/>
        </w:rPr>
      </w:pPr>
      <w:r>
        <w:rPr>
          <w:rFonts w:cs="Arial" w:ascii="Arial" w:hAnsi="Arial"/>
          <w:sz w:val="22"/>
          <w:szCs w:val="22"/>
        </w:rPr>
        <w:t>Eind vorig jaar is een wetsvoorstel ingediend die erin voorziet het bestaande G-rekeningstelsel te vervangen door een depotstelsel. Dit stelsel houdt in dat (onder)aannemers en uitleners van arbeidskrachten een depot kunnen aanhouden bij de belastingdienst. Op het depot kan dan ten name van de (onder)aannemer of uitlener een deel van de aanneemsom of uitlenersfee worden gestort. De (onder)aannemer of uitlener kan dan vervolgens het tegoed in depot gebruiken om de verschuldigde loonheffing, inkomensafhankelijke bijdrage Zvw, premieswerknemersverzekeringen en/of omzetbelasting te betalen.</w:t>
      </w:r>
    </w:p>
    <w:p>
      <w:pPr>
        <w:pStyle w:val="Normal"/>
        <w:rPr>
          <w:rFonts w:ascii="Arial" w:hAnsi="Arial" w:cs="Arial"/>
          <w:sz w:val="22"/>
          <w:szCs w:val="22"/>
        </w:rPr>
      </w:pPr>
      <w:r>
        <w:rPr>
          <w:rFonts w:cs="Arial" w:ascii="Arial" w:hAnsi="Arial"/>
          <w:sz w:val="22"/>
          <w:szCs w:val="22"/>
        </w:rPr>
        <w:t>In relatie tot de bescherming die de G-rekening biedt in het kader van de ketenaansprakelijkheid en inlenersaansprakelijkheid, verandert er niet veel. Een betaling naar een depot vindt plaats via een aparte vrijwaringsrekening van de belastingdienst. Mits aan de administratieve voorwaarden is voldaan, is de aannemer/opdrachtgever of inlener gevrijwaard van aasnprakelijkheid tot het in depot gestorte bedrag (ook als dat nog op het depot staat). Wel zal de belastingdienst onder het depotstelsel bevoegd zijn om zelf, na aanmaning van betaling, bedragen uit het depot te halen om daarmee de verschuldigde belasting en premies te betalen.</w:t>
      </w:r>
    </w:p>
    <w:p>
      <w:pPr>
        <w:pStyle w:val="Normal"/>
        <w:rPr>
          <w:rFonts w:ascii="Arial" w:hAnsi="Arial" w:cs="Arial"/>
          <w:sz w:val="22"/>
          <w:szCs w:val="22"/>
        </w:rPr>
      </w:pPr>
      <w:r>
        <w:rPr>
          <w:rFonts w:cs="Arial" w:ascii="Arial" w:hAnsi="Arial"/>
          <w:sz w:val="22"/>
          <w:szCs w:val="22"/>
        </w:rPr>
        <w:t>Over het depotbedrag zal de belastingdienst wel een rentevergoeding betalen aan de (onder)aannemer of uitlener. Voorts zijn er geen transactiekosten verschuldig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en die thans beschikken over een G-rekening zullen, als het wetsvoorstel wordt aangenomen, in ieder geval door de belastingdienst worden aangeschreven. Het G-rekeningstelsel zal echter nog minimaal een jaar blijven bestaan naast het nieuwe depotstelsel.</w:t>
      </w:r>
    </w:p>
    <w:p>
      <w:pPr>
        <w:pStyle w:val="Normal"/>
        <w:rPr>
          <w:rFonts w:ascii="Arial" w:hAnsi="Arial" w:cs="Arial"/>
          <w:sz w:val="22"/>
          <w:szCs w:val="22"/>
        </w:rPr>
      </w:pPr>
      <w:r>
        <w:rPr>
          <w:rFonts w:cs="Arial" w:ascii="Arial" w:hAnsi="Arial"/>
          <w:sz w:val="22"/>
          <w:szCs w:val="22"/>
        </w:rPr>
      </w:r>
    </w:p>
    <w:p>
      <w:pPr>
        <w:pStyle w:val="Heading1"/>
        <w:rPr/>
      </w:pPr>
      <w:r>
        <w:rPr/>
        <w:t>Overige maatregelen</w:t>
      </w:r>
    </w:p>
    <w:p>
      <w:pPr>
        <w:pStyle w:val="Normal"/>
        <w:rPr>
          <w:rFonts w:ascii="Arial" w:hAnsi="Arial" w:cs="Arial"/>
          <w:sz w:val="22"/>
          <w:szCs w:val="22"/>
        </w:rPr>
      </w:pPr>
      <w:r>
        <w:rPr>
          <w:rFonts w:cs="Arial" w:ascii="Arial" w:hAnsi="Arial"/>
          <w:sz w:val="22"/>
          <w:szCs w:val="22"/>
        </w:rPr>
        <w:t>Behalve het gebruik van een geblokkeerde rekening en het rechtstreeks storten, kunnen als  risico beperkende maatregelen worden genoemd:</w:t>
      </w:r>
    </w:p>
    <w:p>
      <w:pPr>
        <w:pStyle w:val="Normal"/>
        <w:numPr>
          <w:ilvl w:val="0"/>
          <w:numId w:val="2"/>
        </w:numPr>
        <w:spacing w:lineRule="auto" w:line="288"/>
        <w:rPr>
          <w:rFonts w:ascii="Arial" w:hAnsi="Arial" w:cs="Arial"/>
          <w:sz w:val="22"/>
          <w:szCs w:val="22"/>
        </w:rPr>
      </w:pPr>
      <w:r>
        <w:rPr>
          <w:rFonts w:cs="Arial" w:ascii="Arial" w:hAnsi="Arial"/>
          <w:sz w:val="22"/>
          <w:szCs w:val="22"/>
        </w:rPr>
        <w:t>de (onder)aannemer en uitlener contractueel verplichten tot het regelmatig overleggen van een verklaring omtrent het betalingsgedrag;</w:t>
      </w:r>
    </w:p>
    <w:p>
      <w:pPr>
        <w:pStyle w:val="Normal"/>
        <w:numPr>
          <w:ilvl w:val="0"/>
          <w:numId w:val="2"/>
        </w:numPr>
        <w:spacing w:lineRule="auto" w:line="288"/>
        <w:rPr/>
      </w:pPr>
      <w:r>
        <w:rPr>
          <w:rFonts w:cs="Arial" w:ascii="Arial" w:hAnsi="Arial"/>
          <w:sz w:val="22"/>
          <w:szCs w:val="22"/>
        </w:rPr>
        <w:t>de (onder)aannemer of uitlener verplichten om tijdens de werkzaamheden periodiek (bijvoorbeeld per kwartaal) een accountantsverklaring te overleggen. In deze verklaring wordt aangeven dat voor de betreffende werknemers de premies en loonbelasting voor de betreffende periode volledig en juist is afgedragen;</w:t>
      </w:r>
    </w:p>
    <w:p>
      <w:pPr>
        <w:pStyle w:val="Normal"/>
        <w:numPr>
          <w:ilvl w:val="0"/>
          <w:numId w:val="2"/>
        </w:numPr>
        <w:spacing w:lineRule="auto" w:line="288"/>
        <w:rPr>
          <w:rFonts w:ascii="Arial" w:hAnsi="Arial" w:cs="Arial"/>
          <w:sz w:val="22"/>
          <w:szCs w:val="22"/>
        </w:rPr>
      </w:pPr>
      <w:r>
        <w:rPr>
          <w:rFonts w:cs="Arial" w:ascii="Arial" w:hAnsi="Arial"/>
          <w:sz w:val="22"/>
          <w:szCs w:val="22"/>
        </w:rPr>
        <w:t>de (onder)aannemer of uitlener verplichten bij de facturen een mandagenregistratie te voegen over de betreffende factuurperiode (met o.a. de namen en de gewerkte uren). Daarnaast kan de (onder)aannemer en uitlener worden gevraagd kopieën te overleggen van identiteitsbewijzen van de betreffende werknem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ontrole bij de uitvoering van de werkzaamhed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 zult echter niet kunnen volstaan met een goede selectie en het opnemen van strenge voorwaarden. Het uitoefenen van controle op naleving van de voorwaarden is noodzakelijk.</w:t>
      </w:r>
    </w:p>
    <w:p>
      <w:pPr>
        <w:pStyle w:val="Normal"/>
        <w:rPr>
          <w:rFonts w:ascii="Arial" w:hAnsi="Arial" w:cs="Arial"/>
          <w:sz w:val="22"/>
          <w:szCs w:val="22"/>
        </w:rPr>
      </w:pPr>
      <w:r>
        <w:rPr>
          <w:rFonts w:cs="Arial" w:ascii="Arial" w:hAnsi="Arial"/>
          <w:sz w:val="22"/>
          <w:szCs w:val="22"/>
        </w:rPr>
        <w:t>Deze controle dient onder meer te zien op:</w:t>
      </w:r>
    </w:p>
    <w:p>
      <w:pPr>
        <w:pStyle w:val="Normal"/>
        <w:numPr>
          <w:ilvl w:val="0"/>
          <w:numId w:val="2"/>
        </w:numPr>
        <w:spacing w:lineRule="auto" w:line="288"/>
        <w:ind w:left="403" w:hanging="283"/>
        <w:rPr>
          <w:rFonts w:ascii="Arial" w:hAnsi="Arial" w:cs="Arial"/>
          <w:sz w:val="22"/>
          <w:szCs w:val="22"/>
        </w:rPr>
      </w:pPr>
      <w:r>
        <w:rPr>
          <w:rFonts w:cs="Arial" w:ascii="Arial" w:hAnsi="Arial"/>
          <w:sz w:val="22"/>
          <w:szCs w:val="22"/>
        </w:rPr>
        <w:t xml:space="preserve">De identiteit van de op de werkplek rondlopende werknemers. U kunt bijvoorbeeld bij de inleenovereenkomst om kopieën van identiteitsbewijzen verzoeken. </w:t>
      </w:r>
    </w:p>
    <w:p>
      <w:pPr>
        <w:pStyle w:val="Normal"/>
        <w:numPr>
          <w:ilvl w:val="0"/>
          <w:numId w:val="2"/>
        </w:numPr>
        <w:spacing w:lineRule="auto" w:line="288"/>
        <w:ind w:left="403" w:hanging="283"/>
        <w:rPr/>
      </w:pPr>
      <w:r>
        <w:rPr>
          <w:rFonts w:cs="Arial" w:ascii="Arial" w:hAnsi="Arial"/>
          <w:sz w:val="22"/>
          <w:szCs w:val="22"/>
        </w:rPr>
        <w:t>Manurenregistratie bij facturen. U zou geen facturen moeten accepteren zonder dat hierbij een manurenregistratie is aangehecht en de juistheid hiervan controleren.</w:t>
      </w:r>
    </w:p>
    <w:p>
      <w:pPr>
        <w:pStyle w:val="Normal"/>
        <w:numPr>
          <w:ilvl w:val="0"/>
          <w:numId w:val="2"/>
        </w:numPr>
        <w:spacing w:lineRule="auto" w:line="288"/>
        <w:ind w:left="403" w:hanging="283"/>
        <w:rPr/>
      </w:pPr>
      <w:r>
        <w:rPr>
          <w:rFonts w:cs="Arial" w:ascii="Arial" w:hAnsi="Arial"/>
          <w:sz w:val="22"/>
          <w:szCs w:val="22"/>
        </w:rPr>
        <w:t>Inwinnen van inlichtingen omtrent de hoogte van het loon van de werkzame arbeidskrachten.</w:t>
      </w:r>
    </w:p>
    <w:p>
      <w:pPr>
        <w:pStyle w:val="Normal"/>
        <w:ind w:left="120" w:hanging="0"/>
        <w:rPr>
          <w:rFonts w:ascii="Arial" w:hAnsi="Arial" w:cs="Arial"/>
          <w:sz w:val="22"/>
          <w:szCs w:val="22"/>
        </w:rPr>
      </w:pPr>
      <w:r>
        <w:rPr>
          <w:rFonts w:cs="Arial" w:ascii="Arial" w:hAnsi="Arial"/>
          <w:sz w:val="22"/>
          <w:szCs w:val="22"/>
        </w:rPr>
      </w:r>
    </w:p>
    <w:p>
      <w:pPr>
        <w:pStyle w:val="Normal"/>
        <w:ind w:left="1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Zorgvuldig zaken doen</w:t>
      </w:r>
    </w:p>
    <w:p>
      <w:pPr>
        <w:pStyle w:val="Normal"/>
        <w:rPr/>
      </w:pPr>
      <w:r>
        <w:rPr>
          <w:rFonts w:cs="Arial" w:ascii="Arial" w:hAnsi="Arial"/>
          <w:sz w:val="22"/>
          <w:szCs w:val="22"/>
        </w:rPr>
        <w:t>Van belang is dat vooraf duidelijkheid bestaat omtrent de integriteit van de (onder)aannemer en uitlener. Een zorgvuldige selectie vooraf is daartoe van wezenlijk belang, met name bij nieuwe of onbekende relaties. Voorts is van belang een goed gebruik van een geblokkeerde rekening of het rechtstreeks storten bij belastingdienst. Daarnaast dient u als aannemer/opdrachtgever of inlener te allen tijde een duidelijk overzicht te hebben van welke werknemers, waar en hoeveel werk hebben verricht.</w:t>
      </w:r>
    </w:p>
    <w:p>
      <w:pPr>
        <w:pStyle w:val="Heading4"/>
        <w:rPr>
          <w:rFonts w:ascii="Arial" w:hAnsi="Arial" w:cs="Arial"/>
          <w:sz w:val="22"/>
          <w:szCs w:val="22"/>
        </w:rPr>
      </w:pPr>
      <w:r>
        <w:rPr>
          <w:rFonts w:cs="Arial" w:ascii="Arial" w:hAnsi="Arial"/>
          <w:sz w:val="22"/>
          <w:szCs w:val="22"/>
        </w:rPr>
        <w:t xml:space="preserve">Zelfstandigheid </w:t>
      </w:r>
    </w:p>
    <w:p>
      <w:pPr>
        <w:pStyle w:val="Normal"/>
        <w:rPr>
          <w:rFonts w:ascii="Arial" w:hAnsi="Arial" w:cs="Arial"/>
          <w:sz w:val="22"/>
          <w:szCs w:val="22"/>
        </w:rPr>
      </w:pPr>
      <w:r>
        <w:rPr>
          <w:rFonts w:cs="Arial" w:ascii="Arial" w:hAnsi="Arial"/>
          <w:sz w:val="22"/>
          <w:szCs w:val="22"/>
        </w:rPr>
        <w:t>Diegene die door tussenkomst van iemand ter beschikking wordt gesteld aan een derde om voor die derde persoonlijk arbeid te verrichten, wordt geacht in dienstbetrekking te staan tot degene die de tussenkomstpositie vervult. Deze fictieve dienstbetrekking is echter niet aan de orde indien de werkzaamheden worden verricht in de uitoefening van zelfstandig ondernemerschap.</w:t>
      </w:r>
    </w:p>
    <w:p>
      <w:pPr>
        <w:pStyle w:val="Normal"/>
        <w:rPr>
          <w:rFonts w:ascii="Arial" w:hAnsi="Arial" w:cs="Arial"/>
          <w:sz w:val="22"/>
          <w:szCs w:val="22"/>
        </w:rPr>
      </w:pPr>
      <w:r>
        <w:rPr>
          <w:rFonts w:cs="Arial" w:ascii="Arial" w:hAnsi="Arial"/>
          <w:sz w:val="22"/>
          <w:szCs w:val="22"/>
        </w:rPr>
        <w:t>Met betrekking tot de keten- en inlenersaansprakelijkheid is het van belang te weten of u te maken heeft met een zelfstandige ondernemer of een directeur/grootaandeelhouder die de werkzaamheden uitvoert in het kader van de zelfstandige onderneming of voor rekening en risico van de eigen vennootschap. De gewenste zekerheid kan verkregen worden door het vragen naar een Verklaring Arbeidsrelatie (VAR) die zekerheid geeft dat men ondernemer is (de VAR-WUO) of de werkzaamheden verricht voor rekening en risico van de eigen vennootschap (VAR-DGA). Het is aan te raden om ook als aannemer/opdrachtgever of inlener een kopie van de VAR-verklaring te vragen van uw uitlener en de identiteit van de betreffende arbeidskracht te controle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fsluiten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Het in (onder)aanneming uitbesteden van werkzaamheden en het inlenen van arbeidskrachten kunnen ertoe leiden dat u aansprakelijk wordt gesteld. U bent als aannemer/opdrachtgever of inlener aansprakelijk voor onbetaald gebleven loonheffing, premies werknemersverzekeringen en mogelijk (bij inlening) ook omzetbelasting. Dit kan tot zeer grote financiële gevolgen leiden aangezien de belastingdienst naheffingsaanslagen kan uitreiken tot vijf jaar terug. Door het tijdig nemen van goede maatregelen kun u de financiële risico’s aanzienlijk beperk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Mr. Bart Agerbeek, Agerbeek Advies te Vught,  073 - 657 03 62, </w:t>
      </w:r>
      <w:hyperlink r:id="rId2">
        <w:r>
          <w:rPr>
            <w:rStyle w:val="InternetLink"/>
          </w:rPr>
          <w:t>www.agerbeekadvies.n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St13z0">
    <w:name w:val="WW8NumSt13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rbeekadvies.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9:44:00Z</dcterms:created>
  <dc:creator>bart</dc:creator>
  <dc:description/>
  <cp:keywords/>
  <dc:language>en-US</dc:language>
  <cp:lastModifiedBy>Steph</cp:lastModifiedBy>
  <cp:lastPrinted>2007-04-16T10:48:00Z</cp:lastPrinted>
  <dcterms:modified xsi:type="dcterms:W3CDTF">2008-05-14T19:44:00Z</dcterms:modified>
  <cp:revision>2</cp:revision>
  <dc:subject/>
  <dc:title>Optimaliseren van pensioenaanspraken en vormen van pensioenvoorzieningen</dc:title>
</cp:coreProperties>
</file>