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akantieg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KANTIE(GELD) KOMT ER A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e komende maanden wordt de vakantie het onderwerp van menig gesprek. Wezenlijk onderdeel hierbij is het vakantiegeld dat werknemers van de werkgever zullen mogen ontvangen. Voor sommigen vormt het vakantiegeld een leuk extra-tje, voor andere is het vakantiegeld een welkome uitkering om de vakantie-uitgaven van te betalen.</w:t>
      </w:r>
    </w:p>
    <w:p>
      <w:pPr>
        <w:pStyle w:val="Normal"/>
        <w:jc w:val="both"/>
        <w:rPr>
          <w:rFonts w:ascii="Arial" w:hAnsi="Arial" w:cs="Arial"/>
          <w:i/>
          <w:i/>
          <w:sz w:val="22"/>
          <w:szCs w:val="22"/>
        </w:rPr>
      </w:pPr>
      <w:r>
        <w:rPr>
          <w:rFonts w:cs="Arial" w:ascii="Arial" w:hAnsi="Arial"/>
          <w:i/>
          <w:sz w:val="22"/>
          <w:szCs w:val="22"/>
        </w:rPr>
        <w:t>In dit artikel wordt nog eens ingegaan op de regels met betrekking tot het vakantiegeld, waaronder de berekening en de verloning in de salarisadministrati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et vakantiegeld, vakantietoeslag of vakantiebijslag vindt zijn grondslag in de Wet minimumloon en minimumvakantiebijslag (de WMM). In de WMM is vastgelegd dat de vakantiebijslag bestaat uit 8% van het loon. Dit percentage wordt niet geïndexeerd en is al sinds 1987 onveranderd.</w:t>
      </w:r>
    </w:p>
    <w:p>
      <w:pPr>
        <w:pStyle w:val="Normal"/>
        <w:rPr>
          <w:rFonts w:ascii="Arial" w:hAnsi="Arial" w:cs="Arial"/>
          <w:sz w:val="22"/>
          <w:szCs w:val="22"/>
        </w:rPr>
      </w:pPr>
      <w:r>
        <w:rPr>
          <w:rFonts w:cs="Arial" w:ascii="Arial" w:hAnsi="Arial"/>
          <w:sz w:val="22"/>
          <w:szCs w:val="22"/>
        </w:rPr>
        <w:t>Zoals de naam reeds doet vermoeden betreft dit een minimumpercentage en als werkgever bent u in beginsel vrij om méér te betalen. Dit kan bijvoorbeeld als het vakantiegeld gebruikt wordt als middel om het ziekteverzuim terug te dringen, waarbij een laag ziekteverzuim beloond wordt met extra vakantiegeld. Een  CAO, mits toepasselijk, zal eveneens een bepaling bevatten omtrent het (minimaal) te betalen vakantiegeld. Veelal in de vorm van een Als werkgever bent u in deze gevallen gehouden om het in de CAO genoemde minimum percentage of bedrag aan werknemers te betalen. Werknemers kunnen op deze, in CAO vastgelegde drempels, aanspraak maken. Raadpleeg daarom altijd de toepasselijke CA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edereen die werkt  op grond van een Nederlandse arbeidsovereenkomst heeft recht op vakantiegeld volgens de WMM. Dit geldt echter niet voor werknemers die in het buitenland werken en wonen. Ook geldt het niet voor ambtenaren, deze vallen onder eigen regels uit hoofde van de Ambtenarenwet (ook goed geregeld, u hoeft geen medelijden te hebben).</w:t>
      </w:r>
    </w:p>
    <w:p>
      <w:pPr>
        <w:pStyle w:val="Normal"/>
        <w:jc w:val="both"/>
        <w:rPr>
          <w:rFonts w:ascii="Arial" w:hAnsi="Arial" w:cs="Arial"/>
          <w:sz w:val="22"/>
          <w:szCs w:val="22"/>
        </w:rPr>
      </w:pPr>
      <w:r>
        <w:rPr>
          <w:rFonts w:cs="Arial" w:ascii="Arial" w:hAnsi="Arial"/>
          <w:sz w:val="22"/>
          <w:szCs w:val="22"/>
        </w:rPr>
        <w:t>Bij (langdurige) uitzending naar het buitenland kan het wettelijk recht op vakantiegeld dus beïnvloed worden indien ook de woonplaats verplaatst wordt naar het buitenland. Bij het maken van beloningsafspraken dient dit dus in aanmerking te worden geno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arov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t vakantiegeld bedraagt ten minste 8% over het loon dat uit de dienstbetrekking wordt genoten. Onder loon wordt in dit verband begrepen het overeengekomen loon. Ook incidentele beloningen die zijn overeengekomen in samenhang met de dienstbetrekking, zoals toeslagen, behoren tot het loon als grondslag voor het vakantiegeld. Te denken valt aan functietoeslagen, studie- of diplomatoeslagen, provisie- of prestatietoeslagen en onregelmatigheidstoeslagen. Maar ook minder voor de hand liggende vergoedingen kunnen tot de loongrondslag behoren, zoals huurgeld- of hypotheeklastvergoedingen, overeengekomen vergoedingen voor (aanvullende) ziektekosten.</w:t>
      </w:r>
    </w:p>
    <w:p>
      <w:pPr>
        <w:pStyle w:val="Normal"/>
        <w:jc w:val="both"/>
        <w:rPr>
          <w:rFonts w:ascii="Arial" w:hAnsi="Arial" w:cs="Arial"/>
          <w:sz w:val="22"/>
          <w:szCs w:val="22"/>
        </w:rPr>
      </w:pPr>
      <w:r>
        <w:rPr>
          <w:rFonts w:cs="Arial" w:ascii="Arial" w:hAnsi="Arial"/>
          <w:sz w:val="22"/>
          <w:szCs w:val="22"/>
        </w:rPr>
        <w:t>In beginsel wordt vakantiegeld opgebouwd over loon in geld. Loon in natura kan echter ook onder de grondslag vallen indien het in geld gewaardeerd kan worden. Te denken valt aan de huurwaarde van de dienstwoning of de auto van de za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WMM sluit ook een aantal bijzondere beloningen uit als grondslag voor het vakantiegeld. Dit betreft onder meer winstuitkeringen (zoals tantièmes, gratificaties, winstdelingen), overwerkvergoeding en uitkeringen bij bijzondere gelegenheden zoals diensttijdjubilea. Ook onbelaste loonbestanddelen zoals onkostenvergoedingen, spaarloon en opgenomen levenslooptegoed behoren niet tot de grondslag voor de vakantiebijslag. </w:t>
      </w:r>
    </w:p>
    <w:p>
      <w:pPr>
        <w:pStyle w:val="Normal"/>
        <w:jc w:val="both"/>
        <w:rPr>
          <w:rFonts w:ascii="Arial" w:hAnsi="Arial" w:cs="Arial"/>
          <w:sz w:val="22"/>
          <w:szCs w:val="22"/>
        </w:rPr>
      </w:pPr>
      <w:r>
        <w:rPr>
          <w:rFonts w:cs="Arial" w:ascii="Arial" w:hAnsi="Arial"/>
          <w:sz w:val="22"/>
          <w:szCs w:val="22"/>
        </w:rPr>
        <w:t>Een belangrijk uitsluiting is voorts de verplichte inkomensafhankelijke werkgeversbijdrage voor de zorgverzekeringswet. In de WMM is expliciet bepaald dat deze niet hoeft te worden meegeteld als grondslag voor het vakantieg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oals hiervoor vermeld is de inleg in de levensloopregeling geen onderdeel van de grondslag.  Wanneer de werknemer onbetaald verlof opneemt en hiervoor levenslooptegoed opneemt, moet het opgenomen bedrag wel als bruto loon verloond worden maar telt niet mee voor de grondslag van het vakantiegeld.  Tijdens perioden van onbetaald verlof geniet de werknemer geen loon en overeenkomstig is wordt er geen vakantiegeld opgebouw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j de (collectieve) arbeidsovereenkomst kunnen echter aparte afspraken worden gemaakt. Zo kan een CAO bepalen dat het vakantiegeld over het vast overeengekomen loon betaald wor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itbetalen van vakantied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t komt regelmatig voor dat werknemers niet in staat zijn om de aan hen toegekende vakantiedagen op te nemen, bijvoorbeeld bij beïndiging van de dienstbetrekking. Indien u al werkgever bovenwettelijke vakantiedagen (de extra dagen boven op het minimale aantal dagen die de wet voorschrijft), of resterende vakantiedagen bij beëindiging van de dienstbetrekking, uitbetaald dan is dit (belast) loon en zult u het berekende bedrag moeten verhogen met 8% vakantiegeld. Als de CAO, als hiervoor vermeld, bepaalt dat de grondslag enkel het vast overeengekomen loon betreft dan is echter geen vakantiegeld verschuldigd over de afkoopvergoeding van de vakantied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bouwen van vakantieg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volledige periode waarover het vakantiegeld kan worden opgebouwd is een tijdvak van 12 maanden. Als een uitkering van vakantiegeld heeft plaatsgevonden in mei dan zal de opbouwperiode lopen vanaf juni tot en met mei van het volgende jaar. In diverse CAO’s wordt echter een afwijkende systematiek gehanteerd, bijvoorbeeld per kalenderjaar of dat de laatste maand voor het betalen van het vakantiegeld als basis genomen wordt en vervolgens twaalf maal als berekeningsgrondslag gehanteerd wor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xim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en niet algemeen bekend feit is dat de WMM het bedrag van het vakantiegeld ook gemaximeerd is en wel ter grootte van drie maal het wettelijk minimumloon. Hoewel werkgevers dus wettelijk niet méér hoeven te betalen, wordt dit maximum in de praktijk echter nauwelijks toegepast. Indien u als werkgever zich wilt beroepen op deze maximale grondslag is het, om onduidelijkheden te voorkomen, raadzaam om dit expliciet in de arbeidsovereenkomst op te n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itbeta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uitbetaling van het vakantiegeld dient in beginsel eenmaal per jaar plaats te vinden doch uiterlijk in de maand juni. In de praktijk keren de meeste werkgevers het vakantiegeld uit in de maand mei, vlak voordat de eerste werknemers de zomervakantie opnemen.</w:t>
      </w:r>
    </w:p>
    <w:p>
      <w:pPr>
        <w:pStyle w:val="Normal"/>
        <w:jc w:val="both"/>
        <w:rPr>
          <w:rFonts w:ascii="Arial" w:hAnsi="Arial" w:cs="Arial"/>
          <w:sz w:val="22"/>
          <w:szCs w:val="22"/>
        </w:rPr>
      </w:pPr>
      <w:r>
        <w:rPr>
          <w:rFonts w:cs="Arial" w:ascii="Arial" w:hAnsi="Arial"/>
          <w:sz w:val="22"/>
          <w:szCs w:val="22"/>
        </w:rPr>
        <w:t>In de arbeidsovereenkomst of CAO kan van voormelde systematiek worden afgeweken. Zo kan het vakantiegeld ook in meerdere termijnen worden uitbetaald, bijvoorbeeld per maand of zelfs kortere tijdvakken.  Als werkgever moet u er dan wel op letten dat in de salarisadministratie de uitkering van het vakantiegeld ook apart als bruto looncomponent wordt geadministreerd en vermeld op de loonstrook. Dit is noodzakelijk om duidelijkheid te geven omtrent de status van het op te bouwen vakantiegeld en om te voorkomen dat werknemers later nogmaals vakantiegeld zouden kunnen claimen. Op de loonstrook kan dus niet volstaan worden met de vermelding dat het vakantiegeld in het (tijdvak)loon is inbegrepen. In de arbeidsovereenkomst zal moeten worden bepaald dat het vastgestelde salaris inclusief 8% vakantiegeld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anspraak op het vakantiegeld is niet oneindig en verjaart in beginsel na twee jaar vanaf het tijdstip waarop de uitkering had moeten plaatsvinden. Als een werknemer een vordering tot betaling van vakantiegeld zou indienen ná twee jaar, dan kan de vordering wel toegewezen indien u als werkgever geen beroep doet op de verjaringstermijn.</w:t>
      </w:r>
    </w:p>
    <w:p>
      <w:pPr>
        <w:pStyle w:val="Normal"/>
        <w:jc w:val="both"/>
        <w:rPr>
          <w:rFonts w:ascii="Arial" w:hAnsi="Arial" w:cs="Arial"/>
          <w:sz w:val="22"/>
          <w:szCs w:val="22"/>
        </w:rPr>
      </w:pPr>
      <w:r>
        <w:rPr>
          <w:rFonts w:cs="Arial" w:ascii="Arial" w:hAnsi="Arial"/>
          <w:sz w:val="22"/>
          <w:szCs w:val="22"/>
        </w:rPr>
        <w:t>Vakantiegeld is echter gewoon loon en te late betaling zou tot een boete kunnen leiden (van maximaal 50% van het verschuldigde bruto bedr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onaangif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gegevens die u als werkgever moet aangeven bij de belastingdienst zijn omvangrijk en zal u waarschijnlijk bekend zijn. Onderdeel van deze gegevens betreft het vakantiegeld en de opgebouwde rechten hiervan (per maand en cumulatief). Met de aangeleverde gegevens wordt de polisadministratie van het UWV gevoed en aan de hand van de hierin opgenomen gegevens kunnen de uitkeringsrechten worden vastgesteld door bijvoorbeeld het UWV.</w:t>
      </w:r>
    </w:p>
    <w:p>
      <w:pPr>
        <w:pStyle w:val="Normal"/>
        <w:jc w:val="both"/>
        <w:rPr>
          <w:rFonts w:ascii="Arial" w:hAnsi="Arial" w:cs="Arial"/>
          <w:sz w:val="22"/>
          <w:szCs w:val="22"/>
        </w:rPr>
      </w:pPr>
      <w:r>
        <w:rPr>
          <w:rFonts w:cs="Arial" w:ascii="Arial" w:hAnsi="Arial"/>
          <w:sz w:val="22"/>
          <w:szCs w:val="22"/>
        </w:rPr>
        <w:t>De per tijdvak en cumulatief opgebouwde rechten op vakantiegeld kunnen op verschillende wijzen worden aangegeven:</w:t>
      </w:r>
    </w:p>
    <w:p>
      <w:pPr>
        <w:pStyle w:val="Normal"/>
        <w:numPr>
          <w:ilvl w:val="0"/>
          <w:numId w:val="2"/>
        </w:numPr>
        <w:jc w:val="both"/>
        <w:rPr/>
      </w:pPr>
      <w:r>
        <w:rPr>
          <w:rFonts w:cs="Arial" w:ascii="Arial" w:hAnsi="Arial"/>
          <w:sz w:val="22"/>
          <w:szCs w:val="22"/>
        </w:rPr>
        <w:t>per loontijdvak (maand) wordt maandelijks een percentage (8%) van het maandloon gereserveerd. Na twaalf maanden bedraagt het cumulatief opgebouwde vakantiegeld 96% van het maandloon (als het maandloon tussentijds niet is verhoogd);</w:t>
      </w:r>
    </w:p>
    <w:p>
      <w:pPr>
        <w:pStyle w:val="Normal"/>
        <w:numPr>
          <w:ilvl w:val="0"/>
          <w:numId w:val="2"/>
        </w:numPr>
        <w:jc w:val="both"/>
        <w:rPr>
          <w:rFonts w:ascii="Arial" w:hAnsi="Arial" w:cs="Arial"/>
          <w:sz w:val="22"/>
          <w:szCs w:val="22"/>
        </w:rPr>
      </w:pPr>
      <w:r>
        <w:rPr>
          <w:rFonts w:cs="Arial" w:ascii="Arial" w:hAnsi="Arial"/>
          <w:sz w:val="22"/>
          <w:szCs w:val="22"/>
        </w:rPr>
        <w:t>het vakantiegeld wordt uitbetaald op basis van het laatstgenoten salaris. De aanspraak wordt dan berekend door 8% te berekenen over dit loon en dit te vermeningvuldigen met 12 (maanden). Per loontijdvak moet dan voorts een reëel gereserveerd bedrag te worden aangegeven (8%);</w:t>
      </w:r>
    </w:p>
    <w:p>
      <w:pPr>
        <w:pStyle w:val="Normal"/>
        <w:numPr>
          <w:ilvl w:val="0"/>
          <w:numId w:val="2"/>
        </w:numPr>
        <w:jc w:val="both"/>
        <w:rPr>
          <w:rFonts w:ascii="Arial" w:hAnsi="Arial" w:cs="Arial"/>
          <w:sz w:val="22"/>
          <w:szCs w:val="22"/>
        </w:rPr>
      </w:pPr>
      <w:r>
        <w:rPr>
          <w:rFonts w:cs="Arial" w:ascii="Arial" w:hAnsi="Arial"/>
          <w:sz w:val="22"/>
          <w:szCs w:val="22"/>
        </w:rPr>
        <w:t>het vakantiegeld is onderdeel van het loon over het loontijdvak. Bij de aangifte zelf wordt dan niets aangegeven met betrekking tot het opgebouwde re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kantiebonn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bepaalde situaties waarin een CAO hier in voorziet, kunnen werkgevers de verplichtingen met betrekking tot het vakantiegeld voldoen door aan de werknemer vakantiebonnen te verstrekken ten laste van een fonds. De werknemer verkrijgt hierbij een aanspraak op vakantiegeld bij dit fonds. Deze aanspraak mag echter niet lager liggen dan de minimale aanspraak uit hoofde van de W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uitenlandse werknem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ok werknemers die vanuit het buitenland afkomstig zijn en in Nederland werkzaamheden verrichten, kunnen aanspraak maken op vakantiegeld. Dit is het geval indien sprake is van een arbeidsovereenkomst waarbij het Nederlandse recht op van toepassing is verklaard, dan wel (als er geen rechtskeuze is gemaakt) de arbeid gewoonlijk in Nederland wordt verricht. Dit laatste zal echter pas aan de orde zijn indien de buitenlandse werknemer al enige tijd in Nederland werkzaamheden verricht, bijvoorbeeld enkele ja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fsluite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betaling van het vakantiegeld kan iedereen met een gerust hart op vakantie. Als werkgever doet u er wel goed aan de regels van de WMM en, indien van toepassing, CAO goed te volgen. De grondslag waarover het vakantiegeld is verschuldigd, tijdige betaling en aangifteverplichtingen zullen u bekend voorkomen. Bedenk echter ook dat de verplichting om ten minste 8% vakantiegeld te betalen, alleen geldt voorzover werknemers minder loon ontvangen dan driemaal het wettelijk minimumlo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Mr. Bart Agerbeek, Agerbeek Advies te Vught,  073 - 657 03 62, </w:t>
      </w:r>
      <w:hyperlink r:id="rId2">
        <w:r>
          <w:rPr>
            <w:rStyle w:val="InternetLink"/>
          </w:rPr>
          <w:t>www.agerbeekadvies.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56:00Z</dcterms:created>
  <dc:creator>bart</dc:creator>
  <dc:description/>
  <dc:language>en-US</dc:language>
  <cp:lastModifiedBy>bart</cp:lastModifiedBy>
  <cp:lastPrinted>2007-04-24T17:40:00Z</cp:lastPrinted>
  <dcterms:modified xsi:type="dcterms:W3CDTF">2007-04-25T08:37:00Z</dcterms:modified>
  <cp:revision>25</cp:revision>
  <dc:subject/>
  <dc:title>Optimaliseren van pensioenaanspraken en vormen van pensioenvoorzie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466400</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artikel vakantiegeld</vt:lpwstr>
  </property>
  <property fmtid="{D5CDD505-2E9C-101B-9397-08002B2CF9AE}" pid="6" name="_PreviousAdHocReviewCycleID">
    <vt:r8>97875470</vt:r8>
  </property>
</Properties>
</file>