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itzenden personeel naar het buitenla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RKEN IN HET BUITENLAND EEN HELE UITDAG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Het zal vele werknemers tot de verbeelding spreken: voor de werkgever gedurende bepaalde tijd worden uitgezonderd naar het buitenland. Nieuwe leefomgeving, andere cultuur en ander klimaat. Voor de werkgever ook spannend: andere wetgeving, andere regels, vervallen van Nederlandse regels, nieuwe verplichtingen in het buitenland.In het kader van dit artikel gaan wij uiteraard in op het laatste. Wat zijn de gevolgen voor de sociale zekerheidswetgeving en voor de belastingheffing. Waar moet u als werkgever aan denken als uw werknemer tijdelijk naar het buitenland gaa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lastingheffing</w:t>
      </w:r>
    </w:p>
    <w:p>
      <w:pPr>
        <w:pStyle w:val="Normal"/>
        <w:rPr/>
      </w:pPr>
      <w:r>
        <w:rPr>
          <w:rFonts w:cs="Arial" w:ascii="Arial" w:hAnsi="Arial"/>
          <w:sz w:val="22"/>
          <w:szCs w:val="22"/>
        </w:rPr>
        <w:t>De toewijzing van het heffingsrecht voor belasting over inkomen uit dienstbetrekking is doorgaans geregeld in een bilateraal verdrag met het betreffende land. Nederland heeft dergelijke verdragen gesloten met de meeste landen. Indien werknemers worden uitgezonden naar landen waarmee Nederland geen verdrag heeft afgesloten, kunnen de nadelige gevolgen van dubbele belasting worden beperkt door gebruik te maken van het Besluit ter voorkoming van dubbele bela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itzending naar een verdragsland</w:t>
      </w:r>
    </w:p>
    <w:p>
      <w:pPr>
        <w:pStyle w:val="Normal"/>
        <w:rPr/>
      </w:pPr>
      <w:r>
        <w:rPr>
          <w:rFonts w:cs="Arial" w:ascii="Arial" w:hAnsi="Arial"/>
          <w:sz w:val="22"/>
          <w:szCs w:val="22"/>
        </w:rPr>
        <w:t>De Nederlandse verdragen zijn gebaseerd op het OESO-modelverdrag en de bepaling inzake de toewijzing van het heffingsrecht is in de verschillende verdragen steeds nagenoeg gelijk. De hoofdregel is dat het loon van de werknemer belast wordt in het werkland, dus het land waar de werknemer naartoe wordt uitgezonden, als voldaan is aan één van de volgende voorwaarden:</w:t>
      </w:r>
    </w:p>
    <w:p>
      <w:pPr>
        <w:pStyle w:val="Normal"/>
        <w:numPr>
          <w:ilvl w:val="0"/>
          <w:numId w:val="2"/>
        </w:numPr>
        <w:rPr>
          <w:rFonts w:ascii="Arial" w:hAnsi="Arial" w:cs="Arial"/>
          <w:sz w:val="22"/>
          <w:szCs w:val="22"/>
        </w:rPr>
      </w:pPr>
      <w:r>
        <w:rPr>
          <w:rFonts w:cs="Arial" w:ascii="Arial" w:hAnsi="Arial"/>
          <w:sz w:val="22"/>
          <w:szCs w:val="22"/>
        </w:rPr>
        <w:t>het verblijf in het werkland is méér dan 183 dagen per kalenderjaar; of</w:t>
      </w:r>
    </w:p>
    <w:p>
      <w:pPr>
        <w:pStyle w:val="Normal"/>
        <w:numPr>
          <w:ilvl w:val="0"/>
          <w:numId w:val="2"/>
        </w:numPr>
        <w:rPr>
          <w:rFonts w:ascii="Arial" w:hAnsi="Arial" w:cs="Arial"/>
          <w:sz w:val="22"/>
          <w:szCs w:val="22"/>
        </w:rPr>
      </w:pPr>
      <w:r>
        <w:rPr>
          <w:rFonts w:cs="Arial" w:ascii="Arial" w:hAnsi="Arial"/>
          <w:sz w:val="22"/>
          <w:szCs w:val="22"/>
        </w:rPr>
        <w:t>de werknemer wordt betaald door/namens een (materiële) werkgever in het werkland; of</w:t>
      </w:r>
    </w:p>
    <w:p>
      <w:pPr>
        <w:pStyle w:val="Normal"/>
        <w:numPr>
          <w:ilvl w:val="0"/>
          <w:numId w:val="2"/>
        </w:numPr>
        <w:rPr>
          <w:rFonts w:ascii="Arial" w:hAnsi="Arial" w:cs="Arial"/>
          <w:sz w:val="22"/>
          <w:szCs w:val="22"/>
        </w:rPr>
      </w:pPr>
      <w:r>
        <w:rPr>
          <w:rFonts w:cs="Arial" w:ascii="Arial" w:hAnsi="Arial"/>
          <w:sz w:val="22"/>
          <w:szCs w:val="22"/>
        </w:rPr>
        <w:t>het loon van de werknemer komt ten laste van een vaste inrichting of vaste vertegenwoordiger van de werkgever in het werk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 op grond van het verdrag de heffingsbevoegdheid is toegewezen aan het werkland, dan zal de werknemer in beginsel zelf aangifte moeten doen ter zake van het in het werkland verdiende loon. Het verschilt echter per land of er voor de werkgever een plicht is om zich als werkgever/inhoudingsplichtige te laten registreren. Veel landen kennen deze plicht overigens niet en als werkgever heeft u dan geen inhoudings- en afdrachtsplicht. Echter, omdat dit voor de sociale verzekeringen vaak wel het geval is (bijv. in België), kan om praktische redenen er toch voor gekozen worden om zich ook voor de inhouding en afdracht van (loon)belasting te laten registr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inwoner van Nederland is de werknemer in principe nog wel verplicht om aangifte inkomstenbelasting te doen voor zijn wereldinkomen, waarbij een vermindering verkregen kan worden ter voorkoming van dubbele belasting.</w:t>
      </w:r>
    </w:p>
    <w:p>
      <w:pPr>
        <w:pStyle w:val="Normal"/>
        <w:rPr/>
      </w:pPr>
      <w:r>
        <w:rPr>
          <w:rFonts w:cs="Arial" w:ascii="Arial" w:hAnsi="Arial"/>
          <w:sz w:val="22"/>
          <w:szCs w:val="22"/>
        </w:rPr>
        <w:t>Voor u als werkgever geldt dat met betrekking tot de Nederlandse loonbelasting dat u, als gevolg van de heffingsbevoegdheid van het werkland, in Nederland geen loonbelasting hoeft in te houden en af te dragen. Het verdient overigens wel aanbeveling hiervan in voorkomende situaties van twijfel een bevestiging van de belastingdienst te vra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itzending naar een niet-verdragsland</w:t>
      </w:r>
    </w:p>
    <w:p>
      <w:pPr>
        <w:pStyle w:val="Normal"/>
        <w:rPr/>
      </w:pPr>
      <w:r>
        <w:rPr>
          <w:rFonts w:cs="Arial" w:ascii="Arial" w:hAnsi="Arial"/>
          <w:sz w:val="22"/>
          <w:szCs w:val="22"/>
        </w:rPr>
        <w:t>Hoewel Nederland een uitgebreid verdragen-netwerk heeft, zijn er landen waarmee er geen belastingverdrag heeft gesloten. Als een werknemer naar een dergelijk land wordt uitgezonden dan kan het nadelige financiële gevolg van dubbele belasting worden ondervangen door bij de aangifte inkomstenbelasting over het wereldinkomen een vermindering te claimen (conform de éénzijdige regeling van het Besluit ter voorkoming van dubbele bela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waarde voor het verkrijgen van de vermindering gelden als voorwaarden dat:</w:t>
      </w:r>
    </w:p>
    <w:p>
      <w:pPr>
        <w:pStyle w:val="Normal"/>
        <w:numPr>
          <w:ilvl w:val="0"/>
          <w:numId w:val="2"/>
        </w:numPr>
        <w:rPr>
          <w:rFonts w:ascii="Arial" w:hAnsi="Arial" w:cs="Arial"/>
          <w:sz w:val="22"/>
          <w:szCs w:val="22"/>
        </w:rPr>
      </w:pPr>
      <w:r>
        <w:rPr>
          <w:rFonts w:cs="Arial" w:ascii="Arial" w:hAnsi="Arial"/>
          <w:sz w:val="22"/>
          <w:szCs w:val="22"/>
        </w:rPr>
        <w:t>de arbeid wordt verricht in privaatrechtelijke dienstbetrekking binnen het gebied van het andere land; en</w:t>
      </w:r>
    </w:p>
    <w:p>
      <w:pPr>
        <w:pStyle w:val="Normal"/>
        <w:numPr>
          <w:ilvl w:val="0"/>
          <w:numId w:val="2"/>
        </w:numPr>
        <w:rPr>
          <w:rFonts w:ascii="Arial" w:hAnsi="Arial" w:cs="Arial"/>
          <w:sz w:val="22"/>
          <w:szCs w:val="22"/>
        </w:rPr>
      </w:pPr>
      <w:r>
        <w:rPr>
          <w:rFonts w:cs="Arial" w:ascii="Arial" w:hAnsi="Arial"/>
          <w:sz w:val="22"/>
          <w:szCs w:val="22"/>
        </w:rPr>
        <w:t>de betreffende inkomsten zijn onderworpen c.q. worden geacht te zijn onderworpen aan een belasting naar het inkomen die vanwege het andere land wordt geheven. Deze voorwaarde houdt niet in dat er ook daadwerkelijk belasting wordt betaald, voldoende is dat inkomen uit arbeid behoort tot het belastbaar inkomen. Alleen als de arbeid korter dan 30 aaneengesloten dagen in het andere land wordt verricht, is voor het verkrijgen van de vrijstelling noodzakelijk dat er daadwerkelijk belasting is betaa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ciale verzekeringen</w:t>
      </w:r>
    </w:p>
    <w:p>
      <w:pPr>
        <w:pStyle w:val="Normal"/>
        <w:rPr>
          <w:rFonts w:ascii="Arial" w:hAnsi="Arial" w:cs="Arial"/>
          <w:sz w:val="22"/>
          <w:szCs w:val="22"/>
        </w:rPr>
      </w:pPr>
      <w:r>
        <w:rPr>
          <w:rFonts w:cs="Arial" w:ascii="Arial" w:hAnsi="Arial"/>
          <w:sz w:val="22"/>
          <w:szCs w:val="22"/>
        </w:rPr>
        <w:t>Ook met betrekking tot de sociale verzekeringen dient een onderscheid te worden gemaakt tussen uitzending naar landen waarmee Nederland een verdrag inzake sociale zekerheid heeft gesloten en uitzending naar andere landen. Dit betreft allereerst de landen van de Europese Unie, maar er zijn ook enkele bilaterale verdragen (met Marokko, Tunesië, Australië, Canada, Verenigde Staten, Israël, Chili, Cyprus, Servië, Macedonië, Turkije, Zuid-Korea, Bosnië, Kroatië, Nieuw Zeeland en Kaapverdië).</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itzending naar EU-lidstaat</w:t>
      </w:r>
    </w:p>
    <w:p>
      <w:pPr>
        <w:pStyle w:val="Normal"/>
        <w:rPr/>
      </w:pPr>
      <w:r>
        <w:rPr>
          <w:rFonts w:cs="Arial" w:ascii="Arial" w:hAnsi="Arial"/>
          <w:sz w:val="22"/>
          <w:szCs w:val="22"/>
        </w:rPr>
        <w:t xml:space="preserve">Op verhoudingen tussen landen van de EU (plus de Europees Economische Ruimte, alsmede Zwitserland) is EU-verordening 1408/71 van toepassing. De hierin opgenomen hoofdregel is dat de werknemer verzekerd is in het werklan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Detachering</w:t>
      </w:r>
    </w:p>
    <w:p>
      <w:pPr>
        <w:pStyle w:val="Normal"/>
        <w:rPr>
          <w:rFonts w:ascii="Arial" w:hAnsi="Arial" w:cs="Arial"/>
          <w:sz w:val="22"/>
          <w:szCs w:val="22"/>
        </w:rPr>
      </w:pPr>
      <w:r>
        <w:rPr>
          <w:rFonts w:cs="Arial" w:ascii="Arial" w:hAnsi="Arial"/>
          <w:sz w:val="22"/>
          <w:szCs w:val="22"/>
        </w:rPr>
        <w:t>Voor gedetacheerde werknemers geldt dat deze verzekerd blijft in zijn woonland indien de uitzending niet langer is dan 12 maanden. Hierbij is het mogelijk dat deze periode verlengd wordt, met maximaal nog eens 12 maanden, indien de uitzending door onvoorziene omstandigheden langer duurt. Deze verlenging moet plaatsvinden vóór het einde van de eerste periode van 12 maanden. Als bij uitzending al duidelijk is dat de uitzending langer gaat duren dan 12 maanden, dan is vanaf het begin de sociale zekerheidswetgeving van het werkland van toepassing. In voorkomende situaties is het mogelijk dat lid-staten in onderling overleg afwijkende afspraken maken over de duur van de detachering van bepaalde (groepen) personen, de termijn kan hierbij verlengd worden tot zelfs 5 ja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 werkgever mag u bij detachering de inhouding en afdracht van premies volksverzekeringen en premies werknemersverzekeringen in het buitenland achterwege laten indien u beschikt over een detacheringsverklaring. Deze ‘E101-verklaring’ wordt afgegeven door de Sociale Verzekeringsb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n detachering, en het van toepassing blijven van de Nederlandse sociale zekerheidswetgeving, is sprake indien:</w:t>
      </w:r>
    </w:p>
    <w:p>
      <w:pPr>
        <w:pStyle w:val="Normal"/>
        <w:numPr>
          <w:ilvl w:val="0"/>
          <w:numId w:val="2"/>
        </w:numPr>
        <w:rPr>
          <w:rFonts w:ascii="Arial" w:hAnsi="Arial" w:cs="Arial"/>
          <w:sz w:val="22"/>
          <w:szCs w:val="22"/>
        </w:rPr>
      </w:pPr>
      <w:r>
        <w:rPr>
          <w:rFonts w:cs="Arial" w:ascii="Arial" w:hAnsi="Arial"/>
          <w:sz w:val="22"/>
          <w:szCs w:val="22"/>
        </w:rPr>
        <w:t>de werknemer vanuit Nederlandse verzekeringsplicht naar het buitenland wordt uitgezonden door een Nederlandse werkgever.</w:t>
      </w:r>
    </w:p>
    <w:p>
      <w:pPr>
        <w:pStyle w:val="Normal"/>
        <w:numPr>
          <w:ilvl w:val="0"/>
          <w:numId w:val="2"/>
        </w:numPr>
        <w:rPr>
          <w:rFonts w:ascii="Arial" w:hAnsi="Arial" w:cs="Arial"/>
          <w:sz w:val="22"/>
          <w:szCs w:val="22"/>
        </w:rPr>
      </w:pPr>
      <w:r>
        <w:rPr>
          <w:rFonts w:cs="Arial" w:ascii="Arial" w:hAnsi="Arial"/>
          <w:sz w:val="22"/>
          <w:szCs w:val="22"/>
        </w:rPr>
        <w:t>de uitzending mag niet plaatsvinden ter vervanging van een eerder uitgezonden andere werknemer.</w:t>
      </w:r>
    </w:p>
    <w:p>
      <w:pPr>
        <w:pStyle w:val="Normal"/>
        <w:numPr>
          <w:ilvl w:val="0"/>
          <w:numId w:val="2"/>
        </w:numPr>
        <w:rPr>
          <w:rFonts w:ascii="Arial" w:hAnsi="Arial" w:cs="Arial"/>
          <w:sz w:val="22"/>
          <w:szCs w:val="22"/>
        </w:rPr>
      </w:pPr>
      <w:r>
        <w:rPr>
          <w:rFonts w:cs="Arial" w:ascii="Arial" w:hAnsi="Arial"/>
          <w:sz w:val="22"/>
          <w:szCs w:val="22"/>
        </w:rPr>
        <w:t>de werknemer mag niet aan een derde worden doorgele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en werknemer moet dus onderworpen zijn aan de Nederlandse verzekeringsplicht. Bij werknemers die veelvuldig voor de werkgever in het buitenland werkzaam zijn, dient u op te letten. De voorwaarde dat de Nederlandse wetgeving van toepassing blijft, wordt ‘in ieder geval’ geacht te zijn vervuld als de detachering wordt voorafgegaan door ten minste 1 maand (vier weken) van verzekeringsplicht in Nederland. In theorie is het ook mogelijk dat er sprake is van een kortere periode. Of een dergelijke kortere periode kwalificeert moet van geval tot geval worden beoordeeld en worden afgestemd met de Sociale Verzekeringsb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n tijdelijke onderbreking van de werkzaamheden in het buitenland wordt niet beschouwd als een onderbreking van de detachering . Onder tijdelijke onderbreking wordt in ieder geval begrepen de situatie dat de onderbreking korter is dan 3 maan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In meerdere landen</w:t>
      </w:r>
    </w:p>
    <w:p>
      <w:pPr>
        <w:pStyle w:val="Normal"/>
        <w:rPr/>
      </w:pPr>
      <w:r>
        <w:rPr>
          <w:rFonts w:cs="Arial" w:ascii="Arial" w:hAnsi="Arial"/>
          <w:sz w:val="22"/>
          <w:szCs w:val="22"/>
        </w:rPr>
        <w:t>Toepassing van de hoofdregel zou tot een onduidelijke situatie kunnen leiden indien een werknemer in meerdere landen werkzaam is. In de EU-verordening is daarom bepaald dat indien gelijktijdig in dienstbetrekking werkzaamheden in meerdere EU(EER-)landen worden verricht, de sociale zekerheidswetgeving van het woonland van toepassing is.</w:t>
      </w:r>
    </w:p>
    <w:p>
      <w:pPr>
        <w:pStyle w:val="Normal"/>
        <w:rPr>
          <w:rFonts w:ascii="Arial" w:hAnsi="Arial" w:cs="Arial"/>
          <w:sz w:val="22"/>
          <w:szCs w:val="22"/>
        </w:rPr>
      </w:pPr>
      <w:r>
        <w:rPr>
          <w:rFonts w:cs="Arial" w:ascii="Arial" w:hAnsi="Arial"/>
          <w:sz w:val="22"/>
          <w:szCs w:val="22"/>
        </w:rPr>
        <w:t>Ook is mogelijk dat een werknemer in één land werkzaamheden verricht als werknemer en in een andere lidstaat werkzaam is als zelfstandige. In dergelijke gevallen wordt in beginsel de sociale zekerheidswetgeving aangewezen van het land waarin de werkzaamheden in loondienst worden verric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nhoudingsplichtige</w:t>
      </w:r>
    </w:p>
    <w:p>
      <w:pPr>
        <w:pStyle w:val="Normal"/>
        <w:rPr/>
      </w:pPr>
      <w:r>
        <w:rPr>
          <w:rFonts w:cs="Arial" w:ascii="Arial" w:hAnsi="Arial"/>
          <w:sz w:val="22"/>
          <w:szCs w:val="22"/>
        </w:rPr>
        <w:t>Als de sociale zekerheidswetgeving van het werkland van toepassing is, dan is de kans groot dat u als werkgever zich in dat land moet melden als inhoudingsplichtige/werkgever. Dit is bijvoorbeeld het geval bij België waarbij er meerdere sociale zekerheidsregelingen zijn waarbij de werkgever de premies is verschuldigd (net als in Nederland voor de werknemersverzekeringen) aan de Rijksdienst voor de Sociale Zekerheid. Als u zich in het buitenland als werkgever moet aanmelden en laten registreren kunt u er ook voor kiezen om (uit praktische overwegingen) zich tegelijk voor de loonbelasting bij de belastingdienst in het buitenland aan te mel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itzending naar (niet EU/EER) verdragslanden</w:t>
      </w:r>
    </w:p>
    <w:p>
      <w:pPr>
        <w:pStyle w:val="Normal"/>
        <w:rPr/>
      </w:pPr>
      <w:r>
        <w:rPr>
          <w:rFonts w:cs="Arial" w:ascii="Arial" w:hAnsi="Arial"/>
          <w:sz w:val="22"/>
          <w:szCs w:val="22"/>
        </w:rPr>
        <w:t>Voor werknemers die naar landen buiten de EU of EER worden uitgezonden maar waarmee wel een bilateraal verdrag is gesloten door Nederland, geldt in grote lijnen hetzelfde als hiervoor. Werknemers moeten direct voorafgaand aan de detachering in Nederland verzekerd zijn en er moet een arbeidsovereenkomst zijn met een Nederlandse werkgever.</w:t>
      </w:r>
    </w:p>
    <w:p>
      <w:pPr>
        <w:pStyle w:val="Normal"/>
        <w:rPr/>
      </w:pPr>
      <w:r>
        <w:rPr>
          <w:rFonts w:cs="Arial" w:ascii="Arial" w:hAnsi="Arial"/>
          <w:sz w:val="22"/>
          <w:szCs w:val="22"/>
        </w:rPr>
        <w:t>Hoe lang de periode van detachering mag zijn, verschilt echter per land en is afhankelijk van het betreffende verdrag. Deze termijn varieert van 12 maanden tot twee jaar of vijf jaar. Ook worden in sommige verdragen de voorwaarden gesteld dat de werknemer niet ter vervanging van een collega wordt uitgezon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itzending naar overige (niet verdrags)landen</w:t>
      </w:r>
    </w:p>
    <w:p>
      <w:pPr>
        <w:pStyle w:val="Normal"/>
        <w:rPr/>
      </w:pPr>
      <w:r>
        <w:rPr>
          <w:rFonts w:cs="Arial" w:ascii="Arial" w:hAnsi="Arial"/>
          <w:sz w:val="22"/>
          <w:szCs w:val="22"/>
        </w:rPr>
        <w:t>Ingeval van uitzending naar landen waarop geen verdrag of EU-verordening van toepassing is, is de wetgeving van de betreffende landen van toepassing dus ook van Nederland.</w:t>
      </w:r>
    </w:p>
    <w:p>
      <w:pPr>
        <w:pStyle w:val="Normal"/>
        <w:rPr/>
      </w:pPr>
      <w:r>
        <w:rPr>
          <w:rFonts w:cs="Arial" w:ascii="Arial" w:hAnsi="Arial"/>
          <w:sz w:val="22"/>
          <w:szCs w:val="22"/>
        </w:rPr>
        <w:t>Voor de Nederlandse positie houdt dit het volgende in:</w:t>
      </w:r>
    </w:p>
    <w:p>
      <w:pPr>
        <w:pStyle w:val="Normal"/>
        <w:numPr>
          <w:ilvl w:val="0"/>
          <w:numId w:val="2"/>
        </w:numPr>
        <w:rPr/>
      </w:pPr>
      <w:r>
        <w:rPr>
          <w:rFonts w:cs="Arial" w:ascii="Arial" w:hAnsi="Arial"/>
          <w:i/>
          <w:sz w:val="22"/>
          <w:szCs w:val="22"/>
          <w:u w:val="single"/>
        </w:rPr>
        <w:t>Volksverzekeringen</w:t>
      </w:r>
      <w:r>
        <w:rPr>
          <w:rFonts w:cs="Arial" w:ascii="Arial" w:hAnsi="Arial"/>
          <w:sz w:val="22"/>
          <w:szCs w:val="22"/>
        </w:rPr>
        <w:t>. De werknemer die in Nederland woonachtig is, blijft hij in beginsel verzekerd voor de volksverzekeringen als de werkzaamheden worden verricht voor een in Nederland gevestigde werkgever. Zolang de werknemer in dienst is, blijft hij dus verzekerd voor de Nederlandse volksverzekeringen. Als dit laatste niet het geval is dan eindigt de verzekeringsplicht indien de werknemer gedurende een aaneengesloten periode van langer dan 3 maanden in het buitenland arbeid verricht.</w:t>
      </w:r>
    </w:p>
    <w:p>
      <w:pPr>
        <w:pStyle w:val="Normal"/>
        <w:numPr>
          <w:ilvl w:val="0"/>
          <w:numId w:val="2"/>
        </w:numPr>
        <w:rPr/>
      </w:pPr>
      <w:r>
        <w:rPr>
          <w:rFonts w:cs="Arial" w:ascii="Arial" w:hAnsi="Arial"/>
          <w:i/>
          <w:sz w:val="22"/>
          <w:szCs w:val="22"/>
          <w:u w:val="single"/>
        </w:rPr>
        <w:t>Werknemersverzekeringen</w:t>
      </w:r>
      <w:r>
        <w:rPr>
          <w:rFonts w:cs="Arial" w:ascii="Arial" w:hAnsi="Arial"/>
          <w:sz w:val="22"/>
          <w:szCs w:val="22"/>
        </w:rPr>
        <w:t xml:space="preserve">. Werknemers die werkzaamheden buiten Nederland verrichten blijven in beginsel verplicht verzekerd in Nederland zolang zij wonen in Nederland en de werkgever tevens in Nederland gevestigd is. De Nederlandse verzekeringsplicht houdt echter op indien de werknemer in het buitenland van rechtswege is verzekerd tegen de financiële gevolgen van langdurige arbeidsongeschiktheid en werklooshei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sten in het buitenla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rken in het buitenland kan leiden tot een verhoging van de kosten. In de eerste plaats kunnen dit natuurlijk kosten zijn die normaliter volgens de normale regels onbelast verstrekt kunnen worden zoals bijv. de verhuiskosten. Daarnaast zijn er extra kosten die worden veroorzaakt door dat de werknemer in het buitenland zijn of haar werk uitvoert. Deze zogeheten ‘extraterritoriale kosten’ kunnen belastingvrij worden vergoed, naast het loon en normale onbelaste vergoedi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traterritoriale kost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kosten in verband met het vervullen van de dienstbetrekking in het buitenland kunnen tot hun werkelijke omvang worden vergoed. Als werkgever moet u de werknemers dan wel vragen dit aan te tonen aan de hand van bonnen en nota’s. Bij langdurige uitzendingen kan dit, bij het oplopen van de kosten, een redelijke administratieve last voor de werknemer en voor u als werkgever met zich meebren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extraterritoriale kosten kunnen, mits aan de voorwaarden is voldaan, echter ook onbelast worden vergoed door middel van het verstrekken van een forfaitaire vergoeding ter grootte van 30% van het loon uit tegenwoordige dienstbetrekking. Dit is de zogeheten ‘30%-regeling’. Als u als werkgever een werknemer uitzend naar één van de aangewezen regio’s ( Azië, Afrika,  Latijns Amerika en de landen van het voormalige Oostblok). </w:t>
      </w:r>
    </w:p>
    <w:p>
      <w:pPr>
        <w:pStyle w:val="Normal"/>
        <w:jc w:val="both"/>
        <w:rPr>
          <w:rFonts w:ascii="Arial" w:hAnsi="Arial" w:cs="Arial"/>
          <w:sz w:val="22"/>
          <w:szCs w:val="22"/>
        </w:rPr>
      </w:pPr>
      <w:r>
        <w:rPr>
          <w:rFonts w:cs="Arial" w:ascii="Arial" w:hAnsi="Arial"/>
          <w:sz w:val="22"/>
          <w:szCs w:val="22"/>
        </w:rPr>
        <w:t xml:space="preserve">Toepassing van de forfaitaire onbelaste 30%-vergoeding leidt er wel toe dat het niet mogelijk is om daarnaast nog eens bepaalde kosten (die zijn aan te merken als extraterritoriale kosten) belastingvrij te vergoeden. Voordat u de afweging kunt maken of het voordeliger en/of handiger is om de 30%-regeling toe te passen, zal duidelijkheid moeten bestaan of bepaalde kosten kunnen worden aangemerkt als extraterritoriale kosten. Nogmaals, als kosten behoren tot de extraterritoriale kosten dan kunnen zij niet naast de 30%-regeling onbelast vergoed wo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Mr. Bart Agerbeek, Agerbeek Advies te Vught,  073 - 657 03 62, </w:t>
      </w:r>
      <w:hyperlink r:id="rId2">
        <w:r>
          <w:rPr>
            <w:rStyle w:val="InternetLink"/>
          </w:rPr>
          <w:t>www.agerbeekadvies.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54:00Z</dcterms:created>
  <dc:creator>bart</dc:creator>
  <dc:description/>
  <dc:language>en-US</dc:language>
  <cp:lastModifiedBy>bart</cp:lastModifiedBy>
  <cp:lastPrinted>2007-04-16T10:48:00Z</cp:lastPrinted>
  <dcterms:modified xsi:type="dcterms:W3CDTF">2007-04-16T09:12:00Z</dcterms:modified>
  <cp:revision>27</cp:revision>
  <dc:subject/>
  <dc:title>Optimaliseren van pensioenaanspraken en vormen van pensioenvoorzie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421343</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artikel rendement</vt:lpwstr>
  </property>
  <property fmtid="{D5CDD505-2E9C-101B-9397-08002B2CF9AE}" pid="6" name="_PreviousAdHocReviewCycleID">
    <vt:r8>97875470</vt:r8>
  </property>
</Properties>
</file>