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R 2006 - 10</w:t>
      </w:r>
    </w:p>
    <w:p>
      <w:pPr>
        <w:pStyle w:val="Normal"/>
        <w:rPr>
          <w:rFonts w:ascii="Arial" w:hAnsi="Arial" w:cs="Arial"/>
          <w:b/>
          <w:b/>
          <w:sz w:val="22"/>
          <w:szCs w:val="22"/>
        </w:rPr>
      </w:pPr>
      <w:r>
        <w:rPr>
          <w:rFonts w:cs="Arial" w:ascii="Arial" w:hAnsi="Arial"/>
          <w:b/>
          <w:sz w:val="22"/>
          <w:szCs w:val="22"/>
        </w:rPr>
        <w:t>Artikel fiscale eenheid LB</w:t>
      </w:r>
    </w:p>
    <w:p>
      <w:pPr>
        <w:pStyle w:val="Normal"/>
        <w:rPr/>
      </w:pPr>
      <w:r>
        <w:rPr>
          <w:rFonts w:cs="Arial" w:ascii="Arial" w:hAnsi="Arial"/>
          <w:b/>
          <w:sz w:val="22"/>
          <w:szCs w:val="22"/>
        </w:rPr>
        <w:t>10.169 tekens, 3 pagina’s in 3-koloms opmaak incl. 2 kaders en F &amp;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t;trefwoord&gt;</w:t>
      </w:r>
    </w:p>
    <w:p>
      <w:pPr>
        <w:pStyle w:val="Normal"/>
        <w:rPr>
          <w:rFonts w:ascii="Arial" w:hAnsi="Arial" w:cs="Arial"/>
          <w:sz w:val="22"/>
          <w:szCs w:val="22"/>
        </w:rPr>
      </w:pPr>
      <w:r>
        <w:rPr>
          <w:rFonts w:cs="Arial" w:ascii="Arial" w:hAnsi="Arial"/>
          <w:sz w:val="22"/>
          <w:szCs w:val="22"/>
        </w:rPr>
        <w:t>L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chapeau&gt;</w:t>
      </w:r>
    </w:p>
    <w:p>
      <w:pPr>
        <w:pStyle w:val="Normal"/>
        <w:rPr>
          <w:rFonts w:ascii="Arial" w:hAnsi="Arial" w:cs="Arial"/>
          <w:sz w:val="22"/>
          <w:szCs w:val="22"/>
        </w:rPr>
      </w:pPr>
      <w:r>
        <w:rPr>
          <w:rFonts w:cs="Arial" w:ascii="Arial" w:hAnsi="Arial"/>
          <w:sz w:val="22"/>
          <w:szCs w:val="22"/>
        </w:rPr>
        <w:t>Alles over de fiscale eenheid voor de loonbela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op&gt;</w:t>
      </w:r>
    </w:p>
    <w:p>
      <w:pPr>
        <w:pStyle w:val="Normal"/>
        <w:rPr>
          <w:rFonts w:ascii="Arial" w:hAnsi="Arial" w:cs="Arial"/>
          <w:b/>
          <w:b/>
          <w:sz w:val="22"/>
          <w:szCs w:val="22"/>
        </w:rPr>
      </w:pPr>
      <w:r>
        <w:rPr>
          <w:rFonts w:cs="Arial" w:ascii="Arial" w:hAnsi="Arial"/>
          <w:b/>
          <w:sz w:val="22"/>
          <w:szCs w:val="22"/>
        </w:rPr>
        <w:t>Fiscale eenheid doet wonderen voor al uw la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t;lead&gt;</w:t>
      </w:r>
    </w:p>
    <w:p>
      <w:pPr>
        <w:pStyle w:val="Normal"/>
        <w:rPr>
          <w:rFonts w:ascii="Arial" w:hAnsi="Arial" w:cs="Arial"/>
          <w:sz w:val="22"/>
          <w:szCs w:val="22"/>
        </w:rPr>
      </w:pPr>
      <w:r>
        <w:rPr>
          <w:rFonts w:cs="Arial" w:ascii="Arial" w:hAnsi="Arial"/>
          <w:sz w:val="22"/>
          <w:szCs w:val="22"/>
        </w:rPr>
        <w:t>De fiscale eenheid voor de vennootschapsbelasting en de BTW kende u natuurlijk al. Maar sinds het begin van dit jaar is er weer eentje bij. Het is nu ook mogelijk om een fiscale eenheid voor de loonbelasting aan te gaan. U gaat natuurlijk alleen een fiscale eenheid aan als dit fiscale voordelen geeft maar met het aangaan van de fiscale eenheid voor de loonbelasting is dit waarscijnlijk niet de belangrijkste reden. Door te kiezen, u moet natuurlijk wel aan de voorwaarden voldoen, voor de fiscale eenheid voor de loonbelasting kunt u een flinke lastenverlichting voor uw onderneming creëeren. En dat scheelt weer wat tijd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broodtekst&gt;</w:t>
      </w:r>
    </w:p>
    <w:p>
      <w:pPr>
        <w:pStyle w:val="TextBody"/>
        <w:jc w:val="left"/>
        <w:rPr/>
      </w:pPr>
      <w:r>
        <w:rPr>
          <w:i w:val="false"/>
        </w:rPr>
        <w:t xml:space="preserve">Als er in of met relatie tot uw onderneming sprake is van een aantal samenhangende inhoudingsplichtigen, dan kunt u vanaf dit jaar een soort fiscale eenheid voor de loonbelasting aanvragen bij de Belastingdienst. Met een dergelijke fiscale eenheid kunt u aantrekkelijke verlichtingen van de administratieve lastendruk realiseren. De voordelen hierbij liggen met name op het vlak van het afdragen van loonheffing en administratieve vereenvoudigingen bij het verplaatsen van werknemers binnen uw groep van ondernemingen. </w:t>
      </w:r>
    </w:p>
    <w:p>
      <w:pPr>
        <w:pStyle w:val="TextBody"/>
        <w:jc w:val="left"/>
        <w:rPr>
          <w:i w:val="false"/>
          <w:i w:val="false"/>
        </w:rPr>
      </w:pPr>
      <w:r>
        <w:rPr>
          <w:i w:val="false"/>
        </w:rPr>
      </w:r>
    </w:p>
    <w:p>
      <w:pPr>
        <w:pStyle w:val="Normal"/>
        <w:rPr>
          <w:rFonts w:ascii="Arial" w:hAnsi="Arial" w:cs="Arial"/>
          <w:sz w:val="22"/>
          <w:szCs w:val="22"/>
          <w:u w:val="single"/>
        </w:rPr>
      </w:pPr>
      <w:r>
        <w:rPr>
          <w:rFonts w:cs="Arial" w:ascii="Arial" w:hAnsi="Arial"/>
          <w:sz w:val="22"/>
          <w:szCs w:val="22"/>
          <w:u w:val="single"/>
        </w:rPr>
        <w:t xml:space="preserve">Samenhangende groep </w:t>
      </w:r>
    </w:p>
    <w:p>
      <w:pPr>
        <w:pStyle w:val="TextBody"/>
        <w:tabs>
          <w:tab w:val="clear" w:pos="708"/>
          <w:tab w:val="left" w:pos="2235" w:leader="none"/>
        </w:tabs>
        <w:jc w:val="left"/>
        <w:rPr/>
      </w:pPr>
      <w:r>
        <w:rPr>
          <w:i w:val="false"/>
        </w:rPr>
        <w:t>Voordat er inhoudelijk in wordt gegaan op de werking en de consequenties van deze fiscale eenheid voor de loonheffing is het van belang stil te staan bij de vraag wat u moet verstaan onder ‘een samenhangende groep inhoudingsplichtigen’. In eerste instantie zult u denken aan een groep ondernemingen die je zou aanmerken als een soort concern. De werking van het begrip gaat echter verder en heeft ook betrekking op alle andere groepen van samenhangende inhoudingsplichtigen. Bedrijfsonderdelen kunnen namelijk formeel in aparte inhoudingsplichtige lichamen zijn ondergebracht. Ook is het mogelijk dat verschillende vennootschappen over en weer bepaalde belangen in elkaar hebben of gezamenlijk in een inhoudingsplichtig lichaam participe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 xml:space="preserve">Eén afdracht </w:t>
      </w:r>
    </w:p>
    <w:p>
      <w:pPr>
        <w:pStyle w:val="TextBody"/>
        <w:tabs>
          <w:tab w:val="clear" w:pos="708"/>
          <w:tab w:val="left" w:pos="2235" w:leader="none"/>
        </w:tabs>
        <w:jc w:val="left"/>
        <w:rPr/>
      </w:pPr>
      <w:r>
        <w:rPr>
          <w:i w:val="false"/>
        </w:rPr>
        <w:t xml:space="preserve">Een belangrijk aspect van de fiscale eenheid voor de loonbelasting is dat ondernemingen die u kunt zien als een samenhangende groep, de verschuldigde loonheffing in één betaling kunnen afdragen. </w:t>
      </w:r>
    </w:p>
    <w:p>
      <w:pPr>
        <w:pStyle w:val="Normal"/>
        <w:rPr>
          <w:rFonts w:ascii="Arial" w:hAnsi="Arial" w:cs="Arial"/>
          <w:sz w:val="22"/>
          <w:szCs w:val="22"/>
        </w:rPr>
      </w:pPr>
      <w:r>
        <w:rPr>
          <w:rFonts w:cs="Arial" w:ascii="Arial" w:hAnsi="Arial"/>
          <w:sz w:val="22"/>
          <w:szCs w:val="22"/>
        </w:rPr>
        <w:t>Voor 2006 geldt nog dat betaling door afdracht in één bedrag slechts mogelijk is voor die groepen van inhoudingsplichtigen die ook vóór 2006 in overleg met de inspecteur al hun afdracht in één bedrag voldeden. Met ingang van 1 januari 2007 zal deze mogelijkheid worden uitgebreid tot alle andere samenhangende inhoudingsplichtigen die daartoe eerst moeten worden aangewezen. De reden voor dit uitstel is dat de Belastingdienst kennelijk pas vanaf 1 januari 2007 in staat is de betalingen in één bedrag geautomatiseerd te verwerken.</w:t>
      </w:r>
    </w:p>
    <w:p>
      <w:pPr>
        <w:pStyle w:val="Normal"/>
        <w:rPr>
          <w:rFonts w:ascii="Arial" w:hAnsi="Arial" w:cs="Arial"/>
          <w:sz w:val="22"/>
          <w:szCs w:val="22"/>
        </w:rPr>
      </w:pPr>
      <w:r>
        <w:rPr>
          <w:rFonts w:cs="Arial" w:ascii="Arial" w:hAnsi="Arial"/>
          <w:sz w:val="22"/>
          <w:szCs w:val="22"/>
        </w:rPr>
        <w:t>In de praktijk was het dus al mogelijk om hierover soms een afspraak te maken met de inspecteur, thans is deze praktijk dus vastgelegd in de w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elfstandig</w:t>
      </w:r>
    </w:p>
    <w:p>
      <w:pPr>
        <w:pStyle w:val="Normal"/>
        <w:rPr>
          <w:rFonts w:ascii="Arial" w:hAnsi="Arial" w:cs="Arial"/>
          <w:sz w:val="22"/>
          <w:szCs w:val="22"/>
        </w:rPr>
      </w:pPr>
      <w:r>
        <w:rPr>
          <w:rFonts w:cs="Arial" w:ascii="Arial" w:hAnsi="Arial"/>
          <w:sz w:val="22"/>
          <w:szCs w:val="22"/>
        </w:rPr>
        <w:t>Wel blijft het zo dat iedere inhoudingsplichtige zelfstandig aangifte moet doen. De reden hiervan is dat de inning van de premies werknemersverzekeringen vanaf 2006  eveneens via de aangifte loonheffing door de Belastingdienst plaatsvindt. De betreffende premiepercentages kunnen echter verschillen per inhoudingsplichtige en daarom is het niet mogelijk om deze in één aangifte op een hoop te gooi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Gelijktijdig</w:t>
      </w:r>
    </w:p>
    <w:p>
      <w:pPr>
        <w:pStyle w:val="Normal"/>
        <w:rPr>
          <w:rFonts w:ascii="Arial" w:hAnsi="Arial" w:cs="Arial"/>
          <w:sz w:val="22"/>
          <w:szCs w:val="22"/>
        </w:rPr>
      </w:pPr>
      <w:r>
        <w:rPr>
          <w:rFonts w:cs="Arial" w:ascii="Arial" w:hAnsi="Arial"/>
          <w:sz w:val="22"/>
          <w:szCs w:val="22"/>
        </w:rPr>
        <w:t>De aangiften van de verschillende inhoudingsplichtigen moeten bovendien gelijktijdig plaatsvinden. Doordat de aangifte op electronische wijze moet plaatsvinden zal het niet mogelijk zijn om de verschillende aangiften exact tegelijkertijd in te sturen, let er daarom op dat dit wel zoveel mogelijk gelijktijdig gebeurt. Consequentie van de aanwijzing als samenhangende groep inhoudingsplichtigen is dus dat de salarisadministraties en werkprocessen met betrekking tot het doen van aangifte en afdracht goed op elkaar moeten zijn afgeste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rplaatsen</w:t>
      </w:r>
    </w:p>
    <w:p>
      <w:pPr>
        <w:pStyle w:val="Normal"/>
        <w:rPr>
          <w:rFonts w:ascii="Arial" w:hAnsi="Arial" w:cs="Arial"/>
          <w:sz w:val="22"/>
          <w:szCs w:val="22"/>
        </w:rPr>
      </w:pPr>
      <w:r>
        <w:rPr>
          <w:rFonts w:cs="Arial" w:ascii="Arial" w:hAnsi="Arial"/>
          <w:sz w:val="22"/>
          <w:szCs w:val="22"/>
        </w:rPr>
        <w:t>Binnen een samenhangende groep van ondernemingen kan het natuurlijk voorkomen dat werknemers met enige regelmaat van werkplek wisselen. Dit kan met zich meebrengen dat zij formeel elke keer weer onder een andere inhoudingsplichtige gaan vallen met alle administratieve gevolgen vandien. Immers, bij verplaatsing naar een andere inhoudingsplichtige eindigt de bestaande dienstbetrekking en treedt men bij de andere inhoudingsplichtige in dienst en moet u alle handelingen verrichten die daarmee gemoeid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oordelen </w:t>
      </w:r>
    </w:p>
    <w:p>
      <w:pPr>
        <w:pStyle w:val="Normal"/>
        <w:rPr>
          <w:rFonts w:ascii="Arial" w:hAnsi="Arial" w:cs="Arial"/>
          <w:sz w:val="22"/>
          <w:szCs w:val="22"/>
        </w:rPr>
      </w:pPr>
      <w:r>
        <w:rPr>
          <w:rFonts w:cs="Arial" w:ascii="Arial" w:hAnsi="Arial"/>
          <w:sz w:val="22"/>
          <w:szCs w:val="22"/>
        </w:rPr>
        <w:t>Indien sprake is van kwalificatie als samenhangde groep inhoudingsplichtigen gelden echter andere regels die aanzienlijke administratieve voordelen kunnen opleveren ten aanzien van werknemers die binnen de groep van werkplek veranderen. Voor deze voordelige regels geldt overigens dat zij wel direct in werking zijn getreden vanaf 1 januari 2006. U moet denken aan de volgende administratieve voordelen indien vaak sprake is van overplaatsing van werknemers binnen de groe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i/>
          <w:sz w:val="22"/>
          <w:szCs w:val="22"/>
        </w:rPr>
        <w:t>De identiteit van de werknemer hoeft u niet meer opnieuw vast te stellen</w:t>
      </w:r>
    </w:p>
    <w:p>
      <w:pPr>
        <w:pStyle w:val="Normal"/>
        <w:ind w:left="360" w:hanging="0"/>
        <w:rPr/>
      </w:pPr>
      <w:r>
        <w:rPr>
          <w:rFonts w:cs="Arial" w:ascii="Arial" w:hAnsi="Arial"/>
          <w:sz w:val="22"/>
          <w:szCs w:val="22"/>
        </w:rPr>
        <w:t>Bij indiensttreding van een werknemer bij een andere inhoudingsplichtige moet normaliter de werkgever een geldig identiteitsbewijs controleren, hiervan een kopie maken en deze bewaren bij de salarisadministratie. De nieuwe werkgever binnen de groep samenhangende inhoudingsplichtige hoeft niet het originele en geldige identiteitsbewijs in te zien en een kopie te maken. Volstaan kan worden met een overdracht van het personeelsdossier waarin (als het goed is) al een kopie is opgen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De loonbelastingverklaring hoeft u niet opnieuw in te vullen</w:t>
      </w:r>
    </w:p>
    <w:p>
      <w:pPr>
        <w:pStyle w:val="Normal"/>
        <w:ind w:left="360" w:hanging="0"/>
        <w:rPr>
          <w:rFonts w:ascii="Arial" w:hAnsi="Arial" w:cs="Arial"/>
          <w:b/>
          <w:b/>
          <w:i/>
          <w:i/>
          <w:sz w:val="22"/>
          <w:szCs w:val="22"/>
        </w:rPr>
      </w:pPr>
      <w:r>
        <w:rPr>
          <w:rFonts w:cs="Arial" w:ascii="Arial" w:hAnsi="Arial"/>
          <w:sz w:val="22"/>
          <w:szCs w:val="22"/>
        </w:rPr>
        <w:t>Voor de resterende levensduur van de loonbelastingverklaring (einde van dit jaar) geldt dat u deze bij indiensttreding moet invullen. Bij overgang van de werknemer binnen de groep van samenhangende inhoudingsplichtigen vervalt deze verplichting en gaat de oude verklaring mee met het personeelsdossier. Voorwaarde hiervoor is wel dat er geen belangrijke inhoudelijke wijzigingen zijn opgetreden.</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De eerstedagsmelding hoeft  u niet opnieuw te doen</w:t>
      </w:r>
    </w:p>
    <w:p>
      <w:pPr>
        <w:pStyle w:val="Normal"/>
        <w:ind w:left="360" w:hanging="0"/>
        <w:rPr>
          <w:rFonts w:ascii="Arial" w:hAnsi="Arial" w:cs="Arial"/>
          <w:b/>
          <w:b/>
          <w:i/>
          <w:i/>
          <w:sz w:val="22"/>
          <w:szCs w:val="22"/>
        </w:rPr>
      </w:pPr>
      <w:r>
        <w:rPr>
          <w:rFonts w:cs="Arial" w:ascii="Arial" w:hAnsi="Arial"/>
          <w:sz w:val="22"/>
          <w:szCs w:val="22"/>
        </w:rPr>
        <w:t>Vanaf juli 2006 moet u nieuwe dienstverbanden melden met de zogeheten Eerstedagsmelding (EDM). Als er geen belangrijke wijzigingen zijn opgetreden ten aanzien van de arbeidsverhouding kan een EDM achterwege blijven bij verandering van werkplek binnen de groep van samenhangende inhoudingsplichtigen. Onder wijzigingen als hiervoor bedoeld moet u denken aan zaken als de parttime-factor of omzetting van een tijdelijk naar een vast contract.</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i/>
          <w:i/>
          <w:sz w:val="22"/>
          <w:szCs w:val="22"/>
        </w:rPr>
      </w:pPr>
      <w:r>
        <w:rPr>
          <w:rFonts w:cs="Arial" w:ascii="Arial" w:hAnsi="Arial"/>
          <w:b/>
          <w:i/>
          <w:sz w:val="22"/>
          <w:szCs w:val="22"/>
        </w:rPr>
        <w:t>Het jaarloon voor de bijzondere beloningen hoeft u niet opnieuw vast te stellen</w:t>
      </w:r>
    </w:p>
    <w:p>
      <w:pPr>
        <w:pStyle w:val="Normal"/>
        <w:ind w:left="360" w:hanging="0"/>
        <w:rPr>
          <w:rFonts w:ascii="Arial" w:hAnsi="Arial" w:cs="Arial"/>
          <w:i/>
          <w:i/>
          <w:sz w:val="22"/>
          <w:szCs w:val="22"/>
        </w:rPr>
      </w:pPr>
      <w:r>
        <w:rPr>
          <w:rFonts w:cs="Arial" w:ascii="Arial" w:hAnsi="Arial"/>
          <w:sz w:val="22"/>
          <w:szCs w:val="22"/>
        </w:rPr>
        <w:t>In het jaar waarin de verplaatsing van de werknemer plaatsvindt, hoeft u het jaarloon voor toepassing van de tabel bijzondere beloningen niet opnieuw vast te stellen. In het jaar volgend op dat waarin de werknemer overgeplaatst is zult u wel het jaarloon over het jaar waarin de verplaatsing moeten vaststellen, waarbij u dit kunt vaststellen op het gezamenlijke bedrag van de verschillende dienstbetrekkingen.</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i/>
          <w:i/>
          <w:sz w:val="22"/>
          <w:szCs w:val="22"/>
        </w:rPr>
      </w:pPr>
      <w:r>
        <w:rPr>
          <w:rFonts w:cs="Arial" w:ascii="Arial" w:hAnsi="Arial"/>
          <w:b/>
          <w:i/>
          <w:sz w:val="22"/>
          <w:szCs w:val="22"/>
        </w:rPr>
        <w:t>Een toegekende 30%-regeling kan zonder aanpassing gewoon doorlopen</w:t>
      </w:r>
    </w:p>
    <w:p>
      <w:pPr>
        <w:pStyle w:val="Normal"/>
        <w:ind w:left="360" w:hanging="0"/>
        <w:rPr>
          <w:rFonts w:ascii="Arial" w:hAnsi="Arial" w:cs="Arial"/>
          <w:i/>
          <w:i/>
          <w:sz w:val="22"/>
          <w:szCs w:val="22"/>
        </w:rPr>
      </w:pPr>
      <w:r>
        <w:rPr>
          <w:rFonts w:cs="Arial" w:ascii="Arial" w:hAnsi="Arial"/>
          <w:sz w:val="22"/>
          <w:szCs w:val="22"/>
        </w:rPr>
        <w:t>Voor toepassing van de 30%-regeling moet een werknemer uit het buitenland zijn aangeworven. Als een eenmaal in Nederland werkzame werknemer van dienstbetrekking wisselt, kan een 30%-regeling doorlopen als u daartoe tijdig een verzoek heeft gedaan.In de situatie dat sprake is van een verplaatsing binnen een groep samenhangende inhoudingsplichtigen, is een dergelijk herhaald verzoek (en beoordeling van de specifieke schaarse deskundigheid) niet nodig.</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De spaarloonregeling blijft doorlopen</w:t>
      </w:r>
    </w:p>
    <w:p>
      <w:pPr>
        <w:pStyle w:val="Normal"/>
        <w:ind w:left="360" w:hanging="0"/>
        <w:rPr>
          <w:rFonts w:ascii="Arial" w:hAnsi="Arial" w:cs="Arial"/>
          <w:b/>
          <w:b/>
          <w:i/>
          <w:i/>
          <w:sz w:val="22"/>
          <w:szCs w:val="22"/>
        </w:rPr>
      </w:pPr>
      <w:r>
        <w:rPr>
          <w:rFonts w:cs="Arial" w:ascii="Arial" w:hAnsi="Arial"/>
          <w:sz w:val="22"/>
          <w:szCs w:val="22"/>
        </w:rPr>
        <w:t>Voor een beroep op de spaarloonregeling in een bepaald jaar moet uw werknemer daadwerkelijk in dienst zijn op 1 januari van dat jaar. Normaliter kan een werknemer bij een nieuwe werkgever in het jaar van zijn of haar overstap met betrekking tot de nieuwe dienstbetrekking dus geen gebruik meer maken van de spaarloonregeling.Voor werknemers die overstappen naar een nieuwe werkgever binnen een groep van samenhangende inhoudingsplichtigen, geldt deze beperking niet. Zij kunnen in het jaar van overstappen dus ook bij de nieuwe werkgever gewoon deel (blijven) nemen aan de spaarloonregel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at overigens wel blijft is dat de overgang van de werknemer formeel bevestigd wordt door middel van een nieuwe arbeidsovereenkomst of een addendum bij de oude over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oedkeuring</w:t>
      </w:r>
    </w:p>
    <w:p>
      <w:pPr>
        <w:pStyle w:val="Normal"/>
        <w:rPr>
          <w:rFonts w:ascii="Arial" w:hAnsi="Arial" w:cs="Arial"/>
          <w:sz w:val="22"/>
          <w:szCs w:val="22"/>
        </w:rPr>
      </w:pPr>
      <w:r>
        <w:rPr>
          <w:rFonts w:cs="Arial" w:ascii="Arial" w:hAnsi="Arial"/>
          <w:sz w:val="22"/>
          <w:szCs w:val="22"/>
        </w:rPr>
        <w:t>Voorwaarde voor een aanwijzing als samenhangende groep inhoudingsplichtigen is dat u vooraf goedkeuring vraagt bij de Belastingdienst. Op zo’n verzoek beslist de Belastingdienst met een voor bezwaar vatbare beslissing. De Belastingdienst kan bij een goedkeuring eventueel ook voorwaarden stellen. Zo zou het bijvoorbeeld kunnen zijn dat de inspecteur de goedkeuring weigert voor één van de  inhoudingsplichtigen waarvoor u de goedkeuring vraagt.</w:t>
      </w:r>
    </w:p>
    <w:p>
      <w:pPr>
        <w:pStyle w:val="Normal"/>
        <w:rPr>
          <w:rFonts w:ascii="Arial" w:hAnsi="Arial" w:cs="Arial"/>
          <w:sz w:val="22"/>
          <w:szCs w:val="22"/>
        </w:rPr>
      </w:pPr>
      <w:r>
        <w:rPr>
          <w:rFonts w:cs="Arial" w:ascii="Arial" w:hAnsi="Arial"/>
          <w:sz w:val="22"/>
          <w:szCs w:val="22"/>
        </w:rPr>
        <w:t>Het is mogelijk dat de Belastingdienst op een later tijdstip de aanwijzing als samenhangende groep en de eventueel hierop van toepassing zijnde voorwaarden wijzigt of intrekt. Bijvoorbeeld omdat de feiten en omstandigheden gewijzigd zijn of bij controle niet blijken overeen te komen met de gepresenteerde feiten en omstandigheden bij de aanvra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essant</w:t>
      </w:r>
    </w:p>
    <w:p>
      <w:pPr>
        <w:pStyle w:val="Normal"/>
        <w:rPr/>
      </w:pPr>
      <w:r>
        <w:rPr>
          <w:rFonts w:cs="Arial" w:ascii="Arial" w:hAnsi="Arial"/>
          <w:sz w:val="22"/>
          <w:szCs w:val="22"/>
        </w:rPr>
        <w:t>De introductie van de samenhangende groep inhoudingsplichtige brengt ons een soort fiscale eenheid voor de loonheffing. De regeling is vooral interessant vanwege de verlichting van de administratieve lasten die mogelijk is als uw werknemers van werkplek verplaatst worden binnen de groep.</w:t>
      </w:r>
    </w:p>
    <w:p>
      <w:pPr>
        <w:pStyle w:val="Normal"/>
        <w:rPr/>
      </w:pPr>
      <w:r>
        <w:rPr>
          <w:rFonts w:cs="Arial" w:ascii="Arial" w:hAnsi="Arial"/>
          <w:sz w:val="22"/>
          <w:szCs w:val="22"/>
        </w:rPr>
        <w:t>Vanaf 1 januari 2007 komt daarbij dat u kunt volstaan met één betaling van de af te dragen loonheffing. Wel moet iedere inhoudingsplichtige zelf aangifte doen waarbij tevens aangifte en afdracht van premies werknemersverzekeringen gedaan moet worden. Deze laatste vallen dus niet binnen de reikwijdte van de fiscale eenheid. Bovendien moeten de leden van de groep inhoudingsplichtigen hun aangifte gelijktijdig do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t;auteursvermelding&gt;</w:t>
      </w:r>
    </w:p>
    <w:p>
      <w:pPr>
        <w:pStyle w:val="Normal"/>
        <w:rPr>
          <w:rFonts w:ascii="Arial" w:hAnsi="Arial" w:cs="Arial"/>
          <w:sz w:val="22"/>
          <w:szCs w:val="22"/>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t;kader 1&gt; </w:t>
      </w:r>
    </w:p>
    <w:p>
      <w:pPr>
        <w:pStyle w:val="Normal"/>
        <w:rPr>
          <w:rFonts w:ascii="Arial" w:hAnsi="Arial" w:cs="Arial"/>
          <w:b/>
          <w:b/>
          <w:sz w:val="22"/>
          <w:szCs w:val="22"/>
        </w:rPr>
      </w:pPr>
      <w:r>
        <w:rPr>
          <w:rFonts w:cs="Arial" w:ascii="Arial" w:hAnsi="Arial"/>
          <w:b/>
          <w:sz w:val="22"/>
          <w:szCs w:val="22"/>
        </w:rPr>
        <w:t>Voorleggen aan inspecteur</w:t>
      </w:r>
    </w:p>
    <w:p>
      <w:pPr>
        <w:pStyle w:val="TextBody"/>
        <w:tabs>
          <w:tab w:val="clear" w:pos="708"/>
          <w:tab w:val="left" w:pos="2235" w:leader="none"/>
        </w:tabs>
        <w:jc w:val="left"/>
        <w:rPr/>
      </w:pPr>
      <w:r>
        <w:rPr>
          <w:i w:val="false"/>
        </w:rPr>
        <w:t>Indien u twijfelt of uw onderneming in aanmerking komt voor de fiscale eenheid voor de loonheffing, maar u wel graag gebruik wilt maken van de voordelen die een aanwijzing als samenhangende groep kan brengen, dan is het raadzaam om de zaak toch gewoon aan de inspecteur voor te leggen.</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2:00Z</dcterms:created>
  <dc:creator>Nicole</dc:creator>
  <dc:description/>
  <cp:keywords/>
  <dc:language>en-US</dc:language>
  <cp:lastModifiedBy>Nicole</cp:lastModifiedBy>
  <dcterms:modified xsi:type="dcterms:W3CDTF">2006-09-14T08:46:00Z</dcterms:modified>
  <cp:revision>19</cp:revision>
  <dc:subject/>
  <dc:title>Fiscale eenheid voor de loonbelasting</dc:title>
</cp:coreProperties>
</file>