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rPr/>
      </w:pPr>
      <w:r>
        <w:rPr/>
        <w:t>De verloning van de auto van de zaak</w:t>
      </w:r>
    </w:p>
    <w:p>
      <w:pPr>
        <w:pStyle w:val="Normal"/>
        <w:jc w:val="both"/>
        <w:rPr>
          <w:rFonts w:ascii="Arial" w:hAnsi="Arial" w:cs="Arial"/>
          <w:sz w:val="22"/>
          <w:szCs w:val="22"/>
        </w:rPr>
      </w:pPr>
      <w:r>
        <w:rPr>
          <w:rFonts w:cs="Arial" w:ascii="Arial" w:hAnsi="Arial"/>
          <w:sz w:val="22"/>
          <w:szCs w:val="22"/>
        </w:rPr>
      </w:r>
    </w:p>
    <w:p>
      <w:pPr>
        <w:pStyle w:val="Heading3"/>
        <w:rPr/>
      </w:pPr>
      <w:r>
        <w:rPr/>
        <w:t>DE LUSTEN EN LASTEN VAN ONZE HEILIGE KO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anaf 1 januari 2006 valt de auto van de zaak onder de loonbelasting en niet meer onder de inkomstenbelasting. Met het verhuizen van de auto van de zaak naar de loonbelasting krijgen werkgevers de verantwoordelijkheid krijgen voor de  juiste verloning van het privé-gebruik van de auto. Te denken valt aan: de bepaling van de cataloguswaarde, een juiste toerekening bij verschillende auto’s in een jaar, tijdelijk gebruik van een auto. Ingeval van onjuistheden loopt de werkgever het risico van naheffingsaanslagen (inclusief boete). Als werkgever wilt u weten hoe u zorgt u voor een juiste verloning van het autokostenforfait, maar wilt u ook weten welke uitzonderingen er mogelijk zijn. Met name wordt stilgestaan bij de Verklaring géén privé-gebruik waarmee u als werkgever gevrijwaard kunt worden. In dit artikel wordt hierop ingegaan en wordt ook aandacht besteed enkele specifieke situaties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i/>
          <w:sz w:val="22"/>
          <w:szCs w:val="22"/>
        </w:rPr>
      </w:r>
    </w:p>
    <w:p>
      <w:pPr>
        <w:pStyle w:val="Heading1"/>
        <w:rPr/>
      </w:pPr>
      <w:r>
        <w:rPr/>
        <w:t>Waarde privé-gebruik is loon</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tabs>
          <w:tab w:val="clear" w:pos="708"/>
          <w:tab w:val="left" w:pos="2235" w:leader="none"/>
        </w:tabs>
        <w:jc w:val="both"/>
        <w:rPr>
          <w:rFonts w:ascii="Arial" w:hAnsi="Arial" w:cs="Arial"/>
          <w:sz w:val="22"/>
          <w:szCs w:val="22"/>
        </w:rPr>
      </w:pPr>
      <w:r>
        <w:rPr>
          <w:rFonts w:cs="Arial" w:ascii="Arial" w:hAnsi="Arial"/>
          <w:sz w:val="22"/>
          <w:szCs w:val="22"/>
        </w:rPr>
        <w:t>Het voordeel van voor privé-doeleinden gereden kilometers met een door de auto ter beschikking gestelde auto is belast loon en hierover is loonheffing verschuldigd. Dit voordeel (het autokostenforfait) is vastgesteld op 22% van de cataloguswaarde. Deze cataloguswaarde is de nieuwprijs van de auto inclusief BPM en BTW en inclusief de waarde van belangrijke accessoires. Voor de bepaling of sprake is van een auto van de zaak maakt het niet uit of de auto door de werkgever is gekocht, geleased of gehuurd. Ook is mogelijk sprake van een ter beschikking gestelde auto als de werkgever de totale kosten van de auto vergoed (inclusief afschrijvingen).</w:t>
      </w:r>
    </w:p>
    <w:p>
      <w:pPr>
        <w:pStyle w:val="Normal"/>
        <w:tabs>
          <w:tab w:val="clear" w:pos="708"/>
          <w:tab w:val="left" w:pos="2235" w:leader="none"/>
        </w:tabs>
        <w:jc w:val="both"/>
        <w:rPr>
          <w:rFonts w:ascii="Arial" w:hAnsi="Arial" w:cs="Arial"/>
          <w:sz w:val="22"/>
          <w:szCs w:val="22"/>
        </w:rPr>
      </w:pPr>
      <w:r>
        <w:rPr>
          <w:rFonts w:cs="Arial" w:ascii="Arial" w:hAnsi="Arial"/>
          <w:sz w:val="22"/>
          <w:szCs w:val="22"/>
        </w:rPr>
        <w:t>Met betrekking tot auto’s die ingebruik zijn genomen vóór 1 januari 2005 is het mogelijk om bepaalde accessoires (met name op het gebied van veiligheid) uit de nieuwprijs te elimineren. Voor werkgevers is het belangrijk dat uitsluitsel verkregen wordt over de juiste waarde (en grondslag voor de bijtelling) van de auto. Leasemaatschappijen verstrekken doorgaans een verklaring waarin deze waarde is vermeld. Controle hierop kan, bijv. met het oog op voormelde accessoires, echter geen kwaad.</w:t>
      </w:r>
    </w:p>
    <w:p>
      <w:pPr>
        <w:pStyle w:val="Normal"/>
        <w:tabs>
          <w:tab w:val="clear" w:pos="708"/>
          <w:tab w:val="left" w:pos="223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voordeel van de privé-kilometers wordt ter grootte van de forfaitaire bijtelling tot het belastbaar loon gerekend (het autokostenforfait). De werkgevers moeten over dit loon loonbelasting en premies volksverzekeringen inhouden en afdragen. In tegenstelling tot de eerste plannen zijn over het bedrag van de bijtelling geen premies werknemersverzekeringen verschuldigd. Evenmin hoeft de bijtelling tot het pensioengevend salaris te worden gerekend (mag wel). </w:t>
      </w:r>
    </w:p>
    <w:p>
      <w:pPr>
        <w:pStyle w:val="Normal"/>
        <w:jc w:val="both"/>
        <w:rPr/>
      </w:pPr>
      <w:r>
        <w:rPr>
          <w:rFonts w:cs="Arial" w:ascii="Arial" w:hAnsi="Arial"/>
          <w:sz w:val="22"/>
          <w:szCs w:val="22"/>
        </w:rPr>
        <w:t>De verhoging van het loon door de bijtelling van het autokostenforfaitgeldt telt ook mee voor het loon waarover de inkomensafhankelijke premie voor de Zorgverzekeringswet (6,5% over maximaal € 30.789), en waarvoor de werkgever een vergoeding moet geven. Voorts telt de bijtelling voor de auto ook mee voor de gebruikelijk loon regeling voor directeuren-grootaandeelhouders en het toetsloon bij afdrachtverminderingen in de loonhef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igen bijdr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s de werknemer aan de werkgever een bijdrage of vergoeding betaald voor het privégebruik van de ter beschikking gestelde auto, dan mag deze vergoeding in mindering worden gebracht op de bijtelling. Als werkgever moet u er wel op letten dat de bijdrage vastgesteld en betaald wordt in verband met het privé-gebruik van de auto. Bijdragen vanwege een overschrijding van de leasenorm of in verband met een deeltijdfactor zijn niet per defitie vanwege het privé-gebruik. Voor alle bijdragen die in mindering moeten komen op het bedrag van de autokostenbijtelling zal expliciet moeten worden vastgelegd als vergoeding in verband met het privégebru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antwoordelijkheid werkge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juistheid van de verloning van de bijtelling in verband met het privégebruik van de auto is met de verschuiving van inkomstenbelasting naar loonbelasting een verantwoordelijkheid van de werkgever geworden. Als blijft dat de verloning niet juist is geweest loopt de werkgever het risico van een naheffing loonbelasting/premie volksverzekeringen, maar ook ter zake van een naheffingsaanslag voor de inkomensafhankelijke premie Zorgverzekeringswet.</w:t>
      </w:r>
    </w:p>
    <w:p>
      <w:pPr>
        <w:pStyle w:val="Normal"/>
        <w:jc w:val="both"/>
        <w:rPr>
          <w:rFonts w:ascii="Arial" w:hAnsi="Arial" w:cs="Arial"/>
          <w:sz w:val="22"/>
          <w:szCs w:val="22"/>
        </w:rPr>
      </w:pPr>
      <w:r>
        <w:rPr>
          <w:rFonts w:cs="Arial" w:ascii="Arial" w:hAnsi="Arial"/>
          <w:sz w:val="22"/>
          <w:szCs w:val="22"/>
        </w:rPr>
        <w:t>De kosten hiervan voor de werkgever kunnen hoog zijn, aangezien de belastingdienst kan naheffen over de laatste vijf jaren. Eventueel nog verhoogd met een boete. Als een werkgever tijdens het lopende jaar ontdekt dat een sluitende kilometeradministratie ontbreekt of tot de conclusie komt dat een bijtelling ten onrechte achterwege is gebleven, dan moet de werkgever dit in principe corrigeren met een correctiebericht waarbij de belastingdienst ook een boete kan opleg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orzaken kunnen onder meer zijn: onterecht niet bijtelling wegens privégebruik, een onjuiste (tijdsevenredige) verloning van de bijtelling over het betreffende tijdvak, een onjuiste cataloguswaarde en onjuiste verrekening bijtelling met eigen bijdragen. Als achteraf blijkt dat bijtelling ten onrechte achterwege is gebleven komt er voor de werkgever nog een probleem bij indien het werknemers betreft die niet meer in dienst zijn. Verhaal van de naheffing zal dan moeilijk zijn. Met betrekking tot werknemers die dan nog wel in dienst zijn, kan verhaal van loonheffing overigens net zo moeilijk liggen (en zullen werkgevers mogelijk terughoudend zijn met verhaal in verband met het bewaren van de goede arbeidsverhoudingen). In geval verhaal dan niet plaatsvindt, zal de naheffingsaanslag worden gebrute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jtelling op basis van kilometers per ja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utokostenbijtelling van 22% hoeft alleen te worden toegepast als de auto op (kalender)jaarbasis voor ten minste 500 kilometer voor privé-doeleinden wordt gebruikt. Het forfaitaire bedrag wordt vervolgens tijdsevenredig toegerekend naar de loontijdvakken waarin de auto ter beschikking stond van de werknemer. Per loontijdvak zal de werkgever een evenredig deel van de hierover verschuldigde loonheffing en premies werknemersverzekeringen moeten aang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eel van het jaar een auto van de zaa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de praktijk komt het geregeld voor dat in de loop van een jaar aan een werknemer een auto ter beschikking gesteld wordt (bijvoorbeeld bij indiensttreding of functiewijziging). Er hoeft in dat geval uitsluitend een bedrag bij het loon geteld te worden voor de maanden dat de werknemer de beschikking heeft over de auto van de zaak.</w:t>
      </w:r>
    </w:p>
    <w:p>
      <w:pPr>
        <w:pStyle w:val="Normal"/>
        <w:jc w:val="both"/>
        <w:rPr>
          <w:rFonts w:ascii="Arial" w:hAnsi="Arial" w:cs="Arial"/>
          <w:sz w:val="22"/>
          <w:szCs w:val="22"/>
        </w:rPr>
      </w:pPr>
      <w:r>
        <w:rPr>
          <w:rFonts w:cs="Arial" w:ascii="Arial" w:hAnsi="Arial"/>
          <w:sz w:val="22"/>
          <w:szCs w:val="22"/>
        </w:rPr>
        <w:t>De getelde privékilometers moeten allereerst herleidt worden naar het aantal privékilometers per (kalender)jaar. Ingeval duidelijk is dat de auto normaal voor privédoeleinden gebruikt wordt en er geen kilometeradministratie wordt bijgehouden (en geen verklaring géén privégebruik is) moet er vanuit worden gegaan dat de auto ook voor meer dan 500 kilometers privé gebruikt wordt. Bij overschrijding van de grens van 500 privékilometers moet de bijtelling voor het privégebruik van de auto naar tijdsgelang worden berekend.</w:t>
      </w:r>
    </w:p>
    <w:p>
      <w:pPr>
        <w:pStyle w:val="Normal"/>
        <w:jc w:val="both"/>
        <w:rPr/>
      </w:pPr>
      <w:r>
        <w:rPr>
          <w:rFonts w:cs="Arial" w:ascii="Arial" w:hAnsi="Arial"/>
          <w:i/>
          <w:sz w:val="22"/>
          <w:szCs w:val="22"/>
        </w:rPr>
        <w:t xml:space="preserve">Voorbeeld. </w:t>
      </w:r>
      <w:r>
        <w:rPr>
          <w:rFonts w:cs="Arial" w:ascii="Arial" w:hAnsi="Arial"/>
          <w:sz w:val="22"/>
          <w:szCs w:val="22"/>
        </w:rPr>
        <w:t xml:space="preserve">Stel dat de werknemer per 1 mei 2006 een auto ter beschikking gesteld krijgt met een waarde van € 20.000. De bijtelling voor de periode vanaf mei tot en met december bedraagt dan 22% van </w:t>
      </w:r>
      <w:r>
        <w:rPr>
          <w:rFonts w:cs="Arial" w:ascii="Arial" w:hAnsi="Arial"/>
          <w:i/>
          <w:sz w:val="22"/>
          <w:szCs w:val="22"/>
        </w:rPr>
        <w:t xml:space="preserve">€ </w:t>
      </w:r>
      <w:r>
        <w:rPr>
          <w:rFonts w:cs="Arial" w:ascii="Arial" w:hAnsi="Arial"/>
          <w:sz w:val="22"/>
          <w:szCs w:val="22"/>
        </w:rPr>
        <w:t>20.000 x 8/12 = € 2.9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Meer dan één auto aansluit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en veel voorkomende situatie is voorts dat een werknemer in de loop van het jaar een andere auto ter bechikking gesteld krijgt. Te denken valt aan situaties als functiewijziging, van voorloopauto naar definitieve auto of langdurig gebruik van een vervangende auto bij schade aan de eigen auto. Voor elke auto moet dan afzonderlijk de bijtelling worden berekend.</w:t>
      </w:r>
    </w:p>
    <w:p>
      <w:pPr>
        <w:pStyle w:val="Normal"/>
        <w:jc w:val="both"/>
        <w:rPr/>
      </w:pPr>
      <w:r>
        <w:rPr>
          <w:rFonts w:cs="Arial" w:ascii="Arial" w:hAnsi="Arial"/>
          <w:i/>
          <w:sz w:val="22"/>
          <w:szCs w:val="22"/>
        </w:rPr>
        <w:t>Voorbeeld.</w:t>
      </w:r>
      <w:r>
        <w:rPr>
          <w:rFonts w:cs="Arial" w:ascii="Arial" w:hAnsi="Arial"/>
          <w:sz w:val="22"/>
          <w:szCs w:val="22"/>
        </w:rPr>
        <w:t xml:space="preserve"> Een werknemer heeft op 1 januari 2006 een auto met een cataloguswaarde van € 20.000 ter beschikking en krijgt per 1 oktober een auto met een cataloguswaarde van € 26.000. Op jaarbasis worden met de auto’s meer dan 500 privékilometers gereden. De bijtelling wordt als volgt berekend:  22% van (€ 20.000 x 9/12) + 22% van (€ 26.000 x 3/12). Dit is dus € 4.730, zijnde € 3.300 (auto 1) voor de periode januari tot en met september plus € 1.430 (auto 2) voor de periode oktober tot en met dec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ieuwe dienstbetrekk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ls de werknemer in de loop van een jaar van werkgever wisselt, veranderd er feitelijk niets ten opzichte van de vorige situatie. De bijtelling moet tijdsevenredig worden verloond over de periode dat de auto aan de werknemer ter beschikking is gesteld.</w:t>
      </w:r>
    </w:p>
    <w:p>
      <w:pPr>
        <w:pStyle w:val="Normal"/>
        <w:jc w:val="both"/>
        <w:rPr/>
      </w:pPr>
      <w:r>
        <w:rPr>
          <w:rFonts w:cs="Arial" w:ascii="Arial" w:hAnsi="Arial"/>
          <w:i/>
          <w:sz w:val="22"/>
          <w:szCs w:val="22"/>
        </w:rPr>
        <w:t>Voorbeeld.</w:t>
      </w:r>
      <w:r>
        <w:rPr>
          <w:rFonts w:cs="Arial" w:ascii="Arial" w:hAnsi="Arial"/>
          <w:sz w:val="22"/>
          <w:szCs w:val="22"/>
        </w:rPr>
        <w:t xml:space="preserve"> Een werknemer treedt uit dienst per 1 oktober.</w:t>
      </w:r>
    </w:p>
    <w:p>
      <w:pPr>
        <w:pStyle w:val="Normal"/>
        <w:numPr>
          <w:ilvl w:val="0"/>
          <w:numId w:val="2"/>
        </w:numPr>
        <w:jc w:val="both"/>
        <w:rPr/>
      </w:pPr>
      <w:r>
        <w:rPr>
          <w:rFonts w:cs="Arial" w:ascii="Arial" w:hAnsi="Arial"/>
          <w:sz w:val="22"/>
          <w:szCs w:val="22"/>
        </w:rPr>
        <w:t>Bij de eerste werkgever heeft hij een auto met cataloguswaarde € 20.000 en bij zijn nieuwe werkgever vanaf 1 oktober een auto met een waarde van € 26.000. De eerste werkgever verloont over de periode dat werknemer in dienst is de bijtelling als in voorgaand voorbeeld voor auto 1. De volgende werkgever over de resterende periode als vermeld voor auto 2.</w:t>
      </w:r>
    </w:p>
    <w:p>
      <w:pPr>
        <w:pStyle w:val="Normal"/>
        <w:numPr>
          <w:ilvl w:val="0"/>
          <w:numId w:val="2"/>
        </w:numPr>
        <w:jc w:val="both"/>
        <w:rPr>
          <w:rFonts w:ascii="Arial" w:hAnsi="Arial" w:cs="Arial"/>
          <w:sz w:val="22"/>
          <w:szCs w:val="22"/>
        </w:rPr>
      </w:pPr>
      <w:r>
        <w:rPr>
          <w:rFonts w:cs="Arial" w:ascii="Arial" w:hAnsi="Arial"/>
          <w:sz w:val="22"/>
          <w:szCs w:val="22"/>
        </w:rPr>
        <w:t>Ingeval de werknemer bij één van deze werkgevers geen auto ter beschikking gesteld krijgt, verandert er voor de andere werkgever n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en bijtelling bij minder dan 500 privé-kilome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r is geen sprake van belast loon in verband met het privégebruik van de auto indien de werknemer op kalenderjaarbasis minder dan 500 kilometers privé rijdt. Indien de loonbijtelling achterwege blijft in verband met deze kilometer-grens, dan is dat in beginsel de verantwoordelijkheid van de werkgever. Er zijn meerdere mogelijkheden om zekerheid te krijgen dat het achterwege laten van de loonbijtelling in verband met het privégebruik terecht is en de werkgever niet later met naheffingen wordt geconfrontee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luitende kilometeradministrati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Met de werknemer kan worden afgesproken dat deze een nauwkeurige en sluitende rittenadministratie voert waaruit moet blijken dat de werknemer op jaarbasis minder dan 500 kilometers privé rijdt. De werkgever moet deze administratie controleren, en daarmee ook het privé-gebruik van de auto. Het moet de werkgever wel duidelijk zijn dat hij slechts een goede controle kan uitoefenen met medewerking van de </w:t>
      </w:r>
      <w:r>
        <w:rPr>
          <w:rFonts w:cs="Arial" w:ascii="Arial" w:hAnsi="Arial"/>
          <w:color w:val="000000"/>
          <w:sz w:val="22"/>
          <w:szCs w:val="22"/>
        </w:rPr>
        <w:t>werknemer en</w:t>
      </w:r>
      <w:r>
        <w:rPr>
          <w:rFonts w:cs="Arial" w:ascii="Arial" w:hAnsi="Arial"/>
          <w:color w:val="FF6600"/>
          <w:sz w:val="22"/>
          <w:szCs w:val="22"/>
        </w:rPr>
        <w:t xml:space="preserve"> </w:t>
      </w:r>
      <w:r>
        <w:rPr>
          <w:rFonts w:cs="Arial" w:ascii="Arial" w:hAnsi="Arial"/>
          <w:sz w:val="22"/>
          <w:szCs w:val="22"/>
        </w:rPr>
        <w:t>heeft de werkgever wat dat betreft vooraf geen garanties dat deze medewerking voldoende zal zijn. Het risico dat achteraf blijkt dat de bijtelling verloond had moeten worden, blijft aanwezig</w:t>
      </w:r>
    </w:p>
    <w:p>
      <w:pPr>
        <w:pStyle w:val="Normal"/>
        <w:jc w:val="both"/>
        <w:rPr>
          <w:rFonts w:ascii="Arial" w:hAnsi="Arial" w:cs="Arial"/>
          <w:sz w:val="22"/>
          <w:szCs w:val="22"/>
        </w:rPr>
      </w:pPr>
      <w:r>
        <w:rPr>
          <w:rFonts w:cs="Arial" w:ascii="Arial" w:hAnsi="Arial"/>
          <w:sz w:val="22"/>
          <w:szCs w:val="22"/>
        </w:rPr>
        <w:t xml:space="preserve">Hiermee ontstaat bij deze handelwijze een aanzienlijke administratieve last. Niet kan worden volstaan met een schatting van het gebruik van de auto of een vereenvoudigde rittenadministratie. Evenmin kan worden volstaan met een overeenkomst waarbij privé-gebruik wordt verboden, al dan niet met een sanctie. Er zal altijd ook een feitelijke controle moeten plaatsvinden. </w:t>
      </w:r>
    </w:p>
    <w:p>
      <w:pPr>
        <w:pStyle w:val="Normal"/>
        <w:jc w:val="both"/>
        <w:rPr>
          <w:rFonts w:ascii="Arial" w:hAnsi="Arial" w:cs="Arial"/>
          <w:sz w:val="22"/>
          <w:szCs w:val="22"/>
        </w:rPr>
      </w:pPr>
      <w:r>
        <w:rPr>
          <w:rFonts w:cs="Arial" w:ascii="Arial" w:hAnsi="Arial"/>
          <w:sz w:val="22"/>
          <w:szCs w:val="22"/>
        </w:rPr>
        <w:t>Een sluitende kilometeradministratie, en het bewaren hiervan, is dus noodzakelijk. Met werknemers zullen in ieder geval goede afspraken moeten worden gemaakt om verloning achteraf, naheffingen en boetes te voorkomen. Als in de loop van het jaar blijkt dat de werknemer toch op jaarbasis meer dan 500 privékilometers zal rijden, moet u als werkgever de volledige autokostenbijtelling (zoals deze geldt op jaarbasis) verlonen over de resterende tijdvakken in het betreffende ja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erklaring géén privégebru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color w:val="000000"/>
          <w:sz w:val="22"/>
          <w:szCs w:val="22"/>
        </w:rPr>
        <w:t>Vlak voor inwerkingtreding van de nieuwe regelgeving is  de zogeheten ‘Verklaring géén privé-gebruik’ geïntroduceerd. Toepassing van het autokostenforfait in de loonbelasting, en inhouding en afdracht van loonheffing en premie ZVW, kan achterwege blijven indien de werknemer aan zijn werkgever een afschrift van een Verklaring geen privé-gebruik’ overlegt. Met dit alternatief is (op de valreep) de praktijk een belangrijk handvat gegeven.</w:t>
      </w:r>
    </w:p>
    <w:p>
      <w:pPr>
        <w:pStyle w:val="Normal"/>
        <w:jc w:val="both"/>
        <w:rPr>
          <w:rFonts w:ascii="Arial" w:hAnsi="Arial" w:cs="Arial"/>
          <w:color w:val="000000"/>
          <w:sz w:val="22"/>
          <w:szCs w:val="22"/>
        </w:rPr>
      </w:pPr>
      <w:r>
        <w:rPr>
          <w:rFonts w:cs="Arial" w:ascii="Arial" w:hAnsi="Arial"/>
          <w:color w:val="000000"/>
          <w:sz w:val="22"/>
          <w:szCs w:val="22"/>
        </w:rPr>
        <w:t>De verklaring kan worden aangevraagd bij de inspecteur als de werknemer meent dat hij/zij voldoet aan de voorwaarden voor achterwege laten van de bijtelling. De inspecteur beslist op het verzoek van de werknemer bij voor bezwaar vatbare beschikking en de verklaring wordt per kalenderjaar afgegeven. Omdat deze beschikking langer op zich kan laten wachten dan dat de werknemer de auto ter beschikking krijgt (of later wordt afgegeven dan de aanvang van het nieuwe jaar) mag het verzoek om een beschikking maximaal 3 maanden als een beschikking worden beschouwd.</w:t>
      </w:r>
    </w:p>
    <w:p>
      <w:pPr>
        <w:pStyle w:val="Normal"/>
        <w:jc w:val="both"/>
        <w:rPr>
          <w:rFonts w:ascii="Arial" w:hAnsi="Arial" w:cs="Arial"/>
          <w:color w:val="000000"/>
          <w:sz w:val="22"/>
          <w:szCs w:val="22"/>
        </w:rPr>
      </w:pPr>
      <w:r>
        <w:rPr>
          <w:rFonts w:cs="Arial" w:ascii="Arial" w:hAnsi="Arial"/>
          <w:color w:val="000000"/>
          <w:sz w:val="22"/>
          <w:szCs w:val="22"/>
        </w:rPr>
        <w:t>De Verklaring géén privégebruik is een beschikking afgegeven ten behoeve van de werknemer. Dit heeft onder meer als consequentie dat de werknemer de verklaring kan ‘meenemen’ naar een nieuwe werkge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s de beschikking niet langer juist is, moet de verklaring worden ingetrokken. Dit is een verantwoordelijkheid van de werknemer. Deze is verplicht een verzoek om intrekking te doen zodra de auto op (kalender)jaarbasis meer dan 500 km voor privédoeleinden wordt gebruikt. Vanzelfsprekend zal de inspecteur de beschikking intrekken zodra het tegenbewijs bij een controle niet kan worden geleverd. Bij intrekking geldt dat dit met terugwerkende kracht plaatsvindt en zal een naheffingsaanslag (eventueel met boete) aan de werknemer worden opgelegd. Dit geldt eveneens voor de naheffingsaanslag voor de inkomensafhankelijke premie zorgverzekering. De werkgever is in een dergelijk geval niet verplicht hiervoor vervolgens een vergoeding te verstrekken. Als werkgever moet u overigens nog wel opletten, indien de werkgever weet dat de verklaring ten onrechte is afgegeven dan wordt de naheffingsaanslag aan hem opgelegd. De bewijslast dat dit het geval zou zijn, rust op de belastingdien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Eindheffing bestelaut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oor bestelauto’s geldt nog het volgende:</w:t>
      </w:r>
    </w:p>
    <w:p>
      <w:pPr>
        <w:pStyle w:val="Normal"/>
        <w:numPr>
          <w:ilvl w:val="0"/>
          <w:numId w:val="3"/>
        </w:numPr>
        <w:jc w:val="both"/>
        <w:rPr>
          <w:rFonts w:ascii="Arial" w:hAnsi="Arial" w:cs="Arial"/>
          <w:sz w:val="22"/>
          <w:szCs w:val="22"/>
        </w:rPr>
      </w:pPr>
      <w:r>
        <w:rPr>
          <w:rFonts w:cs="Arial" w:ascii="Arial" w:hAnsi="Arial"/>
          <w:sz w:val="22"/>
          <w:szCs w:val="22"/>
        </w:rPr>
        <w:t>Er hoeft geen bijtelling plaats te vinden als de werknemer de bestelauto niet kan gebruiken buiten werktijd, bijvoorbeeld omdat de werknemer de bestelauto op een afgesloten bedrijfsterrein moet parkeren. De werkgever kan ook een schriftelijk verbod op privégebruik opleggen aan de werknemer. Hierbij is wel vereist dat de wergever controle uitoefent op de naleving van het verbod en een passende sanctie oplegt als het verbod wordt overtreden.</w:t>
      </w:r>
    </w:p>
    <w:p>
      <w:pPr>
        <w:pStyle w:val="Normal"/>
        <w:numPr>
          <w:ilvl w:val="0"/>
          <w:numId w:val="3"/>
        </w:numPr>
        <w:jc w:val="both"/>
        <w:rPr/>
      </w:pPr>
      <w:r>
        <w:rPr>
          <w:rFonts w:cs="Arial" w:ascii="Arial" w:hAnsi="Arial"/>
          <w:sz w:val="22"/>
          <w:szCs w:val="22"/>
        </w:rPr>
        <w:t>Bij bestelauto’s die door de aard van het werk doorlopend afwisselend gebruikt worden door twee of meer werknemers kan het privé-gebruik moeilijk vast te stellen zijn. Goedgekeurd wordt dat het privégebruik door middel van een eindheffing bij de werkgever wordt belast. Deze eindheffing bedraagt € 300 op jaarbasis per bestelauto.</w:t>
      </w:r>
    </w:p>
    <w:p>
      <w:pPr>
        <w:pStyle w:val="Normal"/>
        <w:jc w:val="both"/>
        <w:rPr/>
      </w:pPr>
      <w:r>
        <w:rPr>
          <w:rFonts w:cs="Arial" w:ascii="Arial" w:hAnsi="Arial"/>
          <w:sz w:val="22"/>
          <w:szCs w:val="22"/>
        </w:rPr>
        <w:t>Deze regels zijn in het leven geroepen voor bestelauto’s. Echter, in theorie moet het ook mogelijk zijn om deze handelwijze toe te passen op andere (niet bestel)auto’s, mits de feiten en omstandigheden vergelijkbaar zijn. Het is voor deze gevallen wel raadzaam om de casus voor te leggen aan de belastingdien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onclusie</w:t>
      </w:r>
    </w:p>
    <w:p>
      <w:pPr>
        <w:pStyle w:val="Normal"/>
        <w:jc w:val="both"/>
        <w:rPr>
          <w:rFonts w:ascii="Arial" w:hAnsi="Arial" w:cs="Arial"/>
          <w:sz w:val="22"/>
          <w:szCs w:val="22"/>
        </w:rPr>
      </w:pPr>
      <w:r>
        <w:rPr>
          <w:rFonts w:cs="Arial" w:ascii="Arial" w:hAnsi="Arial"/>
          <w:sz w:val="22"/>
          <w:szCs w:val="22"/>
        </w:rPr>
        <w:t>De verloning van het autokostenforfait vereist specifieke aandacht van u als werkgever. Niet alleen de grondslag waarover de bijtelling bepaald moet worden, maar ook de (tijdsevenredige) toepassing van het forf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j werknemers die mogelijk onder de 500 kilometergrens blijven heeft de werkgever de keuze. Of de bijtelling wordt zekerheidshalve toegepast met alle administratieve gevolgen en lasten. Het alternatief is dat goede afspraken gemaakt worden met betrekking tot de wijze waarop het achterwege laten van de bijtelling wordt onderbouwd. Het beste is om de autokostenbijtelling alleen achterwege te laten als de werknemer een ‘Verklaring geen privé-gebruik’ overlegt.  Daarnaast kan de bijtelling ook zonder verklaring achterwege blijven, maar dienen werkgever en werknemer hele strikte afspraken te maken over een goede rittenadministratie of verbod op privégebruik. Daarbij is daadwerkelijke controle en de aanwezigheid van een sanctie noodzakelij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gerbeek Advies</w:t>
      </w:r>
    </w:p>
    <w:p>
      <w:pPr>
        <w:pStyle w:val="Normal"/>
        <w:jc w:val="both"/>
        <w:rPr>
          <w:rFonts w:ascii="Arial" w:hAnsi="Arial" w:cs="Arial"/>
          <w:sz w:val="22"/>
        </w:rPr>
      </w:pPr>
      <w:r>
        <w:rPr>
          <w:rFonts w:cs="Arial" w:ascii="Arial" w:hAnsi="Arial"/>
          <w:sz w:val="22"/>
        </w:rPr>
        <w:t>Bremlaan 2-A</w:t>
      </w:r>
    </w:p>
    <w:p>
      <w:pPr>
        <w:pStyle w:val="Normal"/>
        <w:jc w:val="both"/>
        <w:rPr>
          <w:rFonts w:ascii="Arial" w:hAnsi="Arial" w:cs="Arial"/>
          <w:sz w:val="22"/>
          <w:lang w:val="en-GB"/>
        </w:rPr>
      </w:pPr>
      <w:r>
        <w:rPr>
          <w:rFonts w:cs="Arial" w:ascii="Arial" w:hAnsi="Arial"/>
          <w:sz w:val="22"/>
          <w:lang w:val="en-GB"/>
        </w:rPr>
        <w:t>5263 GT  Vught</w:t>
      </w:r>
    </w:p>
    <w:p>
      <w:pPr>
        <w:pStyle w:val="Normal"/>
        <w:jc w:val="both"/>
        <w:rPr>
          <w:rFonts w:ascii="Arial" w:hAnsi="Arial" w:cs="Arial"/>
          <w:sz w:val="22"/>
          <w:lang w:val="en-GB"/>
        </w:rPr>
      </w:pPr>
      <w:r>
        <w:rPr>
          <w:rFonts w:cs="Arial" w:ascii="Arial" w:hAnsi="Arial"/>
          <w:sz w:val="22"/>
          <w:lang w:val="en-GB"/>
        </w:rPr>
        <w:t>tel.:</w:t>
        <w:tab/>
        <w:t>073-6570362</w:t>
      </w:r>
    </w:p>
    <w:p>
      <w:pPr>
        <w:pStyle w:val="Normal"/>
        <w:jc w:val="both"/>
        <w:rPr>
          <w:rFonts w:ascii="Arial" w:hAnsi="Arial" w:cs="Arial"/>
          <w:sz w:val="22"/>
          <w:lang w:val="en-GB"/>
        </w:rPr>
      </w:pPr>
      <w:r>
        <w:rPr>
          <w:rFonts w:cs="Arial" w:ascii="Arial" w:hAnsi="Arial"/>
          <w:sz w:val="22"/>
          <w:lang w:val="en-GB"/>
        </w:rPr>
        <w:t>fax:</w:t>
        <w:tab/>
        <w:t>073-6568142</w:t>
      </w:r>
    </w:p>
    <w:p>
      <w:pPr>
        <w:pStyle w:val="Normal"/>
        <w:jc w:val="both"/>
        <w:rPr>
          <w:rFonts w:ascii="Arial" w:hAnsi="Arial" w:cs="Arial"/>
          <w:sz w:val="22"/>
        </w:rPr>
      </w:pPr>
      <w:r>
        <w:rPr>
          <w:rFonts w:cs="Arial" w:ascii="Arial" w:hAnsi="Arial"/>
          <w:sz w:val="22"/>
        </w:rPr>
        <w:t xml:space="preserve">email: </w:t>
        <w:tab/>
      </w:r>
      <w:hyperlink r:id="rId2">
        <w:r>
          <w:rPr>
            <w:rStyle w:val="InternetLink"/>
            <w:rFonts w:cs="Arial" w:ascii="Arial" w:hAnsi="Arial"/>
            <w:sz w:val="22"/>
          </w:rPr>
          <w:t>info@agerbeekadvies</w:t>
        </w:r>
      </w:hyperlink>
    </w:p>
    <w:p>
      <w:pPr>
        <w:pStyle w:val="Normal"/>
        <w:jc w:val="both"/>
        <w:rPr>
          <w:rFonts w:ascii="Arial" w:hAnsi="Arial" w:cs="Arial"/>
          <w:sz w:val="22"/>
        </w:rPr>
      </w:pPr>
      <w:hyperlink r:id="rId3">
        <w:r>
          <w:rPr>
            <w:rStyle w:val="InternetLink"/>
            <w:rFonts w:cs="Arial" w:ascii="Arial" w:hAnsi="Arial"/>
            <w:sz w:val="22"/>
          </w:rPr>
          <w:t>www.agerbeekadvies.n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ron: Fiscaal Rendement 2006</w:t>
      </w:r>
    </w:p>
    <w:p>
      <w:pPr>
        <w:pStyle w:val="Normal"/>
        <w:jc w:val="both"/>
        <w:rPr>
          <w:rFonts w:ascii="Arial" w:hAnsi="Arial" w:cs="Arial"/>
          <w:sz w:val="22"/>
          <w:lang w:val="fr-FR"/>
        </w:rPr>
      </w:pPr>
      <w:r>
        <w:rPr>
          <w:rFonts w:cs="Arial" w:ascii="Arial" w:hAnsi="Arial"/>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b/>
          <w:b/>
          <w:lang w:val="fr-FR"/>
        </w:rPr>
      </w:pPr>
      <w:r>
        <w:rPr>
          <w:rFonts w:cs="Garamond" w:ascii="Garamond" w:hAnsi="Garamond"/>
          <w:b/>
          <w:lang w:val="fr-FR"/>
        </w:rPr>
      </w:r>
    </w:p>
    <w:p>
      <w:pPr>
        <w:pStyle w:val="Normal"/>
        <w:jc w:val="both"/>
        <w:rPr>
          <w:rFonts w:ascii="Arial" w:hAnsi="Arial" w:cs="Arial"/>
          <w:b/>
          <w:b/>
          <w:sz w:val="22"/>
          <w:lang w:val="fr-FR"/>
        </w:rPr>
      </w:pPr>
      <w:r>
        <w:rPr>
          <w:rFonts w:cs="Arial" w:ascii="Arial" w:hAnsi="Arial"/>
          <w:b/>
          <w:sz w:val="22"/>
          <w:lang w:val="fr-F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ockwell">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lang w:val="en-GB"/>
      </w:rPr>
    </w:pPr>
    <w:r>
      <w:rPr>
        <w:b/>
        <w:sz w:val="22"/>
        <w:u w:val="single"/>
        <w:lang w:val="en-GB"/>
      </w:rPr>
      <w:t>Agerbeek Advies</w:t>
    </w:r>
  </w:p>
  <w:p>
    <w:pPr>
      <w:pStyle w:val="Header"/>
      <w:rPr/>
    </w:pPr>
    <w:r>
      <w:rPr>
        <w:b/>
        <w:sz w:val="22"/>
        <w:lang w:val="en-GB"/>
      </w:rPr>
      <w:t>Fiscaal Advies &amp; Employee Benefits</w:t>
    </w:r>
    <w:r>
      <w:rPr>
        <w:rFonts w:cs="Rockwell;Century" w:ascii="Rockwell;Century" w:hAnsi="Rockwell;Century"/>
        <w:b/>
        <w:u w:val="single"/>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i/>
      <w:i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12:00Z</dcterms:created>
  <dc:creator>bart</dc:creator>
  <dc:description/>
  <dc:language>en-US</dc:language>
  <cp:lastModifiedBy>Dorry</cp:lastModifiedBy>
  <cp:lastPrinted>2006-01-17T14:52:00Z</cp:lastPrinted>
  <dcterms:modified xsi:type="dcterms:W3CDTF">2006-03-24T18:44:00Z</dcterms:modified>
  <cp:revision>38</cp:revision>
  <dc:subject/>
  <dc:title>Optimaliseren van pensioenaanspraken en vormen van pensioenvoorzie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867979</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 tbv site</vt:lpwstr>
  </property>
  <property fmtid="{D5CDD505-2E9C-101B-9397-08002B2CF9AE}" pid="6" name="_PreviousAdHocReviewCycleID">
    <vt:r8>97875470</vt:r8>
  </property>
</Properties>
</file>