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zake de Modelovereenkomst verbod privé gebruik bestelauto</w:t>
      </w:r>
    </w:p>
    <w:p>
      <w:pPr>
        <w:pStyle w:val="Normal"/>
        <w:rPr>
          <w:b/>
          <w:b/>
          <w:u w:val="single"/>
        </w:rPr>
      </w:pPr>
      <w:r>
        <w:rPr>
          <w:b/>
          <w:u w:val="single"/>
        </w:rPr>
      </w:r>
    </w:p>
    <w:p>
      <w:pPr>
        <w:pStyle w:val="Normal"/>
        <w:rPr/>
      </w:pPr>
      <w:r>
        <w:rPr/>
      </w:r>
    </w:p>
    <w:p>
      <w:pPr>
        <w:pStyle w:val="Normal"/>
        <w:rPr/>
      </w:pPr>
      <w:r>
        <w:rPr/>
        <w:t>Een van de manieren om bijtelling van de auto van de zaak te voorkomen is om de werknemer te verbieden om privé met de ter beschikking gestelde auto te rijden. Voor de bestelauto heeft de Belastingdienst (samen met VNO-NCW) een modelovereenkomst ‘Aanvulling op de arbeidsovereenkomst inzake verbod op privé gebruik van de ter beschikking gestelde bestelauto’ opgesteld en gepubliceerd (op de website van de belastingdienst).</w:t>
      </w:r>
    </w:p>
    <w:p>
      <w:pPr>
        <w:pStyle w:val="Normal"/>
        <w:rPr/>
      </w:pPr>
      <w:r>
        <w:rPr/>
      </w:r>
    </w:p>
    <w:p>
      <w:pPr>
        <w:pStyle w:val="Normal"/>
        <w:rPr/>
      </w:pPr>
      <w:r>
        <w:rPr/>
        <w:t>Indien u voornemens bent om een dergelijk verbod met werknemers overeen te komen, kan de overeenkomst gebruikt worden. De modelovereenkomst hanteert in de toelichting echter een aantal strenge voorwaarden. Onnodig strenge voorwaarden aangezien deze verder gaan dan wet- en regelgeving voorschrijven. Het is dan ook raadzaam om bij het vaststellen van een overeenkomst en toelichting hierop niet klakkeloos uit te gaan van de tekst van de belastingdienst. Het opstellen van goede voorwaarden bij de overeenkomst blijft maatwerk. Uiteraard zijn wij u hierbij graag van dienst.</w:t>
      </w:r>
    </w:p>
    <w:p>
      <w:pPr>
        <w:pStyle w:val="Normal"/>
        <w:rPr/>
      </w:pPr>
      <w:r>
        <w:rPr/>
      </w:r>
    </w:p>
    <w:p>
      <w:pPr>
        <w:pStyle w:val="Normal"/>
        <w:rPr>
          <w:b/>
          <w:b/>
        </w:rPr>
      </w:pPr>
      <w:r>
        <w:rPr>
          <w:b/>
        </w:rPr>
        <w:t>Toezicht houden op verbod privé-kilometers en passende sanctie</w:t>
      </w:r>
    </w:p>
    <w:p>
      <w:pPr>
        <w:pStyle w:val="Normal"/>
        <w:rPr/>
      </w:pPr>
      <w:r>
        <w:rPr/>
        <w:t>Op grond van artikel 13bis, derde lid Wet op de loonbelasting moet de werkgever de waarde van het privé-gebruik als loon in aanmerking te nemen, tenzij voor de bestelauto een verbod op privé gebruik geldt. Van een dergelijk verbod in de zin van de wet is sprake indien:</w:t>
      </w:r>
    </w:p>
    <w:p>
      <w:pPr>
        <w:pStyle w:val="Normal"/>
        <w:numPr>
          <w:ilvl w:val="0"/>
          <w:numId w:val="1"/>
        </w:numPr>
        <w:rPr/>
      </w:pPr>
      <w:r>
        <w:rPr/>
        <w:t>het verbod schriftelijk is vastgelegd;</w:t>
      </w:r>
    </w:p>
    <w:p>
      <w:pPr>
        <w:pStyle w:val="Normal"/>
        <w:numPr>
          <w:ilvl w:val="0"/>
          <w:numId w:val="1"/>
        </w:numPr>
        <w:rPr/>
      </w:pPr>
      <w:r>
        <w:rPr/>
        <w:t>deze vastlegging bij de loonadministratie wordt bewaard;</w:t>
      </w:r>
    </w:p>
    <w:p>
      <w:pPr>
        <w:pStyle w:val="Normal"/>
        <w:numPr>
          <w:ilvl w:val="0"/>
          <w:numId w:val="1"/>
        </w:numPr>
        <w:rPr/>
      </w:pPr>
      <w:r>
        <w:rPr/>
        <w:t>de werkgever voldoende toezicht houdt op de naleving van het verbod; en</w:t>
      </w:r>
    </w:p>
    <w:p>
      <w:pPr>
        <w:pStyle w:val="Normal"/>
        <w:numPr>
          <w:ilvl w:val="0"/>
          <w:numId w:val="1"/>
        </w:numPr>
        <w:rPr/>
      </w:pPr>
      <w:r>
        <w:rPr/>
        <w:t>de werkgever een passende sanctie oplegt bij overtreding.</w:t>
      </w:r>
    </w:p>
    <w:p>
      <w:pPr>
        <w:pStyle w:val="Normal"/>
        <w:rPr/>
      </w:pPr>
      <w:r>
        <w:rPr/>
      </w:r>
    </w:p>
    <w:p>
      <w:pPr>
        <w:pStyle w:val="Normal"/>
        <w:rPr/>
      </w:pPr>
      <w:r>
        <w:rPr/>
        <w:t>De wetgever gaat, blijkens de kamerstukken bij het wetsvoorstel, er van uit dat nogal zware controle-middelen kunnen worden gevraagd om toezicht te houden op deze zaken . Behalve dat de in de wet genoemde zinsnede ‘voldoende toezicht en passende sanctie’ misleidend is, want feitelijk wil men dat de werkgever nauwkeurige controle uitoefend, hetgeen iets anders is dan toezicht. Bovendien kunnen de in de kamerstukken bij het wetsvoorstel (thans wet) genoemde sancties overigens nauwelijks passend worden genoemd. Er zal bijvoorbeeld geen civiele rechter zijn die bijvoorbeeld de sanctie van ontslag zal accepteren bij het overtreden van het verbod op het privé-gebruik. Het is dan ook nog maar de vraag of de rechter de voorwaarden zoals genoemd in de kamerstukken mbt dit onderwerp zal accepteren.</w:t>
      </w:r>
    </w:p>
    <w:p>
      <w:pPr>
        <w:pStyle w:val="Normal"/>
        <w:rPr/>
      </w:pPr>
      <w:r>
        <w:rPr/>
      </w:r>
    </w:p>
    <w:p>
      <w:pPr>
        <w:pStyle w:val="Normal"/>
        <w:rPr/>
      </w:pPr>
      <w:r>
        <w:rPr/>
        <w:t>In dat kader moeten wij dan ook zeer kritisch zijn bij de modelovereenkomst behorende toelichting. Deze gaat zelfs een stap verder en stelt nog strengere voorwaarden dan hiervoor geschetst. Vermeld wordt dat: de controle moet regelmatig plaatsvinden en de controle moet zijn te relateren aan agenda’s, werkroosters, vakantie- en ziekteoverzichten, brandstofnota’s e.d.. Gelet op het voormelde is er naar onze mening geen aanleiding om van de standaard toelichting (met voorwaarden)  bij het opstellen van  dergelijke overeenkomsten uit te gaan. Het is ook nog maar de vraag of de rechter deze voorwaarden zal accepteren.</w:t>
      </w:r>
    </w:p>
    <w:p>
      <w:pPr>
        <w:pStyle w:val="Normal"/>
        <w:rPr/>
      </w:pPr>
      <w:r>
        <w:rPr/>
      </w:r>
    </w:p>
    <w:p>
      <w:pPr>
        <w:pStyle w:val="Normal"/>
        <w:rPr>
          <w:b/>
          <w:b/>
        </w:rPr>
      </w:pPr>
      <w:r>
        <w:rPr>
          <w:b/>
        </w:rPr>
        <w:t>Passende sanctie</w:t>
      </w:r>
    </w:p>
    <w:p>
      <w:pPr>
        <w:pStyle w:val="Normal"/>
        <w:rPr/>
      </w:pPr>
      <w:r>
        <w:rPr/>
        <w:t xml:space="preserve">Ook voor de vraag wat een passende sanctie zou zijn geldt min of meer het zelfde als hiervoor. In de toelichting op de modelovereenkomst wordt aangegeven waaruit de passende sanctie zou moeten bestaan: te weten een boete van € 300 per overtreding en een schadevergoeding van € 1 per kilometer. De mogelijkheid van het opleggen van een boete aan de werknemer is echter met allerlei waarborgen omkleed en ook de hoogte van het boetebedrag is gerelateerd aan het loon. Weliswaar wordt verwezen naar het Burgerlijk Wetboek waaraan de werkgever moet toetsen, maar een heldere toelichting zelf onbreekt. Zo geldt bijvoorbeeld een limiet van het loon over een halve werkdag, hetgeen voor de wat lagere lonen reeds betekent dat de genoemde  € 300 zeker te hoog zal zijn. Ook met betrekking tot het vaststellen van een schadevergoeding is er naar onze mening geen noodzaak om deze op te nemen, en zeker niet voor het gestelde bedrag van € 1 per kilometer. </w:t>
      </w:r>
    </w:p>
    <w:p>
      <w:pPr>
        <w:pStyle w:val="Normal"/>
        <w:rPr/>
      </w:pPr>
      <w:r>
        <w:rPr/>
      </w:r>
    </w:p>
    <w:p>
      <w:pPr>
        <w:pStyle w:val="Normal"/>
        <w:rPr>
          <w:b/>
          <w:b/>
        </w:rPr>
      </w:pPr>
      <w:r>
        <w:rPr>
          <w:b/>
        </w:rPr>
        <w:t>Handhaving verbod niet tot naheffing bij werkgever</w:t>
      </w:r>
    </w:p>
    <w:p>
      <w:pPr>
        <w:pStyle w:val="Normal"/>
        <w:rPr/>
      </w:pPr>
      <w:r>
        <w:rPr/>
        <w:t>De toelichting hanteert voorts ten onrechte het uitgangspunt dat naheffing, als blijkt dat de werknemer toch (teveel) privé-kilometers gereden heeft, bij de werkgever wordt opgelegd. Indien de werkgever een passende sanctie opgelegd heeft, dan wordt het in de overeenkomst opgelegde verbod op privé gebruik dus gehandhaafd en is er geen aanleiding om alsnog bij te tellen. Dit geldt overigens evenzeer als de werkgever passend toezicht houdt en de werknemer tot het verbod overtreedt. Naheffing, voorzover aan de orde, kan niet bij de werkgever opgelegd worden, maar bij de werknemer (incl. de inkomensafhankelijk bijdrage ZVW).</w:t>
      </w:r>
    </w:p>
    <w:p>
      <w:pPr>
        <w:pStyle w:val="Normal"/>
        <w:rPr/>
      </w:pPr>
      <w:r>
        <w:rPr/>
      </w:r>
    </w:p>
    <w:p>
      <w:pPr>
        <w:pStyle w:val="Normal"/>
        <w:rPr>
          <w:b/>
          <w:b/>
        </w:rPr>
      </w:pPr>
      <w:r>
        <w:rPr>
          <w:b/>
        </w:rPr>
        <w:t>Modelovereenkomst verbod privé-gebruik bestelauto’s</w:t>
      </w:r>
    </w:p>
    <w:p>
      <w:pPr>
        <w:pStyle w:val="Normal"/>
        <w:rPr/>
      </w:pPr>
      <w:r>
        <w:rPr/>
        <w:t>De standaard modelovereenkomst verbod privé-gebruik bestelauto’s is te hanteren. Wel raden wij sterk aan kritisch te zijn met betrekking tot de te hanteren controlemiddelen bij de handhaving van het verbod. Tevens adviseren wij in de overeenkomst niet de genoemde schadebepaling en boete op te nemen. Een schadeloosstelling kan helemaal achterwege blijven, maar ingeval u deze toch wenst op te nemen aan te sluiten (in de toelichting bij overeenkomst) bij de werkelijke kilometerkosten toelichting.</w:t>
      </w:r>
    </w:p>
    <w:p>
      <w:pPr>
        <w:pStyle w:val="Normal"/>
        <w:rPr/>
      </w:pPr>
      <w:r>
        <w:rPr/>
      </w:r>
    </w:p>
    <w:p>
      <w:pPr>
        <w:pStyle w:val="Normal"/>
        <w:rPr/>
      </w:pPr>
      <w:r>
        <w:rPr>
          <w:b/>
        </w:rPr>
        <w:t>Opstellen overeenkomst verbod privé-gebruik (bestel)auto’s</w:t>
      </w:r>
    </w:p>
    <w:p>
      <w:pPr>
        <w:pStyle w:val="Normal"/>
        <w:rPr/>
      </w:pPr>
      <w:r>
        <w:rPr/>
        <w:t>Met name bij het vaststellen van de toelichting op de overeenkomst is het raadzaam om niet of niet volledig uit te gaan van de tekst van de modelafspraak. Eventueel zou een dergelijke overeenkomst overigens ook voor andere voertuigen kunnen worden opgesteld.</w:t>
      </w:r>
    </w:p>
    <w:p>
      <w:pPr>
        <w:pStyle w:val="Normal"/>
        <w:rPr/>
      </w:pPr>
      <w:r>
        <w:rPr/>
        <w:t>Wij kunnen u assisteren bij het opstellen van een sluitende en praktische overeenkomst.</w:t>
      </w:r>
    </w:p>
    <w:p>
      <w:pPr>
        <w:pStyle w:val="Normal"/>
        <w:rPr/>
      </w:pPr>
      <w:r>
        <w:rPr/>
      </w:r>
    </w:p>
    <w:p>
      <w:pPr>
        <w:pStyle w:val="Normal"/>
        <w:rPr/>
      </w:pPr>
      <w:r>
        <w:rPr/>
      </w:r>
    </w:p>
    <w:p>
      <w:pPr>
        <w:pStyle w:val="Normal"/>
        <w:rPr/>
      </w:pPr>
      <w:r>
        <w:rPr/>
      </w:r>
    </w:p>
    <w:p>
      <w:pPr>
        <w:pStyle w:val="Normal"/>
        <w:rPr/>
      </w:pPr>
      <w:r>
        <w:rPr/>
        <w:t>Mr Bart Agerbeek / Mr Ellen van Waaijen</w:t>
      </w:r>
    </w:p>
    <w:p>
      <w:pPr>
        <w:pStyle w:val="Normal"/>
        <w:rPr/>
      </w:pPr>
      <w:r>
        <w:rPr/>
      </w:r>
    </w:p>
    <w:p>
      <w:pPr>
        <w:pStyle w:val="Normal"/>
        <w:rPr/>
      </w:pPr>
      <w:r>
        <w:rPr/>
        <w:t>Agerbeek Advies te Vught / Van Waaijen Loonbelastingadviseurs B.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2:00Z</dcterms:created>
  <dc:creator>Bart Agerbeek</dc:creator>
  <dc:description/>
  <dc:language>en-US</dc:language>
  <cp:lastModifiedBy>bart</cp:lastModifiedBy>
  <cp:lastPrinted>2006-05-09T13:36:00Z</cp:lastPrinted>
  <dcterms:modified xsi:type="dcterms:W3CDTF">2006-06-06T14:55:00Z</dcterms:modified>
  <cp:revision>16</cp:revision>
  <dc:subject/>
  <dc:title>modelovk priveverb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036741</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
  </property>
</Properties>
</file>