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Iedereen goed verzekerd ?</w:t>
      </w:r>
    </w:p>
    <w:p>
      <w:pPr>
        <w:pStyle w:val="Normal"/>
        <w:rPr>
          <w:b/>
          <w:b/>
          <w:sz w:val="32"/>
          <w:szCs w:val="32"/>
        </w:rPr>
      </w:pPr>
      <w:r>
        <w:rPr>
          <w:b/>
          <w:sz w:val="32"/>
          <w:szCs w:val="32"/>
        </w:rPr>
      </w:r>
    </w:p>
    <w:p>
      <w:pPr>
        <w:pStyle w:val="Normal"/>
        <w:rPr>
          <w:b/>
          <w:b/>
        </w:rPr>
      </w:pPr>
      <w:r>
        <w:rPr>
          <w:b/>
        </w:rPr>
        <w:t>Zorgverzekeringswet per 1 januari 2006</w:t>
      </w:r>
    </w:p>
    <w:p>
      <w:pPr>
        <w:pStyle w:val="Normal"/>
        <w:rPr/>
      </w:pPr>
      <w:r>
        <w:rPr/>
      </w:r>
    </w:p>
    <w:p>
      <w:pPr>
        <w:pStyle w:val="Normal"/>
        <w:rPr/>
      </w:pPr>
      <w:r>
        <w:rPr/>
      </w:r>
    </w:p>
    <w:p>
      <w:pPr>
        <w:pStyle w:val="Normal"/>
        <w:rPr>
          <w:i/>
          <w:i/>
        </w:rPr>
      </w:pPr>
      <w:r>
        <w:rPr>
          <w:i/>
        </w:rPr>
        <w:t>Inmiddels hebben we allemaal wel door dat wij volgend jaar geconfronteerd worden met een volledig ander zorgstelsel. Een basisverzekering voor iedereen zonder onderscheid tussen ziekenfonds en particuliere verzekering. Het klinkt op zich helemaal niet gek, maar vanwege de complexiteit en ingrijpende karakter  betreft het een issue dat velen voor minister Hoogervorst voor zich hebben uitgeschoven. Nu het dan toch een keer  zo ver is, maken velen onder ons zich zorgen hoe het allemaal gaat uitpakken. Wordt de zorg beter, doorzichtiger en gaat het ons niet te veel kosten?</w:t>
      </w:r>
    </w:p>
    <w:p>
      <w:pPr>
        <w:pStyle w:val="Normal"/>
        <w:rPr/>
      </w:pPr>
      <w:r>
        <w:rPr>
          <w:i/>
        </w:rPr>
        <w:t>Genoemde vragen kunnen  nog steeds niet volledig beantwoord worden, maar we kunnen inmiddels wel een goed beeld krijgen hoe het nieuwe stelsel er vanaf volgend jaar uit zal zien. In deze bijdrage wordt het nieuwe zorgstelsel zo nauwkeurig mogelijk uiteengezet.</w:t>
      </w:r>
    </w:p>
    <w:p>
      <w:pPr>
        <w:pStyle w:val="Normal"/>
        <w:rPr/>
      </w:pPr>
      <w:r>
        <w:rPr/>
      </w:r>
    </w:p>
    <w:p>
      <w:pPr>
        <w:pStyle w:val="Normal"/>
        <w:rPr/>
      </w:pPr>
      <w:r>
        <w:rPr/>
      </w:r>
    </w:p>
    <w:p>
      <w:pPr>
        <w:pStyle w:val="Normal"/>
        <w:jc w:val="both"/>
        <w:rPr/>
      </w:pPr>
      <w:r>
        <w:rPr/>
        <w:t>Vanaf 1 januari 2006 zal het onderscheid tussen ziekenfonds en particuliere verzekeringen vervallen. In plaats daarvan komt een particuliere basisverzekering die qua dekking min of meer overeenkomt met de ziekenfondsverzekering. Wil men zich extra verzekeren bovenop het pakket in de basisverzekering dan zal een aanvullende particuliere verzekering moeten worden afgesloten.</w:t>
      </w:r>
    </w:p>
    <w:p>
      <w:pPr>
        <w:pStyle w:val="Normal"/>
        <w:jc w:val="both"/>
        <w:rPr/>
      </w:pPr>
      <w:r>
        <w:rPr/>
      </w:r>
    </w:p>
    <w:p>
      <w:pPr>
        <w:pStyle w:val="Normal"/>
        <w:jc w:val="both"/>
        <w:rPr>
          <w:b/>
          <w:b/>
        </w:rPr>
      </w:pPr>
      <w:r>
        <w:rPr>
          <w:b/>
        </w:rPr>
        <w:t>De basisverzekering</w:t>
      </w:r>
    </w:p>
    <w:p>
      <w:pPr>
        <w:pStyle w:val="Normal"/>
        <w:jc w:val="both"/>
        <w:rPr>
          <w:b/>
          <w:b/>
        </w:rPr>
      </w:pPr>
      <w:r>
        <w:rPr>
          <w:b/>
        </w:rPr>
      </w:r>
    </w:p>
    <w:p>
      <w:pPr>
        <w:pStyle w:val="Normal"/>
        <w:jc w:val="both"/>
        <w:rPr/>
      </w:pPr>
      <w:r>
        <w:rPr/>
        <w:t>Voor alle volwassen burgers zal vanaf 1 januari 2006 een basisverzekering gelden die bij een particuliere verzekeraar moet worden afgesloten. De premie voor deze basisverzekering zal rechtstreeks door de verzekerde aan de verzekeraar betaald moeten worden. Dit geldt dus ook voor degenen die nu ziekenfonds zijn verzekerd en waarvoor de premie door de werkgever wordt ingehouden en afgedragen. De premie voor de basisverzekering bestaat uit een nominale premie en een inkomensafhankelijke premie.</w:t>
      </w:r>
    </w:p>
    <w:p>
      <w:pPr>
        <w:pStyle w:val="Normal"/>
        <w:jc w:val="both"/>
        <w:rPr/>
      </w:pPr>
      <w:r>
        <w:rPr/>
      </w:r>
    </w:p>
    <w:p>
      <w:pPr>
        <w:pStyle w:val="Normal"/>
        <w:jc w:val="both"/>
        <w:rPr/>
      </w:pPr>
      <w:r>
        <w:rPr/>
        <w:t>De nominale premie zal volgens minister Hoogervorst ongeveer € 1100 bedragen. Echter, dit is eigenlijk maar een stellingname waarbij de minister zijn visie met ons deelt dat naar de mening van de minister het voor dit bedrag zou moeten kunnen. In de praktijk zijn er nog geen garanties dat het ook voor het genoemde bedrag kan en tegelijk zullen in de toekomst dus verschillen tussen verzekeraars mogelijk zijn met betrekking tot de hoogte van de premie. Verzekerden tot 18 jaar betalen geen nominale premie, zij zijn gratis meeverzekerd. Voor gezinnen met kinderen veranderd dit dus sterk en lijkt het nieuwe systeem dus op het eerste gezicht voordeliger. Bij het afsluiten van de (particuliere) basisverzekering kan de verzekerde een eigen risico worden overeengekomen, waardoor een korting op de premie verkregen kan worden. Het eigen risico zal kunnen variëren maar bedraagt maximaal € 500. Ook hier geldt logischerwijs dat de tegenover een eigen risico te verstrekken korting (en hoogte van de premie) per verzekeraar kan verschillen.</w:t>
      </w:r>
    </w:p>
    <w:p>
      <w:pPr>
        <w:pStyle w:val="Normal"/>
        <w:jc w:val="both"/>
        <w:rPr/>
      </w:pPr>
      <w:r>
        <w:rPr/>
        <w:t>Op de premie van de basisverzekering krijgen alle verzekerden voorts een ‘no-claimkorting’ van € 255 per volwassene. Indien geen medische kosten worden gemaakt, ontvangt de verzekerde dit bedrag terug, waarbij bepaalde kosten  niet meetellen als kosten die in mindering komen op de no-claimkorting. Dit zijn de kosten van de huisarts, verloskundige hulp, kraamzorg en zorg voor kinderen onder de 18 jaar.</w:t>
      </w:r>
    </w:p>
    <w:p>
      <w:pPr>
        <w:pStyle w:val="Normal"/>
        <w:jc w:val="both"/>
        <w:rPr/>
      </w:pPr>
      <w:r>
        <w:rPr/>
      </w:r>
    </w:p>
    <w:p>
      <w:pPr>
        <w:pStyle w:val="Normal"/>
        <w:jc w:val="both"/>
        <w:rPr>
          <w:b/>
          <w:b/>
        </w:rPr>
      </w:pPr>
      <w:r>
        <w:rPr>
          <w:b/>
        </w:rPr>
        <w:t>Meerdere offertes aanvragen</w:t>
      </w:r>
    </w:p>
    <w:p>
      <w:pPr>
        <w:pStyle w:val="Normal"/>
        <w:jc w:val="both"/>
        <w:rPr>
          <w:b/>
          <w:b/>
        </w:rPr>
      </w:pPr>
      <w:r>
        <w:rPr>
          <w:b/>
        </w:rPr>
      </w:r>
    </w:p>
    <w:p>
      <w:pPr>
        <w:pStyle w:val="Normal"/>
        <w:jc w:val="both"/>
        <w:rPr/>
      </w:pPr>
      <w:r>
        <w:rPr/>
        <w:t>Het is duidelijk dat het loont om bij meerdere verzekeraars te gaan shoppen en verschillende offertes op te vragen. Bij de beoordeling hiervan kan gekeken worden naar de hoogte van de premies, de invloed van een bepaald eigen risico op de premiehoogte en de in de polis genoemde uitzonderingen op de no-claimkorting. In het kader van het daadwerkelijk ontvangen van zorg is het raadzaam om ook te controleren in hoeverre de verzekeraar een voorkeurslijst van zorgverleners heeft waar men voor zorg heen moet. Een verzekeraar heeft mogelijk niet met iedere zorgverlener een contract gesloten en zal bij voorkeur de verzekerden naar een gecontracteerde zorgverlener sturen. Indien een verzekerde zich bij een zorgverlener wil laten behandelen die geen contract heeft met de verzekeraar, dan zal dit premieverhogend kunnen werken dan wel krijgt de verzekerde slechts een gedeelte vergoed (bijv. 90%). Voor een maximale keuzevrijheid en volledige vergoeding van de zelf uit te kiezen zorgverleners zal een zogeheten restitutiepolis moeten worden afgesloten (waarbij de verzekeraar niet rechtstreeks de kosten vergoed maar op declaratiebasis aan de verzekerde), maar deze zal duurder kunnen zijn dan een ‘normale’ naturapolis waarbij de verzekeraar in beginsel de zorgverlener uitkiest.</w:t>
      </w:r>
    </w:p>
    <w:p>
      <w:pPr>
        <w:pStyle w:val="Normal"/>
        <w:jc w:val="both"/>
        <w:rPr/>
      </w:pPr>
      <w:r>
        <w:rPr/>
      </w:r>
    </w:p>
    <w:p>
      <w:pPr>
        <w:pStyle w:val="Normal"/>
        <w:jc w:val="both"/>
        <w:rPr/>
      </w:pPr>
      <w:r>
        <w:rPr/>
        <w:t xml:space="preserve">Het aan verzekerden te geven advies is dan ook om niet overhaast een nieuwe basisverzekering af te sluiten maar hierbij zorgvuldig te werk te gaan, men heeft tot 1 maart 2006 de tijd om van verzekeraar over te stappen. Verzekeraars moeten iedereen accepteren, dus ongeacht leeftijd en gezondheid. </w:t>
      </w:r>
    </w:p>
    <w:p>
      <w:pPr>
        <w:pStyle w:val="Normal"/>
        <w:jc w:val="both"/>
        <w:rPr/>
      </w:pPr>
      <w:r>
        <w:rPr/>
      </w:r>
    </w:p>
    <w:p>
      <w:pPr>
        <w:pStyle w:val="Normal"/>
        <w:jc w:val="both"/>
        <w:rPr/>
      </w:pPr>
      <w:r>
        <w:rPr/>
        <w:t>Helaas zullen verzekeraars de exacte hoogte van de premies pas medio december bekend zullen maken. Probleem hierbij is dat geen enkele verzekeraar te vroeg zijn kruit wil verschieten. Niemand wil als eerste premiebedragen noemen, hoger dan de door minister Hoogervorst genoemde premie, met als risico dat alle andere verzekeraars er onder gaan zitten.</w:t>
      </w:r>
    </w:p>
    <w:p>
      <w:pPr>
        <w:pStyle w:val="Normal"/>
        <w:jc w:val="both"/>
        <w:rPr/>
      </w:pPr>
      <w:r>
        <w:rPr/>
      </w:r>
    </w:p>
    <w:p>
      <w:pPr>
        <w:pStyle w:val="Normal"/>
        <w:jc w:val="both"/>
        <w:rPr>
          <w:b/>
          <w:b/>
        </w:rPr>
      </w:pPr>
      <w:r>
        <w:rPr>
          <w:b/>
        </w:rPr>
        <w:t>Inkomensafhankelijke premie</w:t>
      </w:r>
    </w:p>
    <w:p>
      <w:pPr>
        <w:pStyle w:val="Normal"/>
        <w:jc w:val="both"/>
        <w:rPr>
          <w:b/>
          <w:b/>
        </w:rPr>
      </w:pPr>
      <w:r>
        <w:rPr>
          <w:b/>
        </w:rPr>
      </w:r>
    </w:p>
    <w:p>
      <w:pPr>
        <w:pStyle w:val="Normal"/>
        <w:jc w:val="both"/>
        <w:rPr/>
      </w:pPr>
      <w:r>
        <w:rPr/>
        <w:t>De inkomensafhankelijke premie bedraagt voor werknemers 6,5% van het premieloon (maximaal € 30.789 per jaar). De werkgever is verplicht aan de werknemer een vergoeding voor deze premie te betalen. Realiseert u zich echter dat deze vergoeding belast loon is en dat overeenkomstig hierover loonbelasting en premies volksverzekeringen (geen premies werknemersverzekeringen) zijn verschuldigd. De werknemer betaald de loonbelasting en premies volksverzekeringen door inhouding op het loon door de werkgever die deze aan de belastingdienst afdraagt op aangifte. Samen met de nominale premie vormt de belastingheffing op de vergoeding de totale last voor werknemers. Het resterende deel van de vergoeding vormt een last voor de werkgever.</w:t>
      </w:r>
    </w:p>
    <w:p>
      <w:pPr>
        <w:pStyle w:val="Normal"/>
        <w:jc w:val="both"/>
        <w:rPr/>
      </w:pPr>
      <w:r>
        <w:rPr/>
      </w:r>
    </w:p>
    <w:p>
      <w:pPr>
        <w:pStyle w:val="Normal"/>
        <w:jc w:val="both"/>
        <w:rPr/>
      </w:pPr>
      <w:r>
        <w:rPr/>
        <w:t>Het premieloon bij de inkomensafhankelijke premie zal hierbij alle inkomensbestanddelen betreffen die als inkomen in box 1 vallen. Dat betekent bijvoorbeeld dat betaalde lijfrentepremies niet tot een verlaging van de inkomensafhankelijke bijdrage leiden. Feitelijk is dit een dubbele heffing, immers de lijfrentepremie wordt belast met de inkomensafhankelijke premie en de uitkeringen te zijner tijd eveneens. Voor alimentie zal overigens een nul-tarief worden gehanteerd (vooralsnog tijdelijk).</w:t>
      </w:r>
    </w:p>
    <w:p>
      <w:pPr>
        <w:pStyle w:val="Normal"/>
        <w:jc w:val="both"/>
        <w:rPr/>
      </w:pPr>
      <w:r>
        <w:rPr/>
      </w:r>
    </w:p>
    <w:p>
      <w:pPr>
        <w:pStyle w:val="Normal"/>
        <w:jc w:val="both"/>
        <w:rPr/>
      </w:pPr>
      <w:r>
        <w:rPr/>
        <w:t>Voor mensen zonder werkgever geldt dat deze geen bijdrage van de werkgever ontvangen, zoals freelancers en zelfstandige ondernemers, AOW’ers met een aanvullend pensioen, ontvangers van VUT of prepensioen. De inkomensafhankelijke premie komt voor deze groep mensen integraal bovenop de nominale premie. In verband met deze voor hen zeer nadelige opzet van het nieuwe zorgstelsel is de inkomensafhankelijke premie lager vastgesteld op 4,4% (behalve over de AOW van  AOW’ers).</w:t>
      </w:r>
    </w:p>
    <w:p>
      <w:pPr>
        <w:pStyle w:val="Normal"/>
        <w:jc w:val="both"/>
        <w:rPr/>
      </w:pPr>
      <w:r>
        <w:rPr/>
      </w:r>
    </w:p>
    <w:p>
      <w:pPr>
        <w:pStyle w:val="Normal"/>
        <w:jc w:val="both"/>
        <w:rPr>
          <w:i/>
          <w:i/>
          <w:u w:val="single"/>
        </w:rPr>
      </w:pPr>
      <w:r>
        <w:rPr>
          <w:i/>
          <w:u w:val="single"/>
        </w:rPr>
        <w:t>Voorbeeld</w:t>
      </w:r>
    </w:p>
    <w:p>
      <w:pPr>
        <w:pStyle w:val="Normal"/>
        <w:jc w:val="both"/>
        <w:rPr/>
      </w:pPr>
      <w:r>
        <w:rPr>
          <w:i/>
        </w:rPr>
        <w:t>Een werknemer en een zelfstandige ondernemer verdienen beide € 30.000 per jaar. De inkomensafhankelijke premie, naast de nominale premie van € 1100, bedraagt voor de werknemer  € 1950 (6,5%) en voor de zelfstandige € 1320 (4,4%). De werknemer krijgt de inkomensafhankelijke bijdrage vergoed en betaald 42% (tarief 2005, alleen loonheffing), dus € 819. De totale kosten voor de werknemer en de zelfstandige bedragen dus €1919 respectievelijk € 2420.</w:t>
      </w:r>
    </w:p>
    <w:p>
      <w:pPr>
        <w:pStyle w:val="Normal"/>
        <w:jc w:val="both"/>
        <w:rPr>
          <w:i/>
          <w:i/>
        </w:rPr>
      </w:pPr>
      <w:r>
        <w:rPr>
          <w:i/>
        </w:rPr>
      </w:r>
    </w:p>
    <w:p>
      <w:pPr>
        <w:pStyle w:val="Normal"/>
        <w:jc w:val="both"/>
        <w:rPr/>
      </w:pPr>
      <w:r>
        <w:rPr/>
        <w:t>Behalve de extra last die inkomstengenietende personen zonder werkgever moeten dragen ten opzichte van gelijkverdienende werknemers, illusteert het voorbeeld ook het feit dat de wetgever bewust een deel van de lasten van het zorgstelsel bij de werkgever neerlegt.</w:t>
      </w:r>
    </w:p>
    <w:p>
      <w:pPr>
        <w:pStyle w:val="Normal"/>
        <w:jc w:val="both"/>
        <w:rPr/>
      </w:pPr>
      <w:r>
        <w:rPr/>
        <w:t>Voor degenen die geïnteresseerd zijn in wat de nieuwe regelgeving betekent ten opzichte van de huidige situatie, meer in het bijzonder voor wat betreft de lasten, zijn er verschillende sites waarop dit berekend worden om een en ander  in specifieke situaties iets inzichtelijk te maken (één daarvan is www.denieuwezorgverzekeringswet.nl).</w:t>
      </w:r>
    </w:p>
    <w:p>
      <w:pPr>
        <w:pStyle w:val="Normal"/>
        <w:jc w:val="both"/>
        <w:rPr/>
      </w:pPr>
      <w:r>
        <w:rPr/>
      </w:r>
    </w:p>
    <w:p>
      <w:pPr>
        <w:pStyle w:val="Normal"/>
        <w:jc w:val="both"/>
        <w:rPr>
          <w:b/>
          <w:b/>
        </w:rPr>
      </w:pPr>
      <w:r>
        <w:rPr>
          <w:b/>
        </w:rPr>
        <w:t>Aanvullende verzekering</w:t>
      </w:r>
    </w:p>
    <w:p>
      <w:pPr>
        <w:pStyle w:val="Normal"/>
        <w:jc w:val="both"/>
        <w:rPr/>
      </w:pPr>
      <w:r>
        <w:rPr/>
      </w:r>
    </w:p>
    <w:p>
      <w:pPr>
        <w:pStyle w:val="Normal"/>
        <w:jc w:val="both"/>
        <w:rPr/>
      </w:pPr>
      <w:r>
        <w:rPr/>
        <w:t>De dekking van de basisverzekering is bepaald door de overheid en komt min of meer overeen met het huidige ziekenfondspakket. De basisverzekering zal ook omvatten een deel geestelijke gezondheidszorg (thans onder de AWBZ), terwijl fysiotherapie, tandarts voor volwassenen, alternatieve geneeswijzen onder de aanvullende verzekering zullen vallen. Voor een aantal flexibele particuliere verzekeringen, waarbij men kan kiezen bepaalde zorg niet te verzekeren (zoals kraamzorg als er geen kinderen meer komen), lijkt de niet nodige zorg toch te worden opgedrongen in het basispakket. Wellicht valt hier nog wat extra te onderhandelen met de verzekeraars.</w:t>
      </w:r>
    </w:p>
    <w:p>
      <w:pPr>
        <w:pStyle w:val="Normal"/>
        <w:jc w:val="both"/>
        <w:rPr/>
      </w:pPr>
      <w:r>
        <w:rPr/>
        <w:t>Een grote groep verzekerden zal voortaan aangewezen zijn op aanvullende verzekeringen of verzekeringsmodules. Shoppen loont ook hier, maar houdt u er rekening mee dat voor de aanvullende verzekering geldt echter geen acceptatieplicht voor de verzekeraars. Wisselen naar een andere verzekeraar zal in dat geval een acceptatieprocedure inhouden, mogelijk met medische keuring. Wat betreft inhoud van aanvullende verzekeringspakketten en de premies hiervoor, geldt dat de verzekeraars deze pas tegen het einde van het jaar openbaar zullen maken.</w:t>
      </w:r>
    </w:p>
    <w:p>
      <w:pPr>
        <w:pStyle w:val="Normal"/>
        <w:jc w:val="both"/>
        <w:rPr/>
      </w:pPr>
      <w:r>
        <w:rPr/>
      </w:r>
    </w:p>
    <w:p>
      <w:pPr>
        <w:pStyle w:val="Normal"/>
        <w:jc w:val="both"/>
        <w:rPr>
          <w:b/>
          <w:b/>
        </w:rPr>
      </w:pPr>
      <w:r>
        <w:rPr>
          <w:b/>
        </w:rPr>
        <w:t>Tegemoetkoming</w:t>
      </w:r>
    </w:p>
    <w:p>
      <w:pPr>
        <w:pStyle w:val="Normal"/>
        <w:jc w:val="both"/>
        <w:rPr>
          <w:b/>
          <w:b/>
        </w:rPr>
      </w:pPr>
      <w:r>
        <w:rPr>
          <w:b/>
        </w:rPr>
      </w:r>
    </w:p>
    <w:p>
      <w:pPr>
        <w:pStyle w:val="Normal"/>
        <w:jc w:val="both"/>
        <w:rPr/>
      </w:pPr>
      <w:r>
        <w:rPr/>
        <w:t>Voor verzekerden met een laag inkomen worden de hogere ziektekostenpremies gecompenseerd met de zogeheten ‘Zorgtoeslag’. Het gaat hierbij om alleenstaanden met een inkomen tot € 25.000 per jaar (toeslag maximaal € 408) en gezinnen met een inkomen tot € 40.000 per jaar (toeslag maximaal € 1.152). Deze toeslag wordt door de belastingdienst verstrekt en moet vooraf worden aangevraagd door middel van aanvraagformulieren die in september zijn verstuurd aan mensen die hiervoor in aanmerking komen. De beoordeling aan wie de aanvraagformulieren zijn toegezonden is door de belastingdienst gedaan en is niet sluitend. Indien men van mening is dat men wel recht heeft op zorgtoeslag, dan is het raadzaam om zo snel mogelijk alsnog een formulier bij de belastingdienst op te vragen.</w:t>
      </w:r>
    </w:p>
    <w:p>
      <w:pPr>
        <w:pStyle w:val="Normal"/>
        <w:jc w:val="both"/>
        <w:rPr/>
      </w:pPr>
      <w:r>
        <w:rPr/>
        <w:t>De grote lijn van de voorgenomen systeem van zorgtoeslagen is, hoe lager het inkomen hoe hoger de zorgtoeslag. De zorgtoeslagen zullen bij vooruitbetaling verstrekt worden, voor het eerst in december 2005. Deze verzekerden moeten vervolgens zelf op een later tijdstip de premies gaan betalen en zullen dus de verleiding moeten weerstaan om de vooruit ontvangen tegemoetkoming niet aan andere zaken uit te geven. Als dit onverhoopt zou gebeuren (wat bij lage inkomens of huishoudens met schulden niet bepaald ondenkbeeldig is), is het risico aanwezig dat er in Nederland een groep ontstaat van in het geheel niet verzekerde mensen. Wie gedurende enige tijd de premies niet meer betaald, zal door de verzekeraar kunnen worden uitgeschreven. Onverzekerden kunnen zich vervolgens eventueel wel inschrijven bij een andere verzekeraar, die dan (in het kader van de basisverzekering) verplicht is hen te accepteren. Dat de schade van deze wanbetalende verzekerden de premiekosten zal opdrijven is een voor de hand liggende veronderstelling. De wetgever bezweert dat onverzekerden niet in de nieuwe regeling thuishoren, maar een oplossing om onverzekerdheid en stijging van de kosten te voorkomen is nog niet gegeven.</w:t>
      </w:r>
    </w:p>
    <w:p>
      <w:pPr>
        <w:pStyle w:val="Normal"/>
        <w:jc w:val="both"/>
        <w:rPr/>
      </w:pPr>
      <w:r>
        <w:rPr/>
      </w:r>
    </w:p>
    <w:p>
      <w:pPr>
        <w:pStyle w:val="Normal"/>
        <w:jc w:val="both"/>
        <w:rPr/>
      </w:pPr>
      <w:r>
        <w:rPr/>
        <w:t>Naast de zorgtoeslagen heeft het kabinet met Prinsjesdag een aantal koopkrachtbevorderende maatregelen aangekondigd. Allereerst worden een aantal heffingskortingen herzien; de algemene heffingskorting verhoogd met € 78, de aanvullende ouderenkorting van € 287 wordt vervangen door een alleenstaande ouderenkorting van € 562, de gewone ouderenkorting verlaagd met € 85, de aanvullende combinatiekorting met € 156 verhoogd, de gewone combinatiekorting met € 85 verlaagd en de drie huidige kinderkortingen samengevoegd tot één kinderkorting. Voorts wordt het tarief in de eerste schijf verlaagd tot 34,15% (nu 34,40%).</w:t>
      </w:r>
    </w:p>
    <w:p>
      <w:pPr>
        <w:pStyle w:val="Normal"/>
        <w:jc w:val="both"/>
        <w:rPr/>
      </w:pPr>
      <w:r>
        <w:rPr/>
        <w:t>Het is maar de vraag of deze maatregelen voldoende zijn om de hogere kosten van de basisverzekering te compenseren. Bij de presentatie van het nieuwe zorgstelsel is het kabinet ervan uitgegaan dat geen enkele burger meer dan 5% van zijn inkomen aan zorgpremie moet besteden. Met name voor groepen verzekerden, zoals freelancers, zelfstandige ondernemers en AOW’ers met een aanvullend pensioen zal het antwoord vermoedelijk negatief zijn.</w:t>
      </w:r>
    </w:p>
    <w:p>
      <w:pPr>
        <w:pStyle w:val="Normal"/>
        <w:jc w:val="both"/>
        <w:rPr/>
      </w:pPr>
      <w:r>
        <w:rPr/>
      </w:r>
    </w:p>
    <w:p>
      <w:pPr>
        <w:pStyle w:val="Normal"/>
        <w:jc w:val="both"/>
        <w:rPr>
          <w:b/>
          <w:b/>
        </w:rPr>
      </w:pPr>
      <w:r>
        <w:rPr>
          <w:b/>
        </w:rPr>
        <w:t>Werkgeverslast omhoog</w:t>
      </w:r>
    </w:p>
    <w:p>
      <w:pPr>
        <w:pStyle w:val="Normal"/>
        <w:jc w:val="both"/>
        <w:rPr>
          <w:b/>
          <w:b/>
        </w:rPr>
      </w:pPr>
      <w:r>
        <w:rPr>
          <w:b/>
        </w:rPr>
      </w:r>
    </w:p>
    <w:p>
      <w:pPr>
        <w:pStyle w:val="Normal"/>
        <w:jc w:val="both"/>
        <w:rPr/>
      </w:pPr>
      <w:r>
        <w:rPr/>
        <w:t>Voor werkgevers dreigt het nieuwe ziektekostenstelsel aanzienlijke lastenverhogingen met zich mee te brengen. Zij moeten vanaf 1 januari alle werknemers, ook degenen die thans particulier verzekerd zijn (en waarvoor de werkgever geen lasten draagt voor de ziektenkostenverzekering) de inkomensafhankelijke premie gaan vergoeden, wat fiscaal beschouwd wordt als belast loon. Gelet op de aanvankelijke toezegging dat invoering kostenneutraal zou uitpakken, voor werkgevers een behoorlijke tegenvaller. Het VNO-NCW verwacht dat werkgevers in totaal geconfronteerd worden met een kostenstijging van 1 miljard euro.</w:t>
      </w:r>
    </w:p>
    <w:p>
      <w:pPr>
        <w:pStyle w:val="Normal"/>
        <w:jc w:val="both"/>
        <w:rPr/>
      </w:pPr>
      <w:r>
        <w:rPr/>
        <w:t>De kosten voor de werkgever zitten in eerste instantie in de inkomensafhankelijke premie die aan de werknemer vergoed moet worden. De loonbelasting en premie volksverzekeringen over de vergoede premie kunnen weliswaar op het loon van de werknemer worden verhaald, maar het resterende deel is voor de werkgever. Met name met betrekking tot de thans particulier verzekerde werknemers betekent dit voor de werkgever een lastenverzwaring. Daarnaast bevatten veel arbeidsvoorwaarden collectieve aanvullende verzekeringen. Als werkgever dient u er rekening mee te houden dat deze meer kostenverhogend zullen uitwerken dan nu het geval is. Het is voor werkgevers wellicht raadzaam om deze collectieve verzekeringen nog eens tegen het licht te houden.</w:t>
      </w:r>
    </w:p>
    <w:p>
      <w:pPr>
        <w:pStyle w:val="Normal"/>
        <w:jc w:val="both"/>
        <w:rPr/>
      </w:pPr>
      <w:r>
        <w:rPr/>
      </w:r>
    </w:p>
    <w:p>
      <w:pPr>
        <w:pStyle w:val="Normal"/>
        <w:jc w:val="both"/>
        <w:rPr>
          <w:b/>
          <w:b/>
        </w:rPr>
      </w:pPr>
      <w:r>
        <w:rPr>
          <w:b/>
        </w:rPr>
        <w:t>Collectieve verzekeringen</w:t>
      </w:r>
    </w:p>
    <w:p>
      <w:pPr>
        <w:pStyle w:val="Normal"/>
        <w:jc w:val="both"/>
        <w:rPr>
          <w:b/>
          <w:b/>
        </w:rPr>
      </w:pPr>
      <w:r>
        <w:rPr>
          <w:b/>
        </w:rPr>
      </w:r>
    </w:p>
    <w:p>
      <w:pPr>
        <w:pStyle w:val="Normal"/>
        <w:jc w:val="both"/>
        <w:rPr/>
      </w:pPr>
      <w:r>
        <w:rPr/>
        <w:t>Collectieve ziektekostenverzekeringen voor medewerkers zullen door de nieuwe wetgeving automatisch komen te vervallen. De arbeidsvoorwaarden en de daarin opgenomen vergoedingen blijven, zonder expliciete aanpassing, echter van kracht. Het is daarom voor werkgevers raadzaam om deze regelingen aan te passen en in ieder geval op te schorten met ingang van 1 januari 2006.</w:t>
      </w:r>
    </w:p>
    <w:p>
      <w:pPr>
        <w:pStyle w:val="Normal"/>
        <w:jc w:val="both"/>
        <w:rPr/>
      </w:pPr>
      <w:r>
        <w:rPr/>
        <w:t>Vervolgens zullen werkgevers tijdig met werknemers of ondernemingsraad in overleg moeten treden. Mogelijk kan dit verlopen dit via de werkgeversorganisatie. Tijdig aktie ondernemen als werkgever is in ieder geval belangrijk. Men zal zich goed moeten laten informeren met betrekking tot mogelijke verzekeringen, voorwaarden en kosten (bijvoorbeeld in overleg met de assurantie-adviseur). Daarna kan men een en ander gaan begroten ten behoeve van het overleg met de medewerkers.</w:t>
      </w:r>
    </w:p>
    <w:p>
      <w:pPr>
        <w:pStyle w:val="Normal"/>
        <w:jc w:val="both"/>
        <w:rPr/>
      </w:pPr>
      <w:r>
        <w:rPr/>
      </w:r>
    </w:p>
    <w:p>
      <w:pPr>
        <w:pStyle w:val="Normal"/>
        <w:jc w:val="both"/>
        <w:rPr/>
      </w:pPr>
      <w:r>
        <w:rPr/>
        <w:t>Werkgevers hebben met werknemers een gezamenlijk belang om een collectieve verzekering af te sluiten. Verzekeringsmaatschappijen kunnen op de nominale premie van de basisverzekering een collectiviteitskorting geven van maximaal 10%, waarbij de werkgever deze zou kunnen doorgeven aan de werknemers. Voor aanvullende verzekeringspakketten kan dit voordeel nog groter zijn (hiervoor geldt geen kortingslimiet).</w:t>
      </w:r>
    </w:p>
    <w:p>
      <w:pPr>
        <w:pStyle w:val="Normal"/>
        <w:jc w:val="both"/>
        <w:rPr/>
      </w:pPr>
      <w:r>
        <w:rPr/>
        <w:t>Maar niet alleen in de verhouding tussen werkgever en werknemer is dit aan de orde. Ook voor andere groepen (zoals zelfstandigen) is het raadzaam om via collectieve contracten zoveel mogelijk korting, en aantrekkelijke polisvoorwaarden, te bedingen. Dit kan bijvoorbeeld plaatsvinden via branche- of ondernemersorganisaties, patiëntenverenigingen en dergelijke. Nogmaals zij opgemerkt dat het verstandig is om zoveel mogelijk te shoppen bij de verzekeraars, verschillende offertes op te vragen en collectieve overeenkomsten af te sluiten met korting en aantrekkelijke polisvoorwaarden. Dit geldt voor zowel de basis- als aanvullende verzekeringen.</w:t>
      </w:r>
    </w:p>
    <w:p>
      <w:pPr>
        <w:pStyle w:val="Normal"/>
        <w:jc w:val="both"/>
        <w:rPr/>
      </w:pPr>
      <w:r>
        <w:rPr/>
      </w:r>
    </w:p>
    <w:p>
      <w:pPr>
        <w:pStyle w:val="Normal"/>
        <w:jc w:val="both"/>
        <w:rPr>
          <w:b/>
          <w:b/>
        </w:rPr>
      </w:pPr>
      <w:r>
        <w:rPr>
          <w:b/>
        </w:rPr>
        <w:t>Zorgen</w:t>
      </w:r>
    </w:p>
    <w:p>
      <w:pPr>
        <w:pStyle w:val="Normal"/>
        <w:jc w:val="both"/>
        <w:rPr>
          <w:b/>
          <w:b/>
        </w:rPr>
      </w:pPr>
      <w:r>
        <w:rPr>
          <w:b/>
        </w:rPr>
      </w:r>
    </w:p>
    <w:p>
      <w:pPr>
        <w:pStyle w:val="Normal"/>
        <w:jc w:val="both"/>
        <w:rPr/>
      </w:pPr>
      <w:r>
        <w:rPr/>
        <w:t>De vereenvoudiging van het zorgstelsel door de introductie van één basisverzekering is toe te juichen. Op dit moment zijn er echter nog een aantal onzekerheden omtrent de nieuwe zorgverzekeringswet. Met name betreft dit de hoogte van de vanaf volgend jaar te betalen premie voor de basisverzekering, maar ook de keuzevrijheid bij het gebruik van zorgverleners. Het nieuwe zorgstelsel levert vooralsnog grote zorgen op voor zowel verzekerden als voor werkgevers. De administratieve en financiële gevolgen kunnen aanzienlijk zijn, met name voor werkgevers met veel (thans) particulier verzekerden en voor inkomensgenieters zonder werkgever (zoals freelancers en zelfstandige ondernemers). Ook werknemers zullen voor de basisverzekering echter meer gaan betalen dan alleen de nominale premie van ongeveer € 1100. De werkgeversbijdrage voor de inkomensafhankelijke premie is immers belast loon en zijn hierover loonbelasting en premie volksverzekeringen verschuldigd (geen premies werknemersverzakeringen). Daarnaast zullen bovenop de basisverzekeringen aanvullende verzekeringen kunnen worden afgesloten, uiteraard komen de premies hiervan bovenop de lasten voor de basisverzekering. Verzekeraars hebben met betrekking tot de aanvullende verzekeringen evenwel geen acceptatieplicht. Mogelijk kunnen collectieve verzekeringen, met voor de verzekeraar aantrekkelijke aantallen verzekerden, een alternatief zijn om gunstige prijzen en voorwaarden te bedingen.</w:t>
      </w:r>
    </w:p>
    <w:p>
      <w:pPr>
        <w:pStyle w:val="Normal"/>
        <w:jc w:val="both"/>
        <w:rPr/>
      </w:pPr>
      <w:r>
        <w:rPr/>
      </w:r>
    </w:p>
    <w:p>
      <w:pPr>
        <w:pStyle w:val="Normal"/>
        <w:jc w:val="both"/>
        <w:rPr/>
      </w:pPr>
      <w:r>
        <w:rPr/>
      </w:r>
    </w:p>
    <w:p>
      <w:pPr>
        <w:pStyle w:val="Normal"/>
        <w:jc w:val="both"/>
        <w:rPr/>
      </w:pPr>
      <w:r>
        <w:rPr/>
        <w:t>Indien we er van uit kunnen gaan dat in de nieuwe zorgverzekeringswet genoemde overgangsdatum van 1 maart 2006, voor het sluiten van nieuwe verzekeringen, definitief blijft is het devies zorgvuldigheid te betrachten bij het uitkiezen van een verzekeraar en het realiseren van korting door middel van het sluiten van collectieve contracten.</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0-0-0-0-0-</w:t>
      </w:r>
    </w:p>
    <w:p>
      <w:pPr>
        <w:pStyle w:val="Normal"/>
        <w:rPr/>
      </w:pPr>
      <w:r>
        <w:rPr/>
      </w:r>
    </w:p>
    <w:p>
      <w:pPr>
        <w:pStyle w:val="Normal"/>
        <w:rPr/>
      </w:pPr>
      <w:r>
        <w:rPr/>
      </w:r>
    </w:p>
    <w:p>
      <w:pPr>
        <w:pStyle w:val="Normal"/>
        <w:rPr>
          <w:i/>
          <w:i/>
        </w:rPr>
      </w:pPr>
      <w:r>
        <w:rPr>
          <w:i/>
        </w:rPr>
        <w:t>Bart Agerbeek</w:t>
      </w:r>
    </w:p>
    <w:p>
      <w:pPr>
        <w:pStyle w:val="Normal"/>
        <w:rPr>
          <w:i/>
          <w:i/>
        </w:rPr>
      </w:pPr>
      <w:r>
        <w:rPr>
          <w:i/>
        </w:rPr>
      </w:r>
    </w:p>
    <w:p>
      <w:pPr>
        <w:pStyle w:val="Normal"/>
        <w:rPr>
          <w:i/>
          <w:i/>
        </w:rPr>
      </w:pPr>
      <w:r>
        <w:rPr>
          <w:i/>
        </w:rPr>
        <w:t>Mr B.A. Agerbeek, Agerbeek Advies te Vught</w:t>
      </w:r>
    </w:p>
    <w:p>
      <w:pPr>
        <w:pStyle w:val="Normal"/>
        <w:rPr/>
      </w:pPr>
      <w:r>
        <w:rPr>
          <w:i/>
        </w:rPr>
        <w:t>Adviseur loonbelasting, sociale verzekeringen en employee benefits</w:t>
      </w:r>
    </w:p>
    <w:p>
      <w:pPr>
        <w:pStyle w:val="Normal"/>
        <w:rPr>
          <w:i/>
          <w:i/>
        </w:rPr>
      </w:pPr>
      <w:r>
        <w:rPr>
          <w:i/>
        </w:rPr>
        <w:t>www.agerbeekadvies.n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08:00Z</dcterms:created>
  <dc:creator>bart</dc:creator>
  <dc:description/>
  <dc:language>en-US</dc:language>
  <cp:lastModifiedBy>bart</cp:lastModifiedBy>
  <cp:lastPrinted>2005-03-29T09:37:00Z</cp:lastPrinted>
  <dcterms:modified xsi:type="dcterms:W3CDTF">2005-10-10T10:57:00Z</dcterms:modified>
  <cp:revision>61</cp:revision>
  <dc:subject/>
  <dc:title>Het kind en de rek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420653</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zorgverzekeringswet</vt:lpwstr>
  </property>
  <property fmtid="{D5CDD505-2E9C-101B-9397-08002B2CF9AE}" pid="6" name="_PreviousAdHocReviewCycleID">
    <vt:r8>694227458</vt:r8>
  </property>
</Properties>
</file>