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VII</w:t>
      </w:r>
    </w:p>
    <w:p>
      <w:pPr>
        <w:pStyle w:val="Heading1"/>
        <w:rPr>
          <w:sz w:val="24"/>
        </w:rPr>
      </w:pPr>
      <w:r>
        <w:rPr>
          <w:sz w:val="24"/>
        </w:rPr>
        <w:t>November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Aanpassing pensioenregeling  aan ‘Wet aanpassing fiscale behandeling VUT/Prepensioen en introductie levensloopregeling’ (VPL)</w:t>
      </w:r>
    </w:p>
    <w:p>
      <w:pPr>
        <w:pStyle w:val="Normal"/>
        <w:numPr>
          <w:ilvl w:val="0"/>
          <w:numId w:val="2"/>
        </w:numPr>
        <w:jc w:val="both"/>
        <w:rPr>
          <w:rFonts w:ascii="Garamond" w:hAnsi="Garamond" w:cs="Garamond"/>
          <w:sz w:val="24"/>
          <w:lang w:val="nl-NL"/>
        </w:rPr>
      </w:pPr>
      <w:r>
        <w:rPr>
          <w:rFonts w:cs="Garamond" w:ascii="Garamond" w:hAnsi="Garamond"/>
          <w:sz w:val="24"/>
          <w:lang w:val="nl-NL"/>
        </w:rPr>
        <w:t xml:space="preserve">30%-regeling update </w:t>
      </w:r>
    </w:p>
    <w:p>
      <w:pPr>
        <w:pStyle w:val="Normal"/>
        <w:numPr>
          <w:ilvl w:val="0"/>
          <w:numId w:val="2"/>
        </w:numPr>
        <w:jc w:val="both"/>
        <w:rPr>
          <w:rFonts w:ascii="Garamond" w:hAnsi="Garamond" w:cs="Garamond"/>
          <w:sz w:val="24"/>
          <w:lang w:val="nl-NL"/>
        </w:rPr>
      </w:pPr>
      <w:r>
        <w:rPr>
          <w:rFonts w:cs="Garamond" w:ascii="Garamond" w:hAnsi="Garamond"/>
          <w:sz w:val="24"/>
          <w:lang w:val="nl-NL"/>
        </w:rPr>
        <w:t>Eindheffing bij ontslagvergoedingen / stand van zaken</w:t>
      </w:r>
    </w:p>
    <w:p>
      <w:pPr>
        <w:pStyle w:val="Normal"/>
        <w:numPr>
          <w:ilvl w:val="0"/>
          <w:numId w:val="2"/>
        </w:numPr>
        <w:jc w:val="both"/>
        <w:rPr>
          <w:rFonts w:ascii="Garamond" w:hAnsi="Garamond" w:cs="Garamond"/>
          <w:sz w:val="24"/>
          <w:lang w:val="nl-NL"/>
        </w:rPr>
      </w:pPr>
      <w:r>
        <w:rPr>
          <w:rFonts w:cs="Garamond" w:ascii="Garamond" w:hAnsi="Garamond"/>
          <w:sz w:val="24"/>
          <w:lang w:val="nl-NL"/>
        </w:rPr>
        <w:t>Actualiteit auto van de zaak  / Verklaring geen privé-gebruikauto van de zaak, over bijtelling geen premies werknemersverzekeringen</w:t>
      </w:r>
    </w:p>
    <w:p>
      <w:pPr>
        <w:pStyle w:val="Normal"/>
        <w:numPr>
          <w:ilvl w:val="0"/>
          <w:numId w:val="2"/>
        </w:numPr>
        <w:jc w:val="both"/>
        <w:rPr>
          <w:rFonts w:ascii="Garamond" w:hAnsi="Garamond" w:cs="Garamond"/>
          <w:sz w:val="24"/>
          <w:lang w:val="nl-NL"/>
        </w:rPr>
      </w:pPr>
      <w:r>
        <w:rPr>
          <w:rFonts w:cs="Garamond" w:ascii="Garamond" w:hAnsi="Garamond"/>
          <w:sz w:val="24"/>
          <w:lang w:val="nl-NL"/>
        </w:rPr>
        <w:t>Begrip werkkleding / per kledingstuk</w:t>
      </w:r>
    </w:p>
    <w:p>
      <w:pPr>
        <w:pStyle w:val="Normal"/>
        <w:numPr>
          <w:ilvl w:val="0"/>
          <w:numId w:val="2"/>
        </w:numPr>
        <w:jc w:val="both"/>
        <w:rPr>
          <w:rFonts w:ascii="Garamond" w:hAnsi="Garamond" w:cs="Garamond"/>
          <w:sz w:val="24"/>
          <w:lang w:val="nl-NL"/>
        </w:rPr>
      </w:pPr>
      <w:r>
        <w:rPr>
          <w:rFonts w:cs="Garamond" w:ascii="Garamond" w:hAnsi="Garamond"/>
          <w:sz w:val="24"/>
          <w:lang w:val="nl-NL"/>
        </w:rPr>
        <w:t>Uitbreiding bestuurdersaansprakelijkheid</w:t>
      </w:r>
    </w:p>
    <w:p>
      <w:pPr>
        <w:pStyle w:val="Normal"/>
        <w:numPr>
          <w:ilvl w:val="0"/>
          <w:numId w:val="2"/>
        </w:numPr>
        <w:jc w:val="both"/>
        <w:rPr>
          <w:rFonts w:ascii="Garamond" w:hAnsi="Garamond" w:cs="Garamond"/>
          <w:sz w:val="24"/>
          <w:lang w:val="nl-NL"/>
        </w:rPr>
      </w:pPr>
      <w:r>
        <w:rPr>
          <w:rFonts w:cs="Garamond" w:ascii="Garamond" w:hAnsi="Garamond"/>
          <w:sz w:val="24"/>
          <w:lang w:val="nl-NL"/>
        </w:rPr>
        <w:t>Gunstiger berekeningswijze voorkoming dubbele belasting</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4"/>
        </w:numPr>
        <w:jc w:val="both"/>
        <w:rPr>
          <w:rFonts w:ascii="Garamond" w:hAnsi="Garamond" w:cs="Garamond"/>
          <w:sz w:val="24"/>
          <w:u w:val="single"/>
          <w:lang w:val="nl-NL"/>
        </w:rPr>
      </w:pPr>
      <w:r>
        <w:rPr>
          <w:rFonts w:cs="Garamond" w:ascii="Garamond" w:hAnsi="Garamond"/>
          <w:sz w:val="24"/>
          <w:u w:val="single"/>
          <w:lang w:val="nl-NL"/>
        </w:rPr>
        <w:t>Product- Cliëntbrief en Advies/aandachtspunten wijzigingen 2006</w:t>
      </w:r>
    </w:p>
    <w:p>
      <w:pPr>
        <w:pStyle w:val="Normal"/>
        <w:jc w:val="both"/>
        <w:rPr>
          <w:rFonts w:ascii="Garamond" w:hAnsi="Garamond" w:cs="Garamond"/>
          <w:sz w:val="24"/>
          <w:u w:val="single"/>
          <w:lang w:val="nl-NL"/>
        </w:rPr>
      </w:pPr>
      <w:r>
        <w:rPr>
          <w:rFonts w:cs="Garamond" w:ascii="Garamond" w:hAnsi="Garamond"/>
          <w:sz w:val="24"/>
          <w:u w:val="single"/>
          <w:lang w:val="nl-NL"/>
        </w:rPr>
      </w:r>
    </w:p>
    <w:p>
      <w:pPr>
        <w:pStyle w:val="Normal"/>
        <w:jc w:val="both"/>
        <w:rPr>
          <w:rFonts w:ascii="Garamond" w:hAnsi="Garamond" w:cs="Garamond"/>
          <w:sz w:val="24"/>
          <w:u w:val="single"/>
          <w:lang w:val="nl-NL"/>
        </w:rPr>
      </w:pPr>
      <w:r>
        <w:rPr>
          <w:rFonts w:cs="Garamond" w:ascii="Garamond" w:hAnsi="Garamond"/>
          <w:sz w:val="24"/>
          <w:u w:val="single"/>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Aanpassing pensioenregeling aan ‘Wet aanpassing fiscale behandeling VUT/Prepensioen en introductie levensloopregeling’ (VPL)</w:t>
      </w:r>
    </w:p>
    <w:p>
      <w:pPr>
        <w:pStyle w:val="Normal"/>
        <w:jc w:val="both"/>
        <w:rPr>
          <w:rFonts w:ascii="Garamond" w:hAnsi="Garamond" w:cs="Garamond"/>
          <w:b/>
          <w:b/>
          <w:sz w:val="24"/>
          <w:lang w:val="nl-NL"/>
        </w:rPr>
      </w:pPr>
      <w:r>
        <w:rPr>
          <w:rFonts w:cs="Garamond" w:ascii="Garamond" w:hAnsi="Garamond"/>
          <w:b/>
          <w:sz w:val="24"/>
          <w:lang w:val="nl-NL"/>
        </w:rPr>
      </w:r>
    </w:p>
    <w:p>
      <w:pPr>
        <w:pStyle w:val="BodyText2"/>
        <w:rPr/>
      </w:pPr>
      <w:r>
        <w:rPr/>
        <w:t>In verband met de afschaffing van fiscale faciliteiten voor VUT- en prepensioen moeten alle bestaande pensioenregelingen aangepast worden voor 1 januari 2006. Hierover schreven wij al eerder. Medio december zullen werkgevers en andere inhoudingsplichtigen een formulier ontvangen van de belastingdienst waarin om een verklaring wordt gevraagd dat de pensioenregelingen voldoen aan de nieuwe wetgeving.</w:t>
      </w:r>
    </w:p>
    <w:p>
      <w:pPr>
        <w:pStyle w:val="Normal"/>
        <w:jc w:val="both"/>
        <w:rPr>
          <w:rFonts w:ascii="Garamond" w:hAnsi="Garamond" w:cs="Garamond"/>
          <w:sz w:val="24"/>
          <w:lang w:val="nl-NL"/>
        </w:rPr>
      </w:pPr>
      <w:r>
        <w:rPr>
          <w:rFonts w:cs="Garamond" w:ascii="Garamond" w:hAnsi="Garamond"/>
          <w:sz w:val="24"/>
          <w:lang w:val="nl-NL"/>
        </w:rPr>
        <w:t>In geval van een niet tijdige aanpassing zal over het bovenmatige deel van de pensioenregeling een eindheffing worden opgelegd van 52%. Dit betreft een niet verhaalbare eindheffing voor rekening van de werkgever. De bepaling van dit bovenmatige deel van de pensioenaanspraken kan plaatsvinden aan de hand van nog vast te stellen formules. Het risico dat pensioenuitvoerders er niet in slagen pensioenpolissen tijdig aan te passen wordt wel heel gemakkelijk bij de werkgevers neergelegd. Het is belangrijk dat deze ‘VPL-verklaring’ zorgvuldig wordt ingevuld.</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 xml:space="preserve">30%-regeling update </w:t>
      </w:r>
    </w:p>
    <w:p>
      <w:pPr>
        <w:pStyle w:val="Normal"/>
        <w:rPr>
          <w:rFonts w:ascii="Garamond" w:hAnsi="Garamond" w:cs="Garamond"/>
          <w:b/>
          <w:b/>
          <w:sz w:val="24"/>
          <w:lang w:val="nl-NL"/>
        </w:rPr>
      </w:pPr>
      <w:r>
        <w:rPr>
          <w:rFonts w:cs="Garamond" w:ascii="Garamond" w:hAnsi="Garamond"/>
          <w:b/>
          <w:sz w:val="24"/>
          <w:lang w:val="nl-NL"/>
        </w:rPr>
      </w:r>
    </w:p>
    <w:p>
      <w:pPr>
        <w:pStyle w:val="BodyText3"/>
        <w:rPr>
          <w:lang w:val="nl-NL"/>
        </w:rPr>
      </w:pPr>
      <w:r>
        <w:rPr>
          <w:lang w:val="nl-NL"/>
        </w:rPr>
        <w:t>In een besluit van 12 oktober jl. geeft de staatsecretaris van Financiën een update van de vragen en antwoorden met betrekking tot de toepassing van de 30%-regeling. Opvallendste punt hierbij is dat de staatssecretaris goedkeurt dat als een werknemer vanuit het buitenland naar een Nederlands concernonderdeel wordt uitgezonden, maar in dienst blijft van het buitenlandse concernonderdeel, het Nederlandse concernonderdeel als inhoudingsplichtige kan worden aangemerkt.  Voor de toepassing van de 30%-regeling betekent dit dat deze door de werknemer gezamenlijk met het Nederlandse concernonderdeel kan worden aangevraagd. Hiermee wordt dus voorkomen dat de buitenlandse werkgever zich als inhoudingsplichtige in Nederland moet aanmelden en in Nederland (hiervoor) een loonadministratie moet aanhouden.</w:t>
      </w:r>
    </w:p>
    <w:p>
      <w:pPr>
        <w:pStyle w:val="BodyText3"/>
        <w:rPr>
          <w:lang w:val="nl-NL"/>
        </w:rPr>
      </w:pPr>
      <w:r>
        <w:rPr>
          <w:lang w:val="nl-NL"/>
        </w:rPr>
        <w:t>Daarnaast verduidelijkt de staatsecretaris dat alle loon uit tegenwoordige dienstbetrekking als grondslag voor de berekening van de 30%-vergoeding dient, dus ook alle loon in natura.</w:t>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Eindheffing bij ontslagvergoedingen (stand van zaken)</w:t>
      </w:r>
    </w:p>
    <w:p>
      <w:pPr>
        <w:pStyle w:val="Normal"/>
        <w:rPr>
          <w:rFonts w:ascii="Garamond" w:hAnsi="Garamond" w:cs="Garamond"/>
          <w:b/>
          <w:b/>
          <w:sz w:val="24"/>
          <w:lang w:val="nl-NL"/>
        </w:rPr>
      </w:pPr>
      <w:r>
        <w:rPr>
          <w:rFonts w:cs="Garamond" w:ascii="Garamond" w:hAnsi="Garamond"/>
          <w:b/>
          <w:sz w:val="24"/>
          <w:lang w:val="nl-NL"/>
        </w:rPr>
      </w:r>
    </w:p>
    <w:p>
      <w:pPr>
        <w:pStyle w:val="Normal"/>
        <w:rPr/>
      </w:pPr>
      <w:r>
        <w:rPr>
          <w:rFonts w:cs="Garamond" w:ascii="Garamond" w:hAnsi="Garamond"/>
          <w:sz w:val="24"/>
          <w:lang w:val="nl-NL"/>
        </w:rPr>
        <w:t>Met betrekking tot de strafheffing van 26% over ontslaguitkeringen die overeenkomen met een VUT-uitkering bestaat nog steeds geen definitieve zekerheid. In eerste instantie is in een besluit van 26 mei 2005 een tweetal kwantitatieve toetsen gegeven. Indien aan één van de toetsen is voldaan is in ieder geval geen sprake is van een VUT-uitkering. Dit besluit leverde echter meer vragen op dan het kon beantwoorden en is vooralsnog opgeschort. Wel heeft de Minister op 30 augustus een nieuw conceptbesluit genomen met daarin een kwalitatieve toets, waarbij hij tevens opmerkt dat beide toetsen gezamenlijk voldoende duidelijkheid kunnen geven. Indien na toepassing van beide toetsen nog steeds geen duidelijkheid bestaat, kan toepassing van de eindheffing pas plaatsvinden nadat de inspecteur bewijst dat de ontslaguitkering in wezen een VUT-uitkering betreft.</w:t>
      </w:r>
    </w:p>
    <w:p>
      <w:pPr>
        <w:pStyle w:val="Normal"/>
        <w:rPr>
          <w:rFonts w:ascii="Garamond" w:hAnsi="Garamond" w:cs="Garamond"/>
          <w:sz w:val="24"/>
          <w:lang w:val="nl-NL"/>
        </w:rPr>
      </w:pPr>
      <w:r>
        <w:rPr>
          <w:rFonts w:cs="Garamond" w:ascii="Garamond" w:hAnsi="Garamond"/>
          <w:sz w:val="24"/>
          <w:lang w:val="nl-NL"/>
        </w:rPr>
        <w:t>Voor de kwantitatieve toets in het besluit van 26 mei 2005 verwijzen wij u naar de nieuwsbriefspecial van mei 2005 die eerder is verstuurd. Deze kunt u ook vinden op de website (in het nieuwsarchief onder actueel).</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De kwalitatieve toets in het conceptbesluit van 30 augustus 2005 probeert aan te geven wanneer in ieder geval geen sprake is van een VUT-uitkering, gelet op de reden van toekenning van de ontslagvergoeding. Geen sprake is van een VUT-uitkering indien de reden tot toekenning anders is dan het mogelijk maken tot eerder stoppen met werken. Een andere reden (dan vervroegde uittreding) om een werknemer te ontslaan is bijvoorbeeld een reorganisatie of een ontslag vanwege disfunctioneren. Ter verduidelijking geeft de Minister aan dat i.i.g. sprake is van een reorganisatie als het huidige lifo-systeem toepassing vindt of de betrokken groep werknemers een afspiegeling vormt van het totale werknemersbestand. Ook kan het afwijkende regelingen betreffen die niet substantieel afwijken van het lifo-systeem of het afspiegelingsbeginsel.</w:t>
      </w:r>
    </w:p>
    <w:p>
      <w:pPr>
        <w:pStyle w:val="Normal"/>
        <w:rPr>
          <w:rFonts w:ascii="Garamond" w:hAnsi="Garamond" w:cs="Garamond"/>
          <w:sz w:val="24"/>
          <w:lang w:val="nl-NL"/>
        </w:rPr>
      </w:pPr>
      <w:r>
        <w:rPr>
          <w:rFonts w:cs="Garamond" w:ascii="Garamond" w:hAnsi="Garamond"/>
          <w:sz w:val="24"/>
          <w:lang w:val="nl-NL"/>
        </w:rPr>
        <w:t>In het conceptbesluit wordt onder disfunctioneren o.a. verstaan: onenigheid over te voeren beleid, onverenigbaarheid van karakters etc. Indien hierbij de kantonrechtersformule wordt toegepast, zal geen sprake zijn van een ontslaguitkering met VUT-karakter. Echter, in gevallen waarin alleen werknemers van een bepaalde leeftijd, bijv. ouder dan 55 jaar, worden ontslagen wegens disfunctioneren kan men niet vertrouwen op het (concept)besluit van 30 augustus.</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sz w:val="24"/>
          <w:lang w:val="nl-NL"/>
        </w:rPr>
        <w:t>De kwalitatieve toets biedt, samen met de kwantitatieve toets, naar onze verwachting voldoende handvaten om bij ontslag de strafheffing te ontlopen, mits één en ander zorgvuldig wordt begeleid en vastgelegd. Naar verwachting zullen beide besluiten alsnog per 1 januari 2006 definitief worden. Uiteraard houden wij u op de hoogte.</w:t>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Verklaring geen privé-gebruik auto van de zaak, toch vrijwaring werkgever/geen premies werknemersverzekeringen over bijtelling</w:t>
      </w:r>
    </w:p>
    <w:p>
      <w:pPr>
        <w:pStyle w:val="Normal"/>
        <w:rPr>
          <w:rFonts w:ascii="Garamond" w:hAnsi="Garamond" w:cs="Garamond"/>
          <w:b/>
          <w:b/>
          <w:sz w:val="24"/>
          <w:lang w:val="nl-NL"/>
        </w:rPr>
      </w:pPr>
      <w:r>
        <w:rPr>
          <w:rFonts w:cs="Garamond" w:ascii="Garamond" w:hAnsi="Garamond"/>
          <w:b/>
          <w:sz w:val="24"/>
          <w:lang w:val="nl-NL"/>
        </w:rPr>
      </w:r>
    </w:p>
    <w:p>
      <w:pPr>
        <w:pStyle w:val="Normal"/>
        <w:jc w:val="both"/>
        <w:rPr/>
      </w:pPr>
      <w:r>
        <w:rPr>
          <w:rFonts w:cs="Garamond" w:ascii="Garamond" w:hAnsi="Garamond"/>
          <w:sz w:val="24"/>
          <w:lang w:val="nl-NL"/>
        </w:rPr>
        <w:t>Het autokostenforfait wordt vanaf 1 januari 2006 tot het belastbaar loon gerekend. De werkgevers moeten hierover loonbelasting en premies volksverzekeringen inhouden. Volgens het oorspronkelijke voorstel zouden ook premies werknemersverzekeringen over de bijtelling moeten worden ingehouden. Echter, in de 2</w:t>
      </w:r>
      <w:r>
        <w:rPr>
          <w:rFonts w:cs="Garamond" w:ascii="Garamond" w:hAnsi="Garamond"/>
          <w:sz w:val="24"/>
          <w:vertAlign w:val="superscript"/>
          <w:lang w:val="nl-NL"/>
        </w:rPr>
        <w:t>e</w:t>
      </w:r>
      <w:r>
        <w:rPr>
          <w:rFonts w:cs="Garamond" w:ascii="Garamond" w:hAnsi="Garamond"/>
          <w:sz w:val="24"/>
          <w:lang w:val="nl-NL"/>
        </w:rPr>
        <w:t xml:space="preserve"> nota van wijziging (4 november 2005) is de heffing van premies werknemersverzekeringen geschrapt. De verhoging van het loon door de bijtelling geldt evenmin bij de bepaling van het pensioengevend loon. Voorts is over de bijtelling geen vakantiegeld verschuldigd. Wel telt de bijtelling mee voor de inkomensafhankelijke bijdragen, de gebruikelijk loon regeling voor directeuren-grootaandeelhouders en het toetsloon bij afdrachtverminderingen in de loonheffing.</w:t>
      </w:r>
    </w:p>
    <w:p>
      <w:pPr>
        <w:pStyle w:val="Normal"/>
        <w:rPr>
          <w:rFonts w:ascii="Garamond" w:hAnsi="Garamond" w:cs="Garamond"/>
          <w:sz w:val="24"/>
          <w:lang w:val="nl-NL"/>
        </w:rPr>
      </w:pPr>
      <w:r>
        <w:rPr>
          <w:rFonts w:cs="Garamond" w:ascii="Garamond" w:hAnsi="Garamond"/>
          <w:sz w:val="24"/>
          <w:lang w:val="nl-NL"/>
        </w:rPr>
      </w:r>
    </w:p>
    <w:p>
      <w:pPr>
        <w:pStyle w:val="Normal"/>
        <w:jc w:val="both"/>
        <w:rPr/>
      </w:pPr>
      <w:r>
        <w:rPr>
          <w:rFonts w:cs="Garamond" w:ascii="Garamond" w:hAnsi="Garamond"/>
          <w:color w:val="000000"/>
          <w:sz w:val="24"/>
          <w:lang w:val="nl-NL"/>
        </w:rPr>
        <w:t>Met de 2</w:t>
      </w:r>
      <w:r>
        <w:rPr>
          <w:rFonts w:cs="Garamond" w:ascii="Garamond" w:hAnsi="Garamond"/>
          <w:color w:val="000000"/>
          <w:sz w:val="24"/>
          <w:vertAlign w:val="superscript"/>
          <w:lang w:val="nl-NL"/>
        </w:rPr>
        <w:t>e</w:t>
      </w:r>
      <w:r>
        <w:rPr>
          <w:rFonts w:cs="Garamond" w:ascii="Garamond" w:hAnsi="Garamond"/>
          <w:color w:val="000000"/>
          <w:sz w:val="24"/>
          <w:lang w:val="nl-NL"/>
        </w:rPr>
        <w:t xml:space="preserve"> nota van wijziging wordt de ‘Verklaring geen privé-gebruik’ geïntroduceerd. Toepassing van het autokostenforfait in de loonbelasting kan achterwege blijven indien de werknemer aan zijn werkgever een afschrift van een Verklaring geen privé-gebruik’ van de inspecteur overlegt. Hiermee wordt de praktijk een belangrijk handvat gegeven.</w:t>
      </w:r>
    </w:p>
    <w:p>
      <w:pPr>
        <w:pStyle w:val="Normal"/>
        <w:jc w:val="both"/>
        <w:rPr>
          <w:rFonts w:ascii="Garamond" w:hAnsi="Garamond" w:cs="Garamond"/>
          <w:color w:val="000000"/>
          <w:sz w:val="24"/>
          <w:lang w:val="nl-NL"/>
        </w:rPr>
      </w:pPr>
      <w:r>
        <w:rPr>
          <w:rFonts w:cs="Garamond" w:ascii="Garamond" w:hAnsi="Garamond"/>
          <w:color w:val="000000"/>
          <w:sz w:val="24"/>
          <w:lang w:val="nl-NL"/>
        </w:rPr>
        <w:t>De verklaring kan worden aangevraagd bij de inspecteur als de werknemer meent dat hij/zij voldoet aan de voorwaarden voor achterwege laten van de bijtelling. De inspecteur beslist bij voor bezwaar vatbare beschikking. Omdat deze beschikking langer op zich kan laten wachten dan dat de werknemer de auto ter beschikking krijgt (of later dan 1 januari 2006) mag het verzoek om een beschikking maximaal 3 maanden als een beschikking worden beschouwd.</w:t>
      </w:r>
    </w:p>
    <w:p>
      <w:pPr>
        <w:pStyle w:val="Normal"/>
        <w:jc w:val="both"/>
        <w:rPr>
          <w:rFonts w:ascii="Garamond" w:hAnsi="Garamond" w:cs="Garamond"/>
          <w:color w:val="000000"/>
          <w:sz w:val="24"/>
          <w:lang w:val="nl-NL"/>
        </w:rPr>
      </w:pPr>
      <w:r>
        <w:rPr>
          <w:rFonts w:cs="Garamond" w:ascii="Garamond" w:hAnsi="Garamond"/>
          <w:color w:val="000000"/>
          <w:sz w:val="24"/>
          <w:lang w:val="nl-NL"/>
        </w:rPr>
      </w:r>
    </w:p>
    <w:p>
      <w:pPr>
        <w:pStyle w:val="Normal"/>
        <w:jc w:val="both"/>
        <w:rPr>
          <w:rFonts w:ascii="Garamond" w:hAnsi="Garamond" w:cs="Garamond"/>
          <w:color w:val="000000"/>
          <w:sz w:val="24"/>
          <w:lang w:val="nl-NL"/>
        </w:rPr>
      </w:pPr>
      <w:r>
        <w:rPr>
          <w:rFonts w:cs="Garamond" w:ascii="Garamond" w:hAnsi="Garamond"/>
          <w:color w:val="000000"/>
          <w:sz w:val="24"/>
          <w:lang w:val="nl-NL"/>
        </w:rPr>
        <w:t>Als de beschikking niet langer juist is, moet de verklaring worden ingetrokken. Dit is een verantwoordelijkheid van de werknemer. Deze is verplicht een verzoek om intrekking te doen zodra de auto op (kalender)jaarbasis meer dan 500 km voor privédoeleinden wordt gebruikt. Vanzelfsprekend zal de inspecteur de beschikking intrekken zodra het tegenbewijs bij een controle niet kan worden geleverd. Bij intrekking geldt dat dit met terugwerkende kracht plaatsvindt en zal een naheffingsaanslag (eventueel met boete) aan de werknemer worden opgelegd. Dit geldt eveneens voor de naheffingsaanslag voor de inkomensafhankelijke premie zorgverzekering. De werkgever is niet verplicht hiervoor vervolgens een vergoeding te verstrekken. Werkgevers moeten wel opletten, indien de werkgever weet dat de verklaring ten onrechte is afgegeven dan wordt de naheffingsaanslag aan hem opgelegd.</w:t>
      </w:r>
    </w:p>
    <w:p>
      <w:pPr>
        <w:pStyle w:val="Normal"/>
        <w:jc w:val="both"/>
        <w:rPr>
          <w:rFonts w:ascii="Garamond" w:hAnsi="Garamond" w:cs="Garamond"/>
          <w:sz w:val="24"/>
          <w:lang w:val="nl-NL"/>
        </w:rPr>
      </w:pPr>
      <w:r>
        <w:rPr>
          <w:rFonts w:cs="Garamond" w:ascii="Garamond" w:hAnsi="Garamond"/>
          <w:sz w:val="24"/>
          <w:lang w:val="nl-NL"/>
        </w:rPr>
        <w:t>Bij werknemers die mogelijk onder de 500 kilometergrens blijven heeft de werkgever de keuze. Of de bijtelling wordt zekerheidshalve toegepast. Of de bijtelling blijft achterwege waarbij tussen werkgever en werknemer goede afspraken worden gemaakt, dus een ‘Verklaring geen privé-gebruik’ en eventueel aangevuld met afspraken over een goede rittenadministratie en (daadwerkelijke) controle hiervan. Daarnaast kan de bijtelling ook zonder verklaring achterwege blijven. Hier zijn in ieder geval zeer goede afspraken noodzakelijk (evt. met de inspecteur).</w:t>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Begrip werkkleding / per kledingstuk</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De Hoge Raad heeft bij arrest van 12 augustus 2005 uitsluitsel gegeven over de vraag hoe bepaald moet worden of voldaan is aan de voorwaarde dat een logo ten minste 70 cm2 moet bedragen wil sprake zijn van (onbelast te verstrekken) werkkleding. In tegenstelling tot een eerdere Hof-uitspraak oordeelt de Hoge Raad dat dit beoordeeld moet worden per kledingstuk en niet kan plaatsvinden aan de hand van het dragen van een combinatie van kledingstukken (met kleinere logo’s).</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b/>
          <w:sz w:val="24"/>
          <w:lang w:val="nl-NL"/>
        </w:rPr>
        <w:t>6.</w:t>
        <w:tab/>
        <w:t>Uitbreiding bestuurdersaansprakelijkheid</w:t>
      </w:r>
    </w:p>
    <w:p>
      <w:pPr>
        <w:pStyle w:val="Normal"/>
        <w:rPr>
          <w:rFonts w:ascii="Garamond" w:hAnsi="Garamond" w:cs="Garamond"/>
          <w:b/>
          <w:b/>
          <w:sz w:val="24"/>
          <w:lang w:val="nl-NL"/>
        </w:rPr>
      </w:pPr>
      <w:r>
        <w:rPr>
          <w:rFonts w:cs="Garamond" w:ascii="Garamond" w:hAnsi="Garamond"/>
          <w:b/>
          <w:sz w:val="24"/>
          <w:lang w:val="nl-NL"/>
        </w:rPr>
      </w:r>
    </w:p>
    <w:p>
      <w:pPr>
        <w:pStyle w:val="BodyText3"/>
        <w:rPr>
          <w:lang w:val="nl-NL"/>
        </w:rPr>
      </w:pPr>
      <w:r>
        <w:rPr>
          <w:lang w:val="nl-NL"/>
        </w:rPr>
        <w:t>Om fraude in de uitzendbranche effectiever te kunnen bestrijden gaat de staatssecretaris van Financiën de bestuurdersaansprakelijkheid uitbreiden. Als het plan van de staatssecretaris doorgaat kunnen straks ook bestuurders hoofdelijk aansprakelijk worden gesteld voor de aansprakelijkheidschuld van het lichaam waarvan zij bestuurder zijn. Een inlener kan zich dan niet meer verschuilen achter een tussengeschoven BV. Het plan geeft bovenal aan  dat (bonafide) inleners zeer zorgvuldig te werk moeten gaan bij het inschakelen van een uitlener.</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t>7.</w:t>
        <w:tab/>
        <w:t>Gunstiger berekeningswijze voorkoming dubbele belasting</w:t>
      </w:r>
    </w:p>
    <w:p>
      <w:pPr>
        <w:pStyle w:val="Normal"/>
        <w:rPr>
          <w:rFonts w:ascii="Garamond" w:hAnsi="Garamond" w:cs="Garamond"/>
          <w:b/>
          <w:b/>
          <w:sz w:val="24"/>
          <w:lang w:val="nl-NL"/>
        </w:rPr>
      </w:pPr>
      <w:r>
        <w:rPr>
          <w:rFonts w:cs="Garamond" w:ascii="Garamond" w:hAnsi="Garamond"/>
          <w:b/>
          <w:sz w:val="24"/>
          <w:lang w:val="nl-NL"/>
        </w:rPr>
      </w:r>
    </w:p>
    <w:p>
      <w:pPr>
        <w:pStyle w:val="BodyText3"/>
        <w:rPr>
          <w:lang w:val="nl-NL"/>
        </w:rPr>
      </w:pPr>
      <w:r>
        <w:rPr>
          <w:lang w:val="nl-NL"/>
        </w:rPr>
        <w:t>Met betrekking tot inkomen uit buitenlandse bronnen wordt bij aangifte inkomstenbelasting over het wereldinkomen een vermindering gegeven ‘ter voorkoming van dubbele belasting’. De vermindering wordt berekend aan de hand van de breuk van het ‘buitenlandse inkomen’ gedeeld door het wereldinkomen. Hoe meer inkomen aan dagen in het buitenland kan worden toegerekend ten opzichte van dat aan alle dagen kan worden toegerekend, hoe hoger de vermindering. Deze verhouding wordt dus ook bepaald door het aantal dagen dat in totaal in aanmerking moet worden genomen. De Hoge Raad heeft in een recent arrest bepaald dat het totaal aantal dagen waarmee gerekend moet worden bestaat uit het normale aantal werkdagen. De Hoge Raad merkt hierover op dat op het aantal kalenderdagen in mindering moeten komen niet alleen de weekeinddagen, maar ook vakantiedagen en feestdagen waarop niet gewerkt hoeft te worden. Met deze nieuwe benadering door eliminatie van vakantiedagen pakt de berekening van de vermindering ter voorkoming van dubbele belasting gunstiger uit.</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Heading6"/>
        <w:numPr>
          <w:ilvl w:val="0"/>
          <w:numId w:val="4"/>
        </w:numPr>
        <w:rPr>
          <w:u w:val="single"/>
          <w:lang w:val="nl-NL"/>
        </w:rPr>
      </w:pPr>
      <w:r>
        <w:rPr>
          <w:u w:val="single"/>
          <w:lang w:val="nl-NL"/>
        </w:rPr>
        <w:t xml:space="preserve">Product ‘Cliëntbrief en Advies/aandachtspunten wijzigingen 2006’ </w:t>
      </w:r>
    </w:p>
    <w:p>
      <w:pPr>
        <w:pStyle w:val="Normal"/>
        <w:rPr>
          <w:rFonts w:ascii="Garamond" w:hAnsi="Garamond" w:cs="Garamond"/>
          <w:b/>
          <w:b/>
          <w:sz w:val="24"/>
          <w:u w:val="single"/>
          <w:lang w:val="nl-NL"/>
        </w:rPr>
      </w:pPr>
      <w:r>
        <w:rPr>
          <w:rFonts w:cs="Garamond" w:ascii="Garamond" w:hAnsi="Garamond"/>
          <w:b/>
          <w:sz w:val="24"/>
          <w:u w:val="single"/>
          <w:lang w:val="nl-NL"/>
        </w:rPr>
      </w:r>
    </w:p>
    <w:p>
      <w:pPr>
        <w:pStyle w:val="Normal"/>
        <w:rPr>
          <w:rFonts w:ascii="Garamond" w:hAnsi="Garamond" w:cs="Garamond"/>
          <w:sz w:val="24"/>
          <w:lang w:val="nl-NL"/>
        </w:rPr>
      </w:pPr>
      <w:r>
        <w:rPr>
          <w:rFonts w:cs="Garamond" w:ascii="Garamond" w:hAnsi="Garamond"/>
          <w:sz w:val="24"/>
          <w:lang w:val="nl-NL"/>
        </w:rPr>
        <w:t>Veel wijzigingen komen op ons af vanaf 1 januari 2006, als adviseur en zeker als werkgever. Een zeer uitgebreide brochure met deelnotities ter zake van WALVIS, Belastingplan 2006, zorgverzekeringswet en levensloopregeling zal op korte termijn aan cliënten en relaties worden toegezonden.</w:t>
      </w:r>
    </w:p>
    <w:p>
      <w:pPr>
        <w:pStyle w:val="Normal"/>
        <w:rPr>
          <w:rFonts w:ascii="Garamond" w:hAnsi="Garamond" w:cs="Garamond"/>
          <w:sz w:val="24"/>
          <w:lang w:val="nl-NL"/>
        </w:rPr>
      </w:pPr>
      <w:r>
        <w:rPr>
          <w:rFonts w:cs="Garamond" w:ascii="Garamond" w:hAnsi="Garamond"/>
          <w:sz w:val="24"/>
          <w:lang w:val="nl-NL"/>
        </w:rPr>
        <w:t>Op aanvraag is tevens op korte termijn een cliëntbrief beschikbaar met daarbij een uitbreide lijst met adviespunten en aandachtspunten. Deze lijst kunt u naast uw eigen (cliënten)dossiers leggen en gericht cliënten informeren en adviseren met betrekking tot de punten die u voor de betreffende cliënten van belang acht. Aanvraag telefonisch of per e-mail.</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Desgewenst kunnen wij voor u een voorlichtingsbijeenkomst over voormelde wijzigingen per 2006 verzorgen voor uw medewerkers of uw cliënten. </w:t>
      </w:r>
    </w:p>
    <w:p>
      <w:pPr>
        <w:pStyle w:val="Normal"/>
        <w:rPr>
          <w:rFonts w:ascii="Garamond" w:hAnsi="Garamond" w:cs="Garamond"/>
          <w:b/>
          <w:b/>
          <w:sz w:val="24"/>
          <w:lang w:val="nl-NL"/>
        </w:rPr>
      </w:pPr>
      <w:r>
        <w:rPr>
          <w:rFonts w:cs="Garamond" w:ascii="Garamond" w:hAnsi="Garamond"/>
          <w:b/>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agerbeek.advies@globe.nl</w:t>
        </w:r>
      </w:hyperlink>
    </w:p>
    <w:p>
      <w:pPr>
        <w:pStyle w:val="Normal"/>
        <w:rPr/>
      </w:pPr>
      <w:hyperlink r:id="rId3">
        <w:r>
          <w:rPr>
            <w:rStyle w:val="InternetLink"/>
          </w:rPr>
          <w:t>www.agerbeekadvies.nl</w:t>
        </w:r>
      </w:hyperlink>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8"/>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47:00Z</dcterms:created>
  <dc:creator>Aptiva Gebruiker</dc:creator>
  <dc:description/>
  <dc:language>en-US</dc:language>
  <cp:lastModifiedBy>bart</cp:lastModifiedBy>
  <cp:lastPrinted>2005-11-10T17:49:00Z</cp:lastPrinted>
  <dcterms:modified xsi:type="dcterms:W3CDTF">2005-11-13T23:12:00Z</dcterms:modified>
  <cp:revision>3</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39794</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f november 2005</vt:lpwstr>
  </property>
  <property fmtid="{D5CDD505-2E9C-101B-9397-08002B2CF9AE}" pid="6" name="_PreviousAdHocReviewCycleID">
    <vt:r8>-1665563662</vt:r8>
  </property>
</Properties>
</file>