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III</w:t>
      </w:r>
    </w:p>
    <w:p>
      <w:pPr>
        <w:pStyle w:val="Heading1"/>
        <w:rPr>
          <w:sz w:val="24"/>
        </w:rPr>
      </w:pPr>
      <w:r>
        <w:rPr>
          <w:sz w:val="24"/>
        </w:rPr>
        <w:t>April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treft u aa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Valse inkoopfacturen niet zondermeer als zwart loon aangemerkt</w:t>
      </w:r>
    </w:p>
    <w:p>
      <w:pPr>
        <w:pStyle w:val="Normal"/>
        <w:numPr>
          <w:ilvl w:val="0"/>
          <w:numId w:val="2"/>
        </w:numPr>
        <w:jc w:val="both"/>
        <w:rPr>
          <w:rFonts w:ascii="Garamond" w:hAnsi="Garamond" w:cs="Garamond"/>
          <w:sz w:val="24"/>
          <w:lang w:val="nl-NL"/>
        </w:rPr>
      </w:pPr>
      <w:r>
        <w:rPr>
          <w:rFonts w:cs="Garamond" w:ascii="Garamond" w:hAnsi="Garamond"/>
          <w:sz w:val="24"/>
          <w:lang w:val="nl-NL"/>
        </w:rPr>
        <w:t>Wetsvoorstel uitbreiding werkingssfeer arbeidsvoorwaarden buitenlandse werknemers</w:t>
      </w:r>
    </w:p>
    <w:p>
      <w:pPr>
        <w:pStyle w:val="Normal"/>
        <w:numPr>
          <w:ilvl w:val="0"/>
          <w:numId w:val="2"/>
        </w:numPr>
        <w:jc w:val="both"/>
        <w:rPr>
          <w:rFonts w:ascii="Garamond" w:hAnsi="Garamond" w:cs="Garamond"/>
          <w:sz w:val="24"/>
          <w:lang w:val="nl-NL"/>
        </w:rPr>
      </w:pPr>
      <w:r>
        <w:rPr>
          <w:rFonts w:cs="Garamond" w:ascii="Garamond" w:hAnsi="Garamond"/>
          <w:sz w:val="24"/>
          <w:lang w:val="nl-NL"/>
        </w:rPr>
        <w:t>Bestuurdersaansprakelijkheid: zorgvuldigheid bij melding betalingsonmacht</w:t>
      </w:r>
    </w:p>
    <w:p>
      <w:pPr>
        <w:pStyle w:val="Normal"/>
        <w:numPr>
          <w:ilvl w:val="0"/>
          <w:numId w:val="2"/>
        </w:numPr>
        <w:jc w:val="both"/>
        <w:rPr>
          <w:rFonts w:ascii="Garamond" w:hAnsi="Garamond" w:cs="Garamond"/>
          <w:sz w:val="24"/>
          <w:lang w:val="nl-NL"/>
        </w:rPr>
      </w:pPr>
      <w:r>
        <w:rPr>
          <w:rFonts w:cs="Garamond" w:ascii="Garamond" w:hAnsi="Garamond"/>
          <w:sz w:val="24"/>
          <w:lang w:val="nl-NL"/>
        </w:rPr>
        <w:t>Beoordeling arbeidsverhouding: zorgvuldigheid bij vastleggen (werk)afspraken</w:t>
      </w:r>
    </w:p>
    <w:p>
      <w:pPr>
        <w:pStyle w:val="Normal"/>
        <w:numPr>
          <w:ilvl w:val="0"/>
          <w:numId w:val="2"/>
        </w:numPr>
        <w:jc w:val="both"/>
        <w:rPr>
          <w:rFonts w:ascii="Garamond" w:hAnsi="Garamond" w:cs="Garamond"/>
          <w:sz w:val="24"/>
          <w:lang w:val="nl-NL"/>
        </w:rPr>
      </w:pPr>
      <w:r>
        <w:rPr>
          <w:rFonts w:cs="Garamond" w:ascii="Garamond" w:hAnsi="Garamond"/>
          <w:sz w:val="24"/>
          <w:lang w:val="nl-NL"/>
        </w:rPr>
        <w:t>Nieuwe tarieflijst reiskostenvergoedingen buitenlan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e bijlage treft u aan een special met betrekking tot het zakendoen met zelfstandi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Valse inkoopfacturen niet zondermeer als zwart loon aangemerkt</w:t>
      </w:r>
    </w:p>
    <w:p>
      <w:pPr>
        <w:pStyle w:val="Normal"/>
        <w:rPr>
          <w:rFonts w:ascii="Garamond" w:hAnsi="Garamond" w:cs="Garamond"/>
          <w:b/>
          <w:b/>
          <w:sz w:val="24"/>
          <w:lang w:val="nl-NL"/>
        </w:rPr>
      </w:pPr>
      <w:r>
        <w:rPr>
          <w:rFonts w:cs="Garamond" w:ascii="Garamond" w:hAnsi="Garamond"/>
          <w:b/>
          <w:sz w:val="24"/>
          <w:lang w:val="nl-NL"/>
        </w:rPr>
      </w:r>
    </w:p>
    <w:p>
      <w:pPr>
        <w:pStyle w:val="Plattetekst3"/>
        <w:rPr>
          <w:lang w:val="nl-NL"/>
        </w:rPr>
      </w:pPr>
      <w:r>
        <w:rPr>
          <w:lang w:val="nl-NL"/>
        </w:rPr>
        <w:t>Bij looncontroles worden door het UWV vaak conclusies getrokken die nogal kort door de bocht zijn. Overeenkomstig worden dan direct correctienota’s opgelegd.</w:t>
      </w:r>
    </w:p>
    <w:p>
      <w:pPr>
        <w:pStyle w:val="Normal"/>
        <w:rPr>
          <w:rFonts w:ascii="Garamond" w:hAnsi="Garamond" w:cs="Garamond"/>
          <w:sz w:val="24"/>
          <w:lang w:val="nl-NL"/>
        </w:rPr>
      </w:pPr>
      <w:r>
        <w:rPr>
          <w:rFonts w:cs="Garamond" w:ascii="Garamond" w:hAnsi="Garamond"/>
          <w:sz w:val="24"/>
          <w:lang w:val="nl-NL"/>
        </w:rPr>
        <w:t>Uit een uitspraak van de Centrale Raad van Beroep (3 maart 2005) blijkt maar weer eens dat voor het UWV geldt dat zij eventuele correcties goed moet onderbouwen. In het onderhavige geval had het UWV vastgesteld dat er gefingeerde inkoopfacturen waren en nam in het verlengde daarvan aan dat deze betrekking hadden op buiten de loonadministratie om betaalde netto lonen.</w:t>
      </w:r>
    </w:p>
    <w:p>
      <w:pPr>
        <w:pStyle w:val="Normal"/>
        <w:rPr>
          <w:rFonts w:ascii="Garamond" w:hAnsi="Garamond" w:cs="Garamond"/>
          <w:sz w:val="24"/>
          <w:lang w:val="nl-NL"/>
        </w:rPr>
      </w:pPr>
      <w:r>
        <w:rPr>
          <w:rFonts w:cs="Garamond" w:ascii="Garamond" w:hAnsi="Garamond"/>
          <w:sz w:val="24"/>
          <w:lang w:val="nl-NL"/>
        </w:rPr>
        <w:t>De Centrale Raad van Beroep oordeelde dat het UWV in een dergelijk geval een onderzoeksplicht heeft om in de administratie een verband te vinden tussen de valse facturen en eventueel zwart loon. De uitspraak illustreert hoe belangrijk het is vanaf het begin van een looncontrole goed de vinger aan de pols te houde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Wetsvoorstel uitbreiding werkingssfeer arbeidsvoorwaarden buitenlandse werknemers</w:t>
      </w:r>
    </w:p>
    <w:p>
      <w:pPr>
        <w:pStyle w:val="Plattetekst3"/>
        <w:rPr>
          <w:rFonts w:ascii="Garamond" w:hAnsi="Garamond" w:cs="Garamond"/>
          <w:b/>
          <w:b/>
          <w:sz w:val="24"/>
          <w:lang w:val="nl-NL"/>
        </w:rPr>
      </w:pPr>
      <w:r>
        <w:rPr>
          <w:rFonts w:cs="Garamond"/>
          <w:b/>
          <w:sz w:val="24"/>
          <w:lang w:val="nl-NL"/>
        </w:rPr>
      </w:r>
    </w:p>
    <w:p>
      <w:pPr>
        <w:pStyle w:val="Plattetekst3"/>
        <w:rPr>
          <w:lang w:val="nl-NL"/>
        </w:rPr>
      </w:pPr>
      <w:r>
        <w:rPr>
          <w:lang w:val="nl-NL"/>
        </w:rPr>
        <w:t>Er is een wetsvoorstel aanhangig waarin een uitbreiding wordt voorgesteld van de Wet arbeidsvoorwaarden grensoverschrijdende arbeid. Inhoudelijk komt het voorstel er op neer dat voor alle uit het buitenland afkomstige werknemers geldt dat de arbeidsvoorwaarden moeten worden toegepast zoals deze gelden voor vergelijkbare Nederlandse werknemers. Momenteel geldt deze bepaling slechts voor een beperkt aantal sectoren, zoals de bouw.</w:t>
      </w:r>
    </w:p>
    <w:p>
      <w:pPr>
        <w:pStyle w:val="Plattetekst3"/>
        <w:rPr>
          <w:lang w:val="nl-NL"/>
        </w:rPr>
      </w:pPr>
      <w:r>
        <w:rPr>
          <w:lang w:val="nl-NL"/>
        </w:rPr>
        <w:t>Voor het hele proces waarin werknemers vanuit het buitenland naar Nederland worden gehaald om hier werkzaamheden te verrichten is dit een belangrijke ontwikkeling. Wij zullen u van de voortgang van het wetsvoorstel op de hoogte houden.</w:t>
      </w:r>
    </w:p>
    <w:p>
      <w:pPr>
        <w:pStyle w:val="Plattetekst3"/>
        <w:rPr>
          <w:lang w:val="nl-NL"/>
        </w:rPr>
      </w:pPr>
      <w:r>
        <w:rPr>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b/>
          <w:sz w:val="24"/>
          <w:lang w:val="nl-NL"/>
        </w:rPr>
        <w:t>3.</w:t>
        <w:tab/>
        <w:t>Bestuurdersaansprakelijkheid: zorgvuldigheid bij melding betalingsonmacht</w:t>
      </w:r>
    </w:p>
    <w:p>
      <w:pPr>
        <w:pStyle w:val="Normal"/>
        <w:rPr>
          <w:rFonts w:ascii="Garamond" w:hAnsi="Garamond" w:cs="Garamond"/>
          <w:b/>
          <w:b/>
          <w:sz w:val="24"/>
          <w:lang w:val="nl-NL"/>
        </w:rPr>
      </w:pPr>
      <w:r>
        <w:rPr>
          <w:rFonts w:cs="Garamond" w:ascii="Garamond" w:hAnsi="Garamond"/>
          <w:b/>
          <w:sz w:val="24"/>
          <w:lang w:val="nl-NL"/>
        </w:rPr>
      </w:r>
    </w:p>
    <w:p>
      <w:pPr>
        <w:pStyle w:val="Plattetekst3"/>
        <w:rPr>
          <w:lang w:val="nl-NL"/>
        </w:rPr>
      </w:pPr>
      <w:r>
        <w:rPr>
          <w:lang w:val="nl-NL"/>
        </w:rPr>
        <w:t>Bestuurders van vennootschapsbelastingplichtige lichamen zijn hoofdelijk aansprakelijk voor de verschuldigde loonbelasting en omzetbelasting voor zover deze schulden tijdens hun bestuursperiode zijn ontstaan. Deze aansprakelijkheid bestaat slechts indien het aannemelijk is dat het niet betalen van de belastingschuld het gevolg is van aan de bestuurder te wijten kennelijk onbehoorlijk bestuur. Essentieel in het voorkomen van aansprakelijkstellingen is dat tijdig melding gedaan wordt van de betalingsonmacht. Vindt deze melding niet of niet tijdig (binnen twee weken na de uiterste betalingsdatum) plaats, dan wordt er vanuit gegaan dat de niet betaling te wijten is aan kennelijk onbehoorlijk bestuur. De bestuurder wordt in dat geval zelfs niet in de gelegenheid gesteld te bewijzen dat er geen sprake is van aan hem te wijten onbehoorlijk bestuur.</w:t>
      </w:r>
    </w:p>
    <w:p>
      <w:pPr>
        <w:pStyle w:val="Normal"/>
        <w:rPr>
          <w:rFonts w:ascii="Garamond" w:hAnsi="Garamond" w:cs="Garamond"/>
          <w:sz w:val="24"/>
          <w:lang w:val="nl-NL"/>
        </w:rPr>
      </w:pPr>
      <w:r>
        <w:rPr>
          <w:rFonts w:cs="Garamond" w:ascii="Garamond" w:hAnsi="Garamond"/>
          <w:sz w:val="24"/>
          <w:lang w:val="nl-NL"/>
        </w:rPr>
        <w:t>Uit een uitspraak van Hof Amsterdam (17 februari 2005) valt af te leiden dat vanaf ieder moment waarop een lichaam weer aan haar betalingsverplichtingen voldoet, er voor iedere (nieuwe) situatie van betalingsonmacht tijdig een melding gedaan moet worden. Met het voldoen aan betalingsverplichtingen wordt in dit verband verstaan ieder moment, hoe kort dan ook, waarop er geen betalingsachterstand meer aanwezig  is. Dit illustreert hoe zorgvuldig men hiermee moet omgaan wil men aansprakelijkheid voorkom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eastAsia="Garamond" w:cs="Garamond"/>
          <w:b/>
          <w:b/>
          <w:sz w:val="24"/>
          <w:lang w:val="nl-NL"/>
        </w:rPr>
      </w:pPr>
      <w:r>
        <w:rPr>
          <w:rFonts w:eastAsia="Garamond" w:cs="Garamond" w:ascii="Garamond" w:hAnsi="Garamond"/>
          <w:b/>
          <w:sz w:val="24"/>
          <w:lang w:val="nl-NL"/>
        </w:rPr>
        <w:t xml:space="preserve">         </w:t>
      </w:r>
    </w:p>
    <w:p>
      <w:pPr>
        <w:pStyle w:val="Normal"/>
        <w:jc w:val="both"/>
        <w:rPr>
          <w:rFonts w:ascii="Garamond" w:hAnsi="Garamond" w:cs="Garamond"/>
          <w:b/>
          <w:b/>
          <w:sz w:val="24"/>
          <w:lang w:val="nl-NL"/>
        </w:rPr>
      </w:pPr>
      <w:r>
        <w:rPr>
          <w:rFonts w:cs="Garamond" w:ascii="Garamond" w:hAnsi="Garamond"/>
          <w:b/>
          <w:sz w:val="24"/>
          <w:lang w:val="nl-NL"/>
        </w:rPr>
        <w:t>4.</w:t>
        <w:tab/>
        <w:t>Beoordeling arbeidsverhouding: zorgvuldigheid bij vastleggen (werk)afsprak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Een paradontologe oefende een praktijk uit met een eigen patiëntenbestand en omzet. Dit deed zij ten dele voor een BV die een ingerichte praktijkruimte ter beschikking stelde. De paradontologe factureerde op naam van de BV die ook de incasso verzorgde. Voor haar diensten hield de BV op de ontvangen bedragen een vergoeding voor praktijkkosten in alvorens het door te betalen aan de paradontologe. Zij deelde dus niet in de winst of de groei van het bedrijf. De Centrale Raad van Beroep oordeelde (10 maart 2005) echter dat toch sprake was van en dienstbetrekking ondanks het feit dat mevrouw debiteurenrisico liep.</w:t>
      </w:r>
    </w:p>
    <w:p>
      <w:pPr>
        <w:pStyle w:val="Normal"/>
        <w:rPr>
          <w:rFonts w:ascii="Garamond" w:hAnsi="Garamond" w:cs="Garamond"/>
          <w:sz w:val="24"/>
          <w:lang w:val="nl-NL"/>
        </w:rPr>
      </w:pPr>
      <w:r>
        <w:rPr>
          <w:rFonts w:cs="Garamond" w:ascii="Garamond" w:hAnsi="Garamond"/>
          <w:sz w:val="24"/>
          <w:lang w:val="nl-NL"/>
        </w:rPr>
        <w:t>In dergelijke arbeidsverhoudingen is het belangrijk dat de werkafspraken zoveel mogelijk de kenmerken van ondernemerschap dragen. Of een arbeidsverhouding uiteindelijk als dienstbetrekking kan worden aangemerkt hangt in grote mate af van alle feiten en omstandigheden ( in hun onderlinge samenhang). Vanaf 2005 geeft de Belastingdienst de zogeheten VAR-Wuo (winst uit onderneming) af waaraan ook het UWV gehouden is. Als de paradontologe thans over een dergelijke verklaring zou beschikken is de BV van alle inhoudingsverplichtingen gevrijwaard. Deze vrijwaring geldt niet indien de BV te kwader trouw zou zijn en in dat kader blijft het van belang om de werkafspraken zorgvuldig te redigeren.</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5.</w:t>
        <w:tab/>
        <w:t>Nieuwe tarieflijst reiskostenvergoedingen buitenland</w:t>
      </w:r>
    </w:p>
    <w:p>
      <w:pPr>
        <w:pStyle w:val="Normal"/>
        <w:rPr>
          <w:rFonts w:ascii="Garamond" w:hAnsi="Garamond" w:cs="Garamond"/>
          <w:b/>
          <w:b/>
          <w:sz w:val="24"/>
          <w:lang w:val="nl-NL"/>
        </w:rPr>
      </w:pPr>
      <w:r>
        <w:rPr>
          <w:rFonts w:cs="Garamond" w:ascii="Garamond" w:hAnsi="Garamond"/>
          <w:b/>
          <w:sz w:val="24"/>
          <w:lang w:val="nl-NL"/>
        </w:rPr>
      </w:r>
    </w:p>
    <w:p>
      <w:pPr>
        <w:pStyle w:val="Plattetekst3"/>
        <w:rPr>
          <w:lang w:val="nl-NL"/>
        </w:rPr>
      </w:pPr>
      <w:r>
        <w:rPr>
          <w:lang w:val="nl-NL"/>
        </w:rPr>
        <w:t>Per 1 april 2005 is de zogeheten Tarieflijst logies- en overige kosten buitenlandse dienstreis aangepast en gelden nieuwe normeringen. Deze lijst bevat primair bedragen en percentages voor de bepaling van vergoedingen die onbelast aan ambtenaren kunnen worden verstrekt in het kader van buitenlandse dienstreizen. In de praktijk kan de lijst echter ook worden gebruikt om vaste vergoedingen te bepalen die onbelast aan werknemers verstrekt kunnen worden zonder dat voor alle uitgaven bonnen en facturen bewaard hoeven te worden. De lijst is te downloaden via de site van het Ministerie van Buitenlandse Zaken en Koninkrijkrelaties (www.minbzk.nl).</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r B.A. Agerbeek</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pPr>
      <w:r>
        <w:rPr>
          <w:rFonts w:cs="Garamond" w:ascii="Garamond" w:hAnsi="Garamond"/>
          <w:sz w:val="24"/>
        </w:rPr>
        <w:t>e-mail:</w:t>
        <w:tab/>
      </w:r>
      <w:hyperlink r:id="rId2">
        <w:r>
          <w:rPr>
            <w:rStyle w:val="InternetLink"/>
          </w:rPr>
          <w:t>agerbeek.advies@globe.nl</w:t>
        </w:r>
      </w:hyperlink>
    </w:p>
    <w:sectPr>
      <w:headerReference w:type="default" r:id="rId3"/>
      <w:footerReference w:type="default" r:id="rId4"/>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Belwe Bd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Belwe Bd BT" w:ascii="Rockwell;Belwe Bd BT" w:hAnsi="Rockwell;Belwe Bd BT"/>
        <w:b/>
        <w:u w:val="single"/>
      </w:rPr>
      <w:t xml:space="preserve">  </w:t>
    </w:r>
  </w:p>
  <w:p>
    <w:pPr>
      <w:pStyle w:val="Header"/>
      <w:rPr>
        <w:rFonts w:ascii="Rockwell;Belwe Bd BT" w:hAnsi="Rockwell;Belwe Bd BT" w:cs="Rockwell;Belwe Bd BT"/>
        <w:b/>
        <w:b/>
        <w:u w:val="single"/>
      </w:rPr>
    </w:pPr>
    <w:r>
      <w:rPr>
        <w:rFonts w:cs="Rockwell;Belwe Bd BT" w:ascii="Rockwell;Belwe Bd BT" w:hAnsi="Rockwell;Belwe Bd BT"/>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Plattetekst3">
    <w:name w:val="Platte teks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0:00Z</dcterms:created>
  <dc:creator>Agerbeek Advies</dc:creator>
  <dc:description/>
  <dc:language>en-US</dc:language>
  <cp:lastModifiedBy>F.Cox</cp:lastModifiedBy>
  <cp:lastPrinted>2005-04-18T16:27:00Z</cp:lastPrinted>
  <dcterms:modified xsi:type="dcterms:W3CDTF">2005-04-28T13:20:00Z</dcterms:modified>
  <cp:revision>12</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404352</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311514927</vt:r8>
  </property>
</Properties>
</file>